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00" w:after="200"/>
        <w:rPr>
          <w:rFonts w:ascii="Times New Roman" w:hAnsi="Times New Roman" w:cs="Times New Roman"/>
          <w:color w:val="000000"/>
          <w:sz w:val="28"/>
          <w:szCs w:val="28"/>
        </w:rPr>
      </w:pPr>
      <w:r>
        <w:rPr>
          <w:rFonts w:cs="Times New Roman" w:ascii="Times New Roman" w:hAnsi="Times New Roman"/>
          <w:color w:val="000000"/>
          <w:sz w:val="28"/>
          <w:szCs w:val="28"/>
        </w:rPr>
        <w:t>УДК 553.981/982. 553.94 553.3</w:t>
      </w:r>
    </w:p>
    <w:p>
      <w:pPr>
        <w:pStyle w:val="Normal"/>
        <w:spacing w:lineRule="auto" w:line="240"/>
        <w:ind w:left="142" w:right="-2" w:hanging="0"/>
        <w:jc w:val="center"/>
        <w:rPr>
          <w:rFonts w:ascii="Times New Roman" w:hAnsi="Times New Roman" w:cs="Times New Roman"/>
          <w:caps/>
          <w:sz w:val="28"/>
          <w:szCs w:val="28"/>
        </w:rPr>
      </w:pPr>
      <w:r>
        <w:rPr>
          <w:rFonts w:cs="Times New Roman" w:ascii="Times New Roman" w:hAnsi="Times New Roman"/>
          <w:sz w:val="28"/>
          <w:szCs w:val="28"/>
        </w:rPr>
        <w:t>И наверху, и внизу, грозы  космические  и  подземны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В. Тарасенко,</w:t>
      </w:r>
    </w:p>
    <w:p>
      <w:pPr>
        <w:pStyle w:val="Normal"/>
        <w:autoSpaceDE w:val="false"/>
        <w:spacing w:lineRule="auto" w:line="240"/>
        <w:ind w:firstLine="540"/>
        <w:jc w:val="both"/>
        <w:rPr/>
      </w:pPr>
      <w:r>
        <w:rPr>
          <w:rFonts w:cs="Times New Roman" w:ascii="Times New Roman" w:hAnsi="Times New Roman"/>
          <w:sz w:val="28"/>
          <w:szCs w:val="28"/>
        </w:rPr>
        <w:t xml:space="preserve">Ходить, что называется, вокруг да около  не будем. Сразу  приступим к сути дела -  к космогонии и рассмотрим процесс  образования небесных тел. Например, планет.    Оно связано с процессом «большого взрыва». Газопылевидные туманности, наблюдаемые астрономами всего мира,  имеют спиралеобразное строение, указывающее на вращение. Это вращение приводит к динамо-эффекту и накоплению огромного электрического заряда,  что рано или поздно заканчивается колоссальной силы разрядом. Во время электроразряда (взрыва) образуются плазменные шарообразные планеты (или, допустим, звезды, принципиальной разницы нет), обладающие магнитным и гравитационным полем за счет вращающейся плазмы. В  плазме перерабатывается весь собранный космический мусор. Из него образуется первичная кора, которая не только постоянно создается, но  так же постоянно поглощается за счет спиралеобразного вращения плазмы, называемого в земных условиях субдукцией. Вращение плазмы  приводит к вращению геосфер в земных условиях, а также к уменьшению (или сжиманию) планет до тех пор, пока плазма не заменится на окиси металлов или кремния. Но сжимание планет приводит к их гибели  с последующей переработкой  в космосе. Значит, ничего вечного нет, кроме материи-плазмы. </w:t>
      </w:r>
    </w:p>
    <w:p>
      <w:pPr>
        <w:pStyle w:val="Normal"/>
        <w:autoSpaceDE w:val="false"/>
        <w:spacing w:lineRule="auto" w:line="240"/>
        <w:ind w:firstLine="540"/>
        <w:jc w:val="both"/>
        <w:rPr/>
      </w:pPr>
      <w:r>
        <w:rPr>
          <w:rFonts w:cs="Times New Roman" w:ascii="Times New Roman" w:hAnsi="Times New Roman"/>
          <w:sz w:val="28"/>
          <w:szCs w:val="28"/>
        </w:rPr>
        <w:t>По данным химического  анализа комет и астероидов,  в них наличествует  органический углерод, который сгорает только при температуре выше 600</w:t>
      </w:r>
      <w:r>
        <w:rPr>
          <w:rFonts w:cs="Times New Roman" w:ascii="Times New Roman" w:hAnsi="Times New Roman"/>
          <w:sz w:val="28"/>
          <w:szCs w:val="28"/>
          <w:vertAlign w:val="superscript"/>
        </w:rPr>
        <w:t>0</w:t>
      </w:r>
      <w:r>
        <w:rPr>
          <w:rFonts w:cs="Times New Roman" w:ascii="Times New Roman" w:hAnsi="Times New Roman"/>
          <w:sz w:val="28"/>
          <w:szCs w:val="28"/>
        </w:rPr>
        <w:t>С. Значит,  это холодная плазма, в которой  может сохраняться углерод. Именно  с этой плазмы, принесенной из космоса, начинается  развитие жизни на планете.</w:t>
      </w:r>
    </w:p>
    <w:p>
      <w:pPr>
        <w:pStyle w:val="Normal"/>
        <w:spacing w:lineRule="auto" w:line="240"/>
        <w:jc w:val="both"/>
        <w:rPr/>
      </w:pPr>
      <w:r>
        <w:rPr>
          <w:rFonts w:cs="Times New Roman" w:ascii="Times New Roman" w:hAnsi="Times New Roman"/>
          <w:sz w:val="28"/>
          <w:szCs w:val="28"/>
        </w:rPr>
        <w:tab/>
        <w:t xml:space="preserve">Динамо-эффект планеты Земля рассматривался в разное время многими исследователями, но его связывали с конвекцией. По  мнению автора, механизм тут иной. Последние сейсмические и сейсмологические данные позволили изучить внутреннее устройство планеты, где было выделено несколько геосфер от ядра до земной коры. Как известно, скорость вращения геосфер уменьшается в направлении от ядра до поверхности. Если скорость дрейфа континентов регистрируется данными GPS, то замер скорости нижележащих геосфер еще не разработан, но   предполагается, что  скорость мантии 1–10 м/год, а ядра – 1 до 40 м/сек. При такой разности  скоростей  дрейф континентов происходит за счет передачи вращения ядра до поверхности. Тот же эффект  приводит и к динамо-эффекту планеты,  то есть к выработке электричества. </w:t>
      </w:r>
    </w:p>
    <w:p>
      <w:pPr>
        <w:pStyle w:val="Normal"/>
        <w:spacing w:lineRule="auto" w:line="240"/>
        <w:jc w:val="both"/>
        <w:rPr/>
      </w:pPr>
      <w:r>
        <w:rPr>
          <w:rFonts w:cs="Times New Roman" w:ascii="Times New Roman" w:hAnsi="Times New Roman"/>
          <w:sz w:val="28"/>
          <w:szCs w:val="28"/>
        </w:rPr>
        <w:tab/>
        <w:t>Накопителем вырабатываемой таким образом огромной энергии служит литосфера, имеющая свойства электрического конденсатора. Пластинами земного конденсатора служат горные породы (пласты), а прокладкой (диэлектриком), в свою очередь, являются флюиды, циркулирующие (мигрирующие) между пластами. Флюиды образуются в зонах субдукции из горных пород, содержащих и органические вещества. Во время поглощения горные породы растираются в порошок (муку) за счет эффекта жерновов, возникающего  из-за разницы скорости движения пластин (пластов) и геосфер. Глубинные флюиды растворяют и переносят на большие расстояния различные породы (глину, известняк и др.), образуя, таким образом, базальные пачки, по которым и происходит миграция флюидов. Таким образом, литосфера служит не только электрическим конденсатором, но и радиатором для охлаждения ядерно-плазменных процессов в мантии и ядре планеты. Флюиды образуются за счет этих процессов: нефть – из органики  (углерода и водорода), а вода – из кислорода и водорода. То есть  нефть  имеет органическое происхождение, а вода – неорганическое, но в том и в другом случает механизм превращения связан  с  электровзрывами в земной коре и мантии, приводящим к ядерно-плазменным реакциям холодного типа (до 600 °С). Подтверждением этому служат палинологические данные флюидов, в которых содержатся споры и пыльца растений, сохраняющаяся до 600 °С.</w:t>
      </w:r>
    </w:p>
    <w:p>
      <w:pPr>
        <w:pStyle w:val="Normal"/>
        <w:autoSpaceDE w:val="false"/>
        <w:spacing w:lineRule="auto" w:line="240"/>
        <w:jc w:val="both"/>
        <w:rPr/>
      </w:pPr>
      <w:r>
        <w:rPr>
          <w:rFonts w:cs="Times New Roman" w:ascii="Times New Roman" w:hAnsi="Times New Roman"/>
          <w:sz w:val="28"/>
          <w:szCs w:val="28"/>
        </w:rPr>
        <w:tab/>
        <w:t xml:space="preserve">В то же время, базальные пачки служат смазкой для вращения геосфер и движения пластов (пластин, чешуй). Во время движения пластов происходит их дробление за счет растягивания (разрыва) с  образованием карстов, зеркал скольжения, стилолитовых швов, листрических разломов. Пустоты заполняются флюидом, в котором  благодаря электроразрядам происходят процессы </w:t>
      </w:r>
      <w:r>
        <w:rPr>
          <w:rFonts w:cs="Times New Roman" w:ascii="Times New Roman" w:hAnsi="Times New Roman"/>
          <w:b/>
          <w:sz w:val="28"/>
          <w:szCs w:val="28"/>
        </w:rPr>
        <w:t>холодного ядерного синтеза (ХЯС)</w:t>
      </w:r>
      <w:r>
        <w:rPr>
          <w:rFonts w:cs="Times New Roman" w:ascii="Times New Roman" w:hAnsi="Times New Roman"/>
          <w:sz w:val="28"/>
          <w:szCs w:val="28"/>
        </w:rPr>
        <w:t>, приводящие, в свою очередь, к образованию вторичных отложений. К ним относятся уголь, уран, полиметаллические руды и др.</w:t>
      </w:r>
    </w:p>
    <w:p>
      <w:pPr>
        <w:pStyle w:val="Style16"/>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Наглядным примером строения Земли служат шарообразные конкреции, образовавшиеся за счет электроразрядов в нефтегазоводоносных пластах</w:t>
      </w:r>
      <w:r>
        <w:rPr>
          <w:rFonts w:cs="Times New Roman" w:ascii="Times New Roman" w:hAnsi="Times New Roman"/>
          <w:color w:val="000000"/>
          <w:sz w:val="28"/>
          <w:szCs w:val="28"/>
        </w:rPr>
        <w:t xml:space="preserve">. Во время разрядов  возникают линейные, а на их концах - шаровые молнии, обладающие мощным электромагнитным и гравитационным полем и  притягивающие растворенные химические элементы из пластовых флюидов. Образование нефти связывается именно с этими процессами в зонах субдукции, достигающих глубины 700 км и более, куда постоянно поставляется органический углерод вместе с горными породами. Здесь происходит </w:t>
      </w:r>
      <w:r>
        <w:rPr>
          <w:rFonts w:cs="Times New Roman" w:ascii="Times New Roman" w:hAnsi="Times New Roman"/>
          <w:b/>
          <w:color w:val="000000"/>
          <w:sz w:val="28"/>
          <w:szCs w:val="28"/>
        </w:rPr>
        <w:t>холодная трансмутация ядер химических элементов или ХЯС</w:t>
      </w:r>
      <w:r>
        <w:rPr>
          <w:rFonts w:cs="Times New Roman" w:ascii="Times New Roman" w:hAnsi="Times New Roman"/>
          <w:color w:val="000000"/>
          <w:sz w:val="28"/>
          <w:szCs w:val="28"/>
        </w:rPr>
        <w:t>, которые вступают в реакцию и образуют новые соединения, в том числе воду, нефть, различные газы и т.д. Доказательством реальности этих процессов служат палинологические исследования флюидов, где споры и  пыльца могут сохраняться до температуры 600 градусов, а по данным отражательной способности витринита не превышает 300 градусов, что доказывает реакции холодного синтеза в мантии и ядре планеты Земл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доказательств теории тектоники плит скольжения служат землетрясения и попытки их прогнозирования. Каждое сильное землетрясение уникально и по многим параметрам не совместимо с другим землетрясением в том же районе. Прогнозные признаки, выявленные после прошедшего землетрясения, зачастую не  наблюдаются перед следующим землетрясением.  Хотя описано более сотни прогнозных признаков, получены десятки патентов на изобретения по прогнозу землетрясений, известно лишь несколько прогнозов, спасшие жизнь сотням тысяч людей. Почему? Потому, что не решена главная задача.  Она заключается в выборе диапазона частот, при которых происходят резонансные явления, а  частоты образуются за счет динамо-эффекта планеты и  излучаются  вращением геосфер. </w:t>
      </w:r>
    </w:p>
    <w:p>
      <w:pPr>
        <w:pStyle w:val="Normal"/>
        <w:spacing w:lineRule="auto" w:line="240"/>
        <w:ind w:firstLine="540"/>
        <w:jc w:val="both"/>
        <w:rPr/>
      </w:pPr>
      <w:r>
        <w:rPr>
          <w:rFonts w:cs="Times New Roman" w:ascii="Times New Roman" w:hAnsi="Times New Roman"/>
          <w:sz w:val="28"/>
          <w:szCs w:val="28"/>
        </w:rPr>
        <w:t xml:space="preserve">Итак, геологические данные  о планете позволяют создать модель происходящих в ней  процессов. Коротко, она такова. Основным механизмом является вращение геосфер как внутри планеты, так и во время ее образования. Ядро  Земли вращается со скоростью 20-40 м/сек, мантия – 1-10 м/год, а    сама литосфера – 2-16 см/год (по данным </w:t>
      </w:r>
      <w:r>
        <w:rPr>
          <w:rFonts w:cs="Times New Roman" w:ascii="Times New Roman" w:hAnsi="Times New Roman"/>
          <w:sz w:val="28"/>
          <w:szCs w:val="28"/>
          <w:lang w:val="en-US"/>
        </w:rPr>
        <w:t>GPS</w:t>
      </w:r>
      <w:r>
        <w:rPr>
          <w:rFonts w:cs="Times New Roman" w:ascii="Times New Roman" w:hAnsi="Times New Roman"/>
          <w:sz w:val="28"/>
          <w:szCs w:val="28"/>
        </w:rPr>
        <w:t xml:space="preserve">). Вращение геосфер приводит к динамо-эффекту, получаемая таким образом энергия накапливается в литосфере, устроенной как электроконденсатор и радиатор. Электроразряды такого природного конденсатора приводят к землетрясениям, цунами, изменениям гравитационного и магнитного полей планеты, а самое главное - к ядерно-плазменным реакциям. Примером строения планеты Земля служат шарообразные конкреции. Их происхождение связано с шаровыми молниями,  вызывающими вращение флюидов в пластах-коллекторах. Во время вращения вмещающие породы пласта притягиваются к центру. Таким образом наращиваются сферические кольца (геосферы), образуя шароподобные, цилиндрические, элипсовидные, миндалевидные и другие  конкреции. Вращение флюидов возможно только в пустоте (карсте), что противоречит «классическому» пониманию строения пласта-коллектора, где должна присутствовать пористость  и проницаемость. В этой пустоте из флюида за счет ХЯС образуются вторичные горные породы в основном уголь, железные руды, фосфориты и т.д. Естественно из нефти образовывался уголь, а из водных растворов-полиметаллические руды и различные оксиды. Вот почему угольные пласты по 10-20 см. образуются в базальных пачках, а от 10 до 100 и более метров в карстах, что доказывается особенностями  угольных пластов, выходящих на поверхность. Они  являются продуктами палеонефти, но не палео-деревьев, торфа, органики  Усиливающиеся природные катаклизмы связаны именно с использованием пластовых флюидов- они приводят к разогреву Земли. </w:t>
        <w:br/>
        <w:t xml:space="preserve">        Происхождение этих процессов связано с электроразрядами в земной коре и мантии, в зонах активных тектонических разломов как горизонтального, так и вертикального направления. По ним  гремят настоящие подземные грозы с молниями длиной в десятки километров (взрывы в шахтах  вызываются   молниями).. На концах линейных молний возникают и их ближайшие родственницы – шаровые молнии. Дно Атлантического океана вблизи срединно-океанических хребтов усыпано железо-марганцевыми конкрециями, что позволяет говорить об их происхождении за счет  шаровых молний, обладающих электромагнитными и гравитационными силами, образующими вращение флюидов в тектонических нарушениях, а также - пластах-коллекторах. Время образования океанических конкреций современное, так как в них находят молотки, болты, пивные проб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зучая шаровые конкреции, образующиеся в нефтегазоводоносных пластах-коллекторах  и глубинную сейсмику планеты, Земля, можно более глубоко познать строение планет и их образование. </w:t>
      </w:r>
    </w:p>
    <w:p>
      <w:pPr>
        <w:pStyle w:val="Normal"/>
        <w:autoSpaceDE w:val="false"/>
        <w:spacing w:lineRule="auto" w:line="240"/>
        <w:ind w:firstLine="360"/>
        <w:jc w:val="both"/>
        <w:rPr/>
      </w:pPr>
      <w:r>
        <w:rPr>
          <w:rFonts w:cs="Times New Roman" w:ascii="Times New Roman" w:hAnsi="Times New Roman"/>
          <w:sz w:val="28"/>
          <w:szCs w:val="28"/>
        </w:rPr>
        <w:t xml:space="preserve">Во время разряда природного литосферного конденсатора появляются линейные и шарообразные электромагнитные поля (в виде шаровых молний) в пустотах заполненных флюидом и размульченной (раздробленной) породой, которая притягивается электромагнитным полем. Вполне закономерно образование электромагнитного поля в виде завихрения на расстояние базальной пачки или карста, из-за чего на поверхности конкреции могут достигать десятки километров в длину и более 1,5 м в диаметре. </w:t>
      </w:r>
    </w:p>
    <w:p>
      <w:pPr>
        <w:pStyle w:val="Normal"/>
        <w:autoSpaceDE w:val="false"/>
        <w:spacing w:lineRule="auto" w:line="240"/>
        <w:ind w:firstLine="360"/>
        <w:jc w:val="both"/>
        <w:rPr/>
      </w:pPr>
      <w:r>
        <w:rPr>
          <w:rFonts w:cs="Times New Roman" w:ascii="Times New Roman" w:hAnsi="Times New Roman"/>
          <w:sz w:val="28"/>
          <w:szCs w:val="28"/>
        </w:rPr>
        <w:t xml:space="preserve">Такие же процессы протекают во время образования космических тел, но с более мощными электрическими взрывами, что подтверждается последними данными по изучению галактик современными телескопами. Во Вселенной  наблюдаются такие же вращательные движения космических «туманностей», приводящих к большим взрывам и образованию новых планет и звезд. После взрыва образуется шарообразная плазма, вращающаяся со скоростью ядра  объекта и перерабатывающая космический мусор  - кометы, спутники и  прочие космические тела. Так  начинается образование  литосферы и сжатие  самого объекта, что, например,  в случае планет  подтверждается инструментальными замерам Земли и  образованием шаровых конкреций, плазма которых также замещается минеральными образованиями  с  последующей консервацией  в пластах-коллекторах. В зонах спрединга таких условий нет, поэтому  шаровые конкреции вылетают из разломов и,  теряя энергию,  осаждаются на дно океанов. И действительно, из подводных лодок неоднократно наблюдались загадочные шарообразные свечения, нахождение в конкрециях пивных пробок, молотков,  болтов и т.д. </w:t>
      </w:r>
    </w:p>
    <w:p>
      <w:pPr>
        <w:pStyle w:val="Normal"/>
        <w:spacing w:lineRule="auto" w:line="240"/>
        <w:ind w:firstLine="540"/>
        <w:jc w:val="both"/>
        <w:rPr/>
      </w:pPr>
      <w:r>
        <w:rPr>
          <w:rFonts w:cs="Times New Roman" w:ascii="Times New Roman" w:hAnsi="Times New Roman"/>
          <w:bCs/>
          <w:sz w:val="28"/>
          <w:szCs w:val="28"/>
        </w:rPr>
        <w:t>Подземные грозы зафиксированы и в континентальных условиях на Кольской сверхглубокой скважине, на побережье Ладоги в Карелии в 1996 году, где з</w:t>
      </w:r>
      <w:r>
        <w:rPr>
          <w:rFonts w:cs="Times New Roman" w:ascii="Times New Roman" w:hAnsi="Times New Roman"/>
          <w:sz w:val="28"/>
          <w:szCs w:val="28"/>
        </w:rPr>
        <w:t>емля на протяжении сотен метров была как бы взорвана изнутри  с образованием  при этом ровной неглубокой траншеи, Тунгусский метеорит, кимберлитовые трубки. Деревья, которые  здесь росли, оказались вывороченными с корнями и отброшенными в сторону и, что совсем странно, корни у многих из них были обуглены и дымились. Получалось, что огонь опалил их снизу, из-под земл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о отметить, что если бы этот случай произошел лет сто назад, тогдашние геофизики без труда объяснили бы его следствием подземной грозы. «Земное электричество производит бури, которые разрушают внутреннее строение нашей планеты точно так же, как бури в атмосфере приводят в беспорядок воздушное пространство, - писал в 1903 году Жорж Дари в своей книге "Электричество во всех его применениях".  - Мы имеем в виду известные всем землетрясения, причиной которых служит, несомненно, электричество. Земля наэлектризована во всей своей совокупности и сильные электрические токи беспрестанно пробегают по ней. Если воздух сух и горяч или уже до того насыщен электричеством, что не может принять в себя избытка его, выделяемого землею, если залежи мела и кремнистых почв находятся поблизости от мест, богатых металлами, тогда накопление электричества в конце концов ведет к разряду совершенно так же, как это бывает во время атмосферной грозы. Можно себе представить, к каким разрушениям может привести подземная гроза, когда она разражается на пространстве в несколько квадратных километров сквозь различные залежи, расщелины, впадины и т.д. Такие разряды отдаются сотрясениями почвы на расстоянии сотен километров. Высказанная теория, основанная на неопровержимых фактах, была разработана нами в 1885 году; в настоящее время она признана многими метеорологами и физиками, которые нашли новые подтверждающие ее фак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о прошло некоторое время, и теория подземной грозы была забыта. Теперь световые вспышки геофизики пытаются объяснить возгоранием вырвавшегося из недр газа. Однако световая вспышка во время мощнейшего тянь-шаньского землетрясения в 1976 году была видна за сотни километров от эпицентр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чале 70-х годов гипотезу подземной грозы рискнул реанимировать профессор Томского политехнического института А.А.Воробьев. Собрав группу единомышленников из молодых сотрудников, он приступил к экспериментам в разных районах страны. Воробьев с сотрудниками высказали идею о том, что  во время подземной грозы, как и во время обычной, должны генерироваться радиоволны и если попытаться их зарегистрировать,  они смогут стать такими же предвестниками землетрясений, как радиоволны в атмосфере -  предвестниками обычных гроз. И исследователям действительно удалось зафиксировать усиление напряженности подземного радиофона непосредственно перед землетряс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оробьев и его сотрудники проверили и другую идею: обычная молния порождает много озона, а значит, и перед подземным землетрясением из-под земли должен выходить свободный озон. Эта идея также подтвердилась практическими экспериментами. Но, к сожалению, ранняя смерть профессора Воробьева фактически поставила крест на его работе. Полученные профессором факты не отвергаются, но им пытаются дать другие объяснения.</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ab/>
        <w:t>Подобием происходящих процессов в  космосе  и в недрах планет  являются эксперименты, проведенные под руководством Леонида Уруцкоева. "Эффект Уруцкоева" связан с непонятным явлением – полученным при моделировании  подводного  электрического взрыва плазменным объектом, похожим на шаровую молнию нерадиоактивного излучения со скоростью вращения 20-40 м/сек. После эксперимента во взрывных камерах появились посторонние химические элементы в крейсерских количествах – на уровне нескольких процентов от исходной массы взрывающегося вещества (титановой, железной, свинцовой, никелевой и танталовой фольги), которых до того там не было и, по всем законам физики, быть не должно. Это золото, серебро, фосфор, сурьма, железо, галлий. Таким образом, свинец превращался в золото, никель – в серебро, титан – в свинец…</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Что это, как не очевидный пример трансмутации химических элементов?  Причем сколько элементов, столько и превращений. Такие превращения постоянно и бесконечно происходят в земных недрах. В мантии и ядре Земли идут  ядерно-плазменные реакции. Вращение геосфер, с которого мы начали эту статью,  приводит литосферу в движение и создает гравитационное, геомагнитное и электрическое поле планеты, где  присутствуют все условия для воспроизводства полезных ископаемых за счет электровзрывов. Накопленный геолого-геофизический материал по Прикаспийской впадине и прилегающих к  Каспию территорий подводит к выводу о постоянной генерации флюидов в залежи месторождений.  Запасы нефти и прочих полезных ископаемых, конечно, истощаются в результате   извлечения из недр.  Но ведь одновременно они пополняются,  вот в чем дело. А это уже совсем другая ситуация!..</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се  указывает на то, что природа, демонстрируя через конкреции   строение планеты и процессы в  ее недрах подсказывает человечеству  принцип нового источника энергии… Для получения шаровых конкреций были проведены различные эксперименты электрических разрядов в пластовых условиях. Пластовые условия создавались в реакторе, в котором была залита нефть с добавками песка и глины. При разряде высокого напряжения в реакторе давление поднималось до 350 атмосфер и температуре более 100</w:t>
      </w:r>
      <w:r>
        <w:rPr>
          <w:rFonts w:cs="Times New Roman" w:ascii="Times New Roman" w:hAnsi="Times New Roman"/>
          <w:sz w:val="28"/>
          <w:szCs w:val="28"/>
          <w:vertAlign w:val="superscript"/>
        </w:rPr>
        <w:t>0</w:t>
      </w:r>
      <w:r>
        <w:rPr>
          <w:rFonts w:cs="Times New Roman" w:ascii="Times New Roman" w:hAnsi="Times New Roman"/>
          <w:sz w:val="28"/>
          <w:szCs w:val="28"/>
        </w:rPr>
        <w:t>С. После разборки реактора в нем была обнаружена шароподобная конкреция. Значит предположения образования конкреций за счет электричества можно считать обоснованным. Но во время опытов отмечалось саморазряжение на воздушных разрядниках во время отключения напряжения, что говорит о выработки электричества в самом реакторе за счет каких-то сил, по нашему мнению от вращения шаровой молнии. Вероятно, срабатывает динамо-эффект от вращения жидкости-флюида в реакторе. На основании этого эффекта была собрана установка по выработки электричества. Модель собиралась на основе устройства реактора и статора электромотора, в который вместо ротора вставлялся реактор. Создание молний в реакторе приводило к ЭДС в статоре, что и служит основой наших исследований для получения нового типа генератора. Этот генератор назван в честь автора и он называется генератор Тарасенко.</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Геолого-геофизические исследования автора привели к открытию многих законов природы, особенно по образованию нефти. Все думают, как бы ее больше добыть, но никто не задумывается, для чего нужна нефть в устройстве планеты Земля! Нефть-это кровь планеты и настало время понять, что на основе ее образования можно найти новую энергию, которая выведет человечество  </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новые галакт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Verdana" w:hAnsi="Verdana" w:eastAsia="Times New Roman" w:cs="Times New Roman"/>
      <w:color w:val="333333"/>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17:00Z</dcterms:created>
  <dc:creator>Home</dc:creator>
  <dc:description/>
  <cp:keywords/>
  <dc:language>en-US</dc:language>
  <cp:lastModifiedBy>WIN7XP</cp:lastModifiedBy>
  <dcterms:modified xsi:type="dcterms:W3CDTF">2011-12-01T00:56:00Z</dcterms:modified>
  <cp:revision>6</cp:revision>
  <dc:subject/>
  <dc:title/>
</cp:coreProperties>
</file>