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ЙНЫ ИТАЛЬЯНСКОГО ХОЛОДНОГО ЯДЕРНОГО СИНТЕ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рёв Ф.М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kanarevf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 w:tgtFrame="_blank">
        <w:r>
          <w:rPr>
            <w:rStyle w:val="InternetLink"/>
            <w:lang w:val="fr-FR" w:eastAsia="ar-SA"/>
          </w:rPr>
          <w:t>http://www.membrana.ru/particle/15643</w:t>
        </w:r>
      </w:hyperlink>
      <w:r>
        <w:rPr>
          <w:color w:val="404040"/>
          <w:sz w:val="23"/>
          <w:szCs w:val="23"/>
        </w:rPr>
        <w:t>.</w:t>
      </w:r>
    </w:p>
    <w:p>
      <w:pPr>
        <w:pStyle w:val="Normal"/>
        <w:jc w:val="center"/>
        <w:rPr>
          <w:b/>
          <w:b/>
          <w:color w:val="404040"/>
          <w:sz w:val="23"/>
          <w:szCs w:val="23"/>
        </w:rPr>
      </w:pPr>
      <w:r>
        <w:rPr>
          <w:b/>
          <w:color w:val="40404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</w:rPr>
        <w:t xml:space="preserve">Анонс.  </w:t>
      </w:r>
      <w:r>
        <w:rPr>
          <w:color w:val="000000"/>
        </w:rPr>
        <w:t xml:space="preserve">Итальянские учёные </w:t>
      </w:r>
      <w:r>
        <w:rPr>
          <w:color w:val="000000"/>
          <w:sz w:val="23"/>
          <w:szCs w:val="23"/>
        </w:rPr>
        <w:t xml:space="preserve">Андреа Росси и Серджио Фокарди   из университета </w:t>
      </w:r>
      <w:r>
        <w:rPr>
          <w:color w:val="000000"/>
          <w:sz w:val="23"/>
          <w:szCs w:val="23"/>
          <w:u w:val="single"/>
        </w:rPr>
        <w:t>Università di Bologna</w:t>
      </w:r>
      <w:r>
        <w:rPr>
          <w:color w:val="000000"/>
          <w:sz w:val="23"/>
          <w:szCs w:val="23"/>
        </w:rPr>
        <w:t xml:space="preserve"> объявили о получении   энергии   при управляемой холодной трансмутации ядер и о том, что они не понимают физику этого процесса. Поможем им понять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bookmarkStart w:id="0" w:name="OLE_LINK2"/>
      <w:bookmarkStart w:id="1" w:name="OLE_LINK1"/>
      <w:r>
        <w:rPr>
          <w:color w:val="404040"/>
          <w:sz w:val="23"/>
          <w:szCs w:val="23"/>
        </w:rPr>
        <w:drawing>
          <wp:inline distT="0" distB="0" distL="0" distR="0">
            <wp:extent cx="45726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hd w:fill="E8E9EC" w:val="clear"/>
        <w:spacing w:lineRule="atLeast" w:line="0"/>
        <w:jc w:val="center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Normal"/>
        <w:shd w:fill="E8E9EC" w:val="clear"/>
        <w:jc w:val="center"/>
        <w:rPr>
          <w:color w:val="000000"/>
          <w:lang w:val="en-US"/>
        </w:rPr>
      </w:pPr>
      <w:r>
        <w:rPr>
          <w:color w:val="000000"/>
        </w:rPr>
        <w:t>Рис. 1. Фото</w:t>
      </w:r>
      <w:r>
        <w:rPr>
          <w:color w:val="000000"/>
          <w:lang w:val="en-US"/>
        </w:rPr>
        <w:t xml:space="preserve">  Daniele Passerini, La Repubblica: </w:t>
      </w:r>
      <w:r>
        <w:rPr>
          <w:color w:val="000000"/>
        </w:rPr>
        <w:t>справа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Росс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Фокарди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о данным Росси его реактор выдаёт 10кВт тепловой мощности в виде испарённой воды (сухого пара), потребляя из сети 0,60кВт электроэнергии, расходуя при этом 0,01г водорода </w:t>
      </w:r>
      <w:r>
        <w:rPr>
          <w:color w:val="000000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3"/>
          <w:szCs w:val="23"/>
        </w:rPr>
        <w:t xml:space="preserve"> и 0,10г никеля на 10кВт-ч энергии. В результате в никелевом порошке появляются атомы меди. Что является  - главным доказательством процесса трансмутации (превращения) ядер атомов никеля (рис. 8) в ядра атома меди (рис. 9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Работает установка (рис. 2) следующим образом. В металлическую трубку с электрическим подогревателем и мелкодисперсным никелевым порошком  подаётся  водород под давлением 80 атмосфер. При пусковом нагреве до сотен градусов, как полагают авторы изобретения, молекулы водорода разделяются на атомы, которые вступают  в ядерную реакцию с никеле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Сообщается, что авторы устройства  Андреа Росси (Andrea A. Rossi) и  Серджио Фокарди (Sergio Focardi) честно признаются, что не понимают  тонкости работы  своего устройства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В печати делаются попытки объяснить </w:t>
      </w:r>
      <w:r>
        <w:rPr>
          <w:color w:val="40404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физическую суть явного энергетического эффекта, опираясь на старые научные представления об устройстве атома водорода  и старые теории, описывающие этот атом (рис. 3)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ab/>
        <w:t xml:space="preserve">Вот как журнал </w:t>
      </w:r>
      <w:r>
        <w:rPr>
          <w:color w:val="000000"/>
          <w:sz w:val="23"/>
          <w:szCs w:val="23"/>
          <w:lang w:val="en-US"/>
        </w:rPr>
        <w:t>Journa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of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Nuclea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hysics</w:t>
      </w:r>
      <w:r>
        <w:rPr>
          <w:color w:val="000000"/>
          <w:sz w:val="23"/>
          <w:szCs w:val="23"/>
        </w:rPr>
        <w:t xml:space="preserve"> описывает физику процесса работы новой установки по, так называемому, холодному ядерному синтезу.  На короткое время  некоторые атомы водорода (рис. 3) оказываются внутри кристаллической решётки метала, наполненной электронами проводимости и могут переходить в неустойчивое состояние. Далее,  </w:t>
      </w:r>
      <w:r>
        <w:rPr>
          <w:color w:val="000000"/>
        </w:rPr>
        <w:t>в силу принципа неопределённости Гейзенберга может получиться, что на 10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секунды «радиус атома» и длина </w:t>
      </w:r>
      <w:hyperlink r:id="rId5">
        <w:r>
          <w:rPr>
            <w:rStyle w:val="InternetLink"/>
            <w:color w:val="000000"/>
            <w:u w:val="single"/>
          </w:rPr>
          <w:t>волны де Бройля</w:t>
        </w:r>
      </w:hyperlink>
      <w:r>
        <w:rPr>
          <w:color w:val="000000"/>
        </w:rPr>
        <w:t xml:space="preserve"> его электрона (рис. 3) сократятся и ядро водорода получит статистически отличный от нуля шанс соединиться с ядром никеля, преодолев кулоновское отталкивание. Указанного выше времени вполне достаточно для протекания ядерной реакции (рис. 3 - иллюстрация Ch. E. Stremmenos/Journal of Nuclear Physics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858260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2. 1 – металлическая трубка с многослойной изоляцией: слои: воды - 2, бора, свинца и стали – 3-4; 5- электрический нагреватель; 6 - мелкодисперсный никелевый порошок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 – баллон с водородом под давлением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  <w:drawing>
          <wp:inline distT="0" distB="0" distL="0" distR="0">
            <wp:extent cx="457263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ис. 3.</w:t>
      </w:r>
      <w:r>
        <w:rPr>
          <w:color w:val="000000"/>
        </w:rPr>
        <w:t xml:space="preserve"> Ch. E. Stremmenos/Journal of Nuclear Physics</w:t>
      </w:r>
      <w:r>
        <w:rPr>
          <w:color w:val="000000"/>
          <w:sz w:val="23"/>
          <w:szCs w:val="23"/>
        </w:rPr>
        <w:t xml:space="preserve"> - давно устаревшие представления о структуре атома водорода с волновым движением электрона по боровской орбит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 теперь представим интерпретацию эксперимента талантливых изобретателей, которая следует из новой теории микромира [2]. </w:t>
      </w:r>
      <w:r>
        <w:rPr>
          <w:color w:val="000000"/>
          <w:sz w:val="23"/>
          <w:szCs w:val="23"/>
        </w:rPr>
        <w:t xml:space="preserve"> Сразу поправляем авторов. Атомарный водород существует при минимальной температуре  2500К, а электроны взаимодействуют с протонами ядер не орбитально, а линейно. Это уже экспериментальный факт  (рис. 4). </w:t>
      </w:r>
    </w:p>
    <w:p>
      <w:pPr>
        <w:pStyle w:val="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37965" cy="539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 а), с) – фото кластера бензола;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и </w:t>
      </w:r>
      <w:r>
        <w:rPr>
          <w:lang w:val="en-US"/>
        </w:rPr>
        <w:t>d</w:t>
      </w:r>
      <w:r>
        <w:rPr/>
        <w:t xml:space="preserve">) – компьютерная обработка фото кластеров бензола; </w:t>
      </w:r>
      <w:r>
        <w:rPr>
          <w:lang w:val="en-US"/>
        </w:rPr>
        <w:t>e</w:t>
      </w:r>
      <w:r>
        <w:rPr/>
        <w:t xml:space="preserve">) – теоретическая </w:t>
      </w:r>
    </w:p>
    <w:p>
      <w:pPr>
        <w:pStyle w:val="Normal"/>
        <w:jc w:val="center"/>
        <w:rPr/>
      </w:pPr>
      <w:r>
        <w:rPr/>
        <w:t xml:space="preserve">молекула атома водорода; </w:t>
      </w:r>
      <w:r>
        <w:rPr>
          <w:lang w:val="en-US"/>
        </w:rPr>
        <w:t>j</w:t>
      </w:r>
      <w:r>
        <w:rPr/>
        <w:t>) – теоретическая структура кластера бензола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Как видно (рис. 4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), электроны атомов углерода взаимодействуют с ядрами линейно. Электроны атомов водорода взаимодействуют с электронами атомов углерода также линейно. Острые выступы на внешнем контуре фото кластера бензола (рис. 4, а и с) доказывают, что электронному микроскопу не удалось увидеть атомы водорода, и это естественно, так как размеры протонов (Р на рис. 4, е) - ядер атомов водорода (рис. 4, е)  очень ма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Новая теория микромира позволяет увидеть  не только электрон, но и  протон  атома водорода, и сам атом  (рис. 4, е)  [2]. Теоретическая модель атома водорода (рис. 4, е)  следует также и из математической модели (1) закона формирования спектров атомов и ионов, открытого нами  в 1995 г [2]. </w:t>
      </w:r>
    </w:p>
    <w:p>
      <w:pPr>
        <w:pStyle w:val="BodyText2"/>
        <w:widowControl/>
        <w:spacing w:before="0" w:after="0"/>
        <w:ind w:left="0" w:firstLine="283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,                                                    (1)</w:t>
      </w:r>
    </w:p>
    <w:p>
      <w:pPr>
        <w:pStyle w:val="BodyText2"/>
        <w:widowControl/>
        <w:spacing w:before="0" w:after="0"/>
        <w:ind w:left="0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- энергия фотона, излучённого электроном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 энергия ионизации атома водорода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- энергия связи электрона атома водорода с его протоном, соответствующая первому (невозбуждённому) энергетическому уровню атома водород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- главное квантовое число.</w:t>
      </w:r>
    </w:p>
    <w:p>
      <w:pPr>
        <w:pStyle w:val="BodyText2"/>
        <w:widowControl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этом законе (1) нет энергии орбитального движения электронов, но есть энерг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 xml:space="preserve"> линейного взаимодействия электронов с протонами ядер атомов,</w:t>
      </w:r>
      <w:r>
        <w:rPr/>
        <w:t xml:space="preserve"> </w:t>
      </w:r>
      <w:r>
        <w:rPr>
          <w:sz w:val="24"/>
          <w:szCs w:val="24"/>
        </w:rPr>
        <w:t>соответствующая любому энергетическому уровню электрона. Она определяется по формуле  [2]</w:t>
      </w:r>
    </w:p>
    <w:p>
      <w:pPr>
        <w:pStyle w:val="BodyText2"/>
        <w:widowControl/>
        <w:spacing w:before="0" w:after="0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before="0" w:after="0"/>
        <w:ind w:left="0" w:firstLine="283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.                                                                   </w:t>
      </w:r>
      <w:r>
        <w:rPr>
          <w:sz w:val="24"/>
          <w:szCs w:val="24"/>
        </w:rPr>
        <w:t>(2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widowControl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Энергии фотонов, излучаемых электроном атома водорода и электронами  других атомов при переходах их  между энергетическими уровнями,  рассчитываются по формуле [2]</w:t>
      </w:r>
    </w:p>
    <w:p>
      <w:pPr>
        <w:pStyle w:val="BodyText2"/>
        <w:widowControl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</w:t>
      </w:r>
      <w:r>
        <w:rPr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 Кулона, если электрон атома водорода  находится на первом энергетическом уровне (</w:t>
      </w:r>
      <w:r>
        <w:rPr>
          <w:lang w:val="en-US"/>
        </w:rPr>
        <w:t>n</w:t>
      </w:r>
      <w:r>
        <w:rPr/>
        <w:t>=1, в невозбуждённом состоянии), то расстояние между протоном и электроном равно 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position w:val="-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6"/>
        </w:rPr>
        <w:t xml:space="preserve">        </w:t>
      </w:r>
      <w:r>
        <w:rPr>
          <w:position w:val="-26"/>
        </w:rPr>
        <w:t xml:space="preserve">(4)  </w:t>
      </w:r>
    </w:p>
    <w:p>
      <w:pPr>
        <w:pStyle w:val="Normal"/>
        <w:jc w:val="right"/>
        <w:rPr>
          <w:position w:val="-26"/>
        </w:rPr>
      </w:pPr>
      <w:r>
        <w:rPr>
          <w:position w:val="-26"/>
        </w:rPr>
        <w:t xml:space="preserve">   </w:t>
      </w:r>
    </w:p>
    <w:p>
      <w:pPr>
        <w:pStyle w:val="Style16"/>
        <w:spacing w:before="0" w:after="0"/>
        <w:ind w:firstLine="709"/>
        <w:jc w:val="both"/>
        <w:rPr/>
      </w:pPr>
      <w:r>
        <w:rPr/>
        <w:t>Результаты расчётов по приведённым формулам, представлены в табл. 1. Из них следует модель атома водорода (рис. 4, е).</w:t>
      </w:r>
    </w:p>
    <w:p>
      <w:pPr>
        <w:pStyle w:val="Normal"/>
        <w:jc w:val="center"/>
        <w:rPr/>
      </w:pPr>
      <w:r>
        <w:rPr/>
        <w:t xml:space="preserve">Таблица 1. Спектр атома водорода,  энергии связ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между протоном  и  электроном,  и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ежду ними [2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13"/>
        <w:gridCol w:w="1451"/>
        <w:gridCol w:w="1450"/>
        <w:gridCol w:w="1451"/>
        <w:gridCol w:w="1451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(эксп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5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lang w:val="en-US"/>
              </w:rPr>
              <w:t>(</w:t>
            </w:r>
            <w:r>
              <w:rPr/>
              <w:t>теор</w:t>
            </w:r>
            <w:r>
              <w:rPr>
                <w:lang w:val="en-US"/>
              </w:rPr>
              <w:t>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4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(теор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(теор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ак видно (рис. 4, е), электрон атома водорода взаимодействует с его протоном не орбитально, а линейно. Это - следствие отсутствия  энергии орбитального движения электронов в атомах, следующее из законов формирования спектров атомов и ионов, выраженных математическими моделями (1), (2), (3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а протона и два электрона, как принято в современной химии, образуют молекулу водорода с довольно прочной ковалентной связью, равной 436  кДж/моль (рис. 5).   В расчете на одну молекулу это составит [2]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,                                     (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 на один атом - 2,26 </w:t>
      </w:r>
      <w:r>
        <w:rPr>
          <w:lang w:val="en-US"/>
        </w:rPr>
        <w:t>eV</w:t>
      </w:r>
      <w:r>
        <w:rPr/>
        <w:t xml:space="preserve">. Эта энергия соответствует энергии связи электрона с протоном атома водорода, если бы он занимал положение между вторым ( </w:t>
      </w:r>
      <w:r>
        <w:rPr>
          <w:lang w:val="en-US"/>
        </w:rPr>
        <w:t>n</w:t>
      </w:r>
      <w:r>
        <w:rPr/>
        <w:t>=2) и третьим  (</w:t>
      </w:r>
      <w:r>
        <w:rPr>
          <w:lang w:val="en-US"/>
        </w:rPr>
        <w:t>n</w:t>
      </w:r>
      <w:r>
        <w:rPr/>
        <w:t>-3) энергетическими уровнями, соответствующими атомарному состоянию (табл. 1).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5710" cy="122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Рис. 5.  Схема молекулы водорода с энергиями связи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учной литературе, посвящённой водороду, интервал  температур, при которых водород находится в атомарном состоянии, так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K</m:t>
        </m:r>
      </m:oMath>
      <w:r>
        <w:rPr/>
        <w:t>[2]. Радиусы (длины  волн) фотонов, формирующих нижнюю границу температуры, ра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>.                              (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Энергия  фотонов, формирующих температуру 2500К,  равн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color w:val="000000"/>
          <w:sz w:val="23"/>
          <w:szCs w:val="23"/>
        </w:rPr>
        <w:t xml:space="preserve">.                       </w:t>
      </w:r>
      <w:r>
        <w:rPr>
          <w:color w:val="000000"/>
        </w:rPr>
        <w:t>(7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изложенного следует, что при формировании молекулы водорода (рис. 5) электроны атомов водорода вступают в связь друг с другом, уходя  с четвёртого или третьего энергетических уровней атомарного состояния (табл. 1). </w:t>
      </w:r>
    </w:p>
    <w:p>
      <w:pPr>
        <w:pStyle w:val="Normal"/>
        <w:shd w:fill="E8E9EC" w:val="clear"/>
        <w:ind w:firstLine="709"/>
        <w:jc w:val="both"/>
        <w:rPr/>
      </w:pPr>
      <w:r>
        <w:rPr>
          <w:color w:val="000000"/>
        </w:rPr>
        <w:t xml:space="preserve">"Росси объяснил, что они получали от реактора около 10-12 киловатт, в то время как на входе система требовала в среднем 600-700 ватт", — </w:t>
      </w:r>
      <w:hyperlink r:id="rId10">
        <w:r>
          <w:rPr>
            <w:rStyle w:val="InternetLink"/>
            <w:color w:val="000000"/>
            <w:u w:val="single"/>
          </w:rPr>
          <w:t>информирует</w:t>
        </w:r>
      </w:hyperlink>
      <w:r>
        <w:rPr>
          <w:color w:val="000000"/>
        </w:rPr>
        <w:t xml:space="preserve"> издание Pure Energy Systems. Поясним, что вход – это электричество из розетки, а выход – тепловая энергия. В данной установке она шла на испарение воды, регулярно поставляемой в систему охлаждения реактора точным насосом (технические моменты, впрочем, подробно не освещаются). </w:t>
      </w:r>
    </w:p>
    <w:p>
      <w:pPr>
        <w:pStyle w:val="Normal"/>
        <w:shd w:fill="E8E9EC" w:val="clear"/>
        <w:ind w:firstLine="709"/>
        <w:jc w:val="both"/>
        <w:rPr/>
      </w:pPr>
      <w:r>
        <w:rPr>
          <w:color w:val="000000"/>
        </w:rPr>
        <w:t>Количество воды 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превращённой в сухой пар, и служило мерилом производительности (вода на входе была комнатной температуры). По всему получалось, что производство тепловой энергии тут многократно выше затрат: в пределе, якобы, реактор выдавал до 15 «тепловых» киловатт при 400 «электрических» ваттах на входе. (В видеоролике ниже равномерный стук выдаёт тот самый дозатор воды.)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На выходе итальянского реактора получается перегретый пар – пар нагретый до температуры, превышающей температуру кипения при данном давлении. Обычно,  перегретый пар используется   с температурой до </w:t>
      </w:r>
      <w:r>
        <w:rPr>
          <w:color w:val="000000"/>
          <w:sz w:val="23"/>
          <w:szCs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3"/>
          <w:szCs w:val="23"/>
        </w:rPr>
        <w:t xml:space="preserve"> при давлении до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3"/>
          <w:szCs w:val="23"/>
        </w:rPr>
        <w:t xml:space="preserve">, а  в некоторых установках - до </w:t>
      </w:r>
      <w:r>
        <w:rPr>
          <w:color w:val="000000"/>
          <w:sz w:val="23"/>
          <w:szCs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3"/>
          <w:szCs w:val="23"/>
        </w:rPr>
        <w:t xml:space="preserve"> и давлении до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Если принять температуру перегретого пара, равную </w:t>
      </w:r>
      <w:r>
        <w:rPr>
          <w:color w:val="000000"/>
          <w:sz w:val="23"/>
          <w:szCs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3"/>
          <w:szCs w:val="23"/>
        </w:rPr>
        <w:t xml:space="preserve">, то  её формирует совокупность фотонов с радиусами </w:t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3"/>
          <w:szCs w:val="23"/>
        </w:rPr>
        <w:t xml:space="preserve">.                           </w:t>
      </w:r>
      <w:r>
        <w:rPr>
          <w:color w:val="000000"/>
        </w:rPr>
        <w:t xml:space="preserve">  (8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нергии этих фотонов равны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color w:val="000000"/>
          <w:sz w:val="23"/>
          <w:szCs w:val="23"/>
        </w:rPr>
        <w:t xml:space="preserve">.                       </w:t>
      </w:r>
      <w:r>
        <w:rPr>
          <w:color w:val="000000"/>
        </w:rPr>
        <w:t>(9)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Эти энергии равны энергиям связи электронов с протонами, внедрившимися в ядра атомов никеля, В процессе присоединения к протону в ядре атома меди эти электроны останавливаются на энергетических уровнях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одель молекулы воды с энергиями связи представлена на рис. 6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7380" cy="195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6. Схема    молекулы воды: 1,2,3,4,5,6,7,8  -  номера   электронов   атома кислорода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ядра атомов  водорода (протоны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-  номера электронов атомов вод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нергии связей между кластерами   молекул воды представлены в табл. 2 и на рис. 7.</w:t>
      </w:r>
    </w:p>
    <w:p>
      <w:pPr>
        <w:pStyle w:val="Normal"/>
        <w:jc w:val="center"/>
        <w:rPr>
          <w:position w:val="-4"/>
        </w:rPr>
      </w:pPr>
      <w:r>
        <w:rPr>
          <w:position w:val="-4"/>
        </w:rPr>
        <w:t xml:space="preserve">    </w:t>
      </w:r>
      <w:r>
        <w:rPr>
          <w:position w:val="-4"/>
        </w:rPr>
        <w:t xml:space="preserve">Таблица 2. Значения энергий  связи  в  кластерах,  </w:t>
      </w:r>
      <w:r>
        <w:rPr>
          <w:position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74"/>
        <w:gridCol w:w="1142"/>
        <w:gridCol w:w="1142"/>
        <w:gridCol w:w="1142"/>
        <w:gridCol w:w="1141"/>
        <w:gridCol w:w="1142"/>
        <w:gridCol w:w="973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.  </w:t>
            </w:r>
            <w:r>
              <w:rPr>
                <w:lang w:val="en-US"/>
              </w:rPr>
              <w:t>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30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280" cy="126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6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7. Кластер из двух молекул в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молекуле вод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 xml:space="preserve"> 10 протонов и 8 нейтронов. С учетом этого её условная молекулярная масса равна  18грамм - молекул.  Так как масса одного литра воды 1000гр., то в одном литре воды содержится 1000/18=55,55 молей воды. В одном моле воды содержи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color w:val="000000"/>
        </w:rPr>
        <w:t xml:space="preserve"> молекул, а в одном литре –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color w:val="000000"/>
        </w:rPr>
        <w:t xml:space="preserve"> молеку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</w:rPr>
        <w:tab/>
        <w:t>При температуре насыщенного пара связь между молекулами теряется из за поглощения ими фотонов с энергиями 0,35</w:t>
      </w:r>
      <w:r>
        <w:rPr>
          <w:color w:val="000000"/>
          <w:lang w:val="en-US"/>
        </w:rPr>
        <w:t>eV</w:t>
      </w:r>
      <w:r>
        <w:rPr>
          <w:color w:val="000000"/>
        </w:rPr>
        <w:t xml:space="preserve"> (9). С учётом этого общая величина энергии для перевода одного литра воды в состояние перегретого пара составит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color w:val="000000"/>
          <w:sz w:val="23"/>
          <w:szCs w:val="23"/>
        </w:rPr>
        <w:t xml:space="preserve">или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0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Авторы эксперимента утверждают, что на выходе они </w:t>
      </w:r>
      <w:r>
        <w:rPr>
          <w:color w:val="000000"/>
        </w:rPr>
        <w:t xml:space="preserve">получают 10кВт мощности. Это эквивалентно 10кДж/с. Так как для перевода одного литра воды в перегретый пар требуется 1870кДж, то это значит, что, объявленная авторами эксперимента дополнительная мощность, равная 10кДж/с соответствует 10/1870=0,0053 литрам. Далее, мощность это энергия в секунду. Количество воды, переведённой в перегретый пар за час, составит </w:t>
      </w:r>
      <w:r>
        <w:rPr>
          <w:b/>
          <w:color w:val="000000"/>
          <w:u w:val="single"/>
        </w:rPr>
        <w:t>3600х0,0053=19,25л.</w:t>
      </w:r>
      <w:r>
        <w:rPr>
          <w:color w:val="000000"/>
        </w:rPr>
        <w:t xml:space="preserve"> Получив эту цифру, которая отсутствует в данных, оглашённых авторами холодного синтеза, мы решили проверить её, написав письмо одному из наших итальянских читателе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ear Mr. Alessandro,</w:t>
      </w:r>
    </w:p>
    <w:p>
      <w:pPr>
        <w:pStyle w:val="Normal"/>
        <w:jc w:val="both"/>
        <w:rPr/>
      </w:pPr>
      <w:r>
        <w:rPr>
          <w:lang w:val="en-US"/>
        </w:rPr>
        <w:t xml:space="preserve">I have started to describe achievements </w:t>
      </w:r>
      <w:r>
        <w:rPr>
          <w:color w:val="000000"/>
          <w:lang w:val="en-US"/>
        </w:rPr>
        <w:t xml:space="preserve">of your inventors Andrea A. Rossi  and Sergio Focardi   </w:t>
      </w:r>
      <w:r>
        <w:rPr>
          <w:lang w:val="en-US"/>
        </w:rPr>
        <w:t xml:space="preserve">in details.  </w:t>
      </w:r>
      <w:r>
        <w:rPr>
          <w:color w:val="000000"/>
          <w:lang w:val="en-US"/>
        </w:rPr>
        <w:t>However, I have not found some experimental data. Help me, please, and I will make the detailed analysis with detailed calculations and the detailed description of physics of this experiment. For this purpose I need to know quantity of the water which are heated up in unit of time and its final temperature. Other data I have found in the Internet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color w:val="000000"/>
            <w:lang w:val="fr-FR" w:eastAsia="ar-SA"/>
          </w:rPr>
          <w:t>http://www.membrana.ru/particle/15643</w:t>
        </w:r>
      </w:hyperlink>
      <w:r>
        <w:rPr>
          <w:color w:val="000000"/>
          <w:lang w:val="en-US"/>
        </w:rPr>
        <w:t xml:space="preserve">.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If it is possible, inform me the electronic address of inventors and I will send them results of the analysis of their cold nuclear reactor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st regards, Prof. Kanarev 10.11.11.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олучили следующий ответ.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Hi Prof Kanarev, I can found these informations and sent you but they ask to use </w:t>
      </w:r>
      <w:r>
        <w:rPr>
          <w:b/>
          <w:u w:val="single"/>
          <w:lang w:val="en-US"/>
        </w:rPr>
        <w:t>secret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catalyst. They use nickel powder and H2. I suppose that catalyst is oxygen that with heated nickel form NiO , the catalyst. But I dont understand how is possible trasmutation of nickel into copper without extra electrons. Regards Alessandro </w:t>
      </w:r>
      <w:r>
        <w:rPr>
          <w:b/>
          <w:u w:val="single"/>
          <w:lang w:val="en-US"/>
        </w:rPr>
        <w:t>Sent from Libero Mobile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lang w:val="en-US"/>
        </w:rPr>
        <w:t>Dear Mr. Alesandro,</w:t>
      </w:r>
      <w:r>
        <w:rPr>
          <w:lang w:val="en-US"/>
        </w:rPr>
        <w:t xml:space="preserve"> I understand that this is commercial secret, but for me it is need to know only </w:t>
      </w:r>
      <w:r>
        <w:rPr>
          <w:color w:val="404040"/>
          <w:lang w:val="en-US"/>
        </w:rPr>
        <w:t xml:space="preserve"> quantity of the water which are heated up in unit of time and its final temperature.</w:t>
      </w:r>
    </w:p>
    <w:p>
      <w:pPr>
        <w:pStyle w:val="Normal"/>
        <w:ind w:firstLine="709"/>
        <w:jc w:val="both"/>
        <w:rPr/>
      </w:pPr>
      <w:r>
        <w:rPr>
          <w:color w:val="404040"/>
          <w:lang w:val="en-US"/>
        </w:rPr>
        <w:t xml:space="preserve">Best regards, Prof. Kanarev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Ответа не последовало, и я остановился на самом интересном месте – анализе энергетического процесса трансмутации ядра атома никеля (рис. 8) в ядро атома меди (рис. 9).</w:t>
      </w:r>
    </w:p>
    <w:p>
      <w:pPr>
        <w:pStyle w:val="Normal"/>
        <w:rPr/>
      </w:pPr>
      <w:r>
        <w:rPr>
          <w:color w:val="404040"/>
        </w:rPr>
        <w:t>Если кто владеет, указанной секретной информацией, прошу прислать её мне, и я продолжу анализ таинственных итальянских экспериментов по «холодной трансмутации ядер атомов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3"/>
                <w:szCs w:val="23"/>
                <w:lang w:val="en-US" w:eastAsia="en-US"/>
              </w:rPr>
            </w:pPr>
            <w:r>
              <w:rPr>
                <w:color w:val="404040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27635</wp:posOffset>
                      </wp:positionV>
                      <wp:extent cx="1143000" cy="20853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085480"/>
                                <a:chOff x="0" y="0"/>
                                <a:chExt cx="1143000" cy="20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99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16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28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99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13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13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28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742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28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42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56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628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56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775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2392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5560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99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4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14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0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79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3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93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0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2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0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2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0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9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3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33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36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36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1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86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70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pt;margin-top:10.05pt;width:90pt;height:164.2pt" coordorigin="1188,201" coordsize="1800,3284">
                      <v:oval id="shape_0" fillcolor="white" stroked="t" o:allowincell="t" style="position:absolute;left:2268;top:5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89;top:3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240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8;top:274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308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908;top:2765;width:35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8;top:240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258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9;top:258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8;top:276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9;top:29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8;top:276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294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8;top:312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8;top:276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312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2686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908;top:1971;width:359;height:3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1462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8;top:1462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1641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9;top:1641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8;top:1822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9;top:2021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8;top:1822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2001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8;top:17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17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2315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164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1326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908;top:1001;width:35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64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8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9;top:82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8;top:100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9;top:11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8;top:100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29;top:11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8;top:10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10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92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908;top:56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231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8;top:23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548;top:161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88;top:16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9;top:74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08;top:2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2268;top:167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8;top:167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9;top:182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13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8;top:13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2268;top:236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548;top:2361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29;top:254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48;top:21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68;top:220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Рис. 8. Схема ядра атома  никеля</w:t>
            </w:r>
          </w:p>
          <w:p>
            <w:pPr>
              <w:pStyle w:val="Normal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rFonts w:eastAsia="MS Mincho;ＭＳ 明朝"/>
              </w:rPr>
              <w:t>(светлые «шарики»  - протоны, а серые и тёмные – нейтроны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3"/>
                <w:szCs w:val="23"/>
                <w:lang w:val="en-US" w:eastAsia="en-US"/>
              </w:rPr>
            </w:pPr>
            <w:r>
              <w:rPr>
                <w:color w:val="404040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2550</wp:posOffset>
                      </wp:positionV>
                      <wp:extent cx="1143000" cy="2513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513160"/>
                                <a:chOff x="0" y="0"/>
                                <a:chExt cx="1143000" cy="25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2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4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5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5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1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41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05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70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5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70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4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4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05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5196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2796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2796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4244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4244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5656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5196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5656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71040"/>
                                  <a:ext cx="22860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2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70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367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99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0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2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36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08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08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22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22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6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50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36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501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64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36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7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859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5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9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99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99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4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3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64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56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28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0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565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13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08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56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6.5pt;width:90pt;height:197.85pt" coordorigin="1155,130" coordsize="1800,3957">
                      <v:oval id="shape_0" fillcolor="white" stroked="t" o:allowincell="t" style="position:absolute;left:2235;top:49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2055;top:670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300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75;top:33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3684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875;top:3368;width:35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5;top:300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95;top:318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5;top:318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336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5;top:354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5;top:336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95;top:3548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5;top:372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95;top:33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372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3288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875;top:2574;width:359;height:3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2064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5;top:2064;width:359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95;top:2244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5;top:2244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2424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5;top:2574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5;top:2424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95;top:2604;width:359;height:3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95;top:2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5;top:2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2918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2;top:2283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515;top:2964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2235;top:2289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1929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875;top:1605;width:359;height:3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124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5;top:124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95;top:14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5;top:142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5;top:160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55;top:17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5;top:160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95;top:1784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5;top:19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95;top:160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5;top:160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1525;width:359;height:35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oval>
                      <v:oval id="shape_0" fillcolor="gray" stroked="t" o:allowincell="t" style="position:absolute;left:1875;top:1165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5;top:29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2235;top:2964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95;top:29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515;top:2244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5;top:221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196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5;top:273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805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875;top:445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95;top:85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2235;top:850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t" style="position:absolute;left:1695;top:1030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75;top:13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121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5;top:242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5;top:3144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95;top:228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;top:273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MS Mincho;ＭＳ 明朝"/>
              </w:rPr>
              <w:t>Рис. 9.  Модель  ядра атома меди</w:t>
            </w:r>
          </w:p>
        </w:tc>
      </w:tr>
    </w:tbl>
    <w:p>
      <w:pPr>
        <w:pStyle w:val="Normal"/>
        <w:jc w:val="both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TextBody"/>
        <w:spacing w:before="0" w:after="0"/>
        <w:jc w:val="both"/>
        <w:rPr>
          <w:rFonts w:eastAsia="MS Mincho;ＭＳ 明朝"/>
          <w:bCs/>
        </w:rPr>
      </w:pPr>
      <w:r>
        <w:rPr>
          <w:rFonts w:eastAsia="MS Mincho;ＭＳ 明朝"/>
          <w:bCs/>
          <w:color w:val="404040"/>
          <w:sz w:val="23"/>
          <w:szCs w:val="23"/>
        </w:rPr>
        <w:tab/>
      </w:r>
      <w:r>
        <w:rPr>
          <w:rFonts w:eastAsia="MS Mincho;ＭＳ 明朝"/>
          <w:bCs/>
        </w:rPr>
        <w:t xml:space="preserve">Никель  расположен в  восьмой группе таблицы химических элементов. Большинство атомов этого химического элемента имеют  28 протонов и 30 нейтронов (рис. 8).   Медь (рис. 9) располагается  в первой группе  четвертого периода Периодической таблицы Д. И.  Менделеева. Стабильное  ядро  атомов меди, а таких 69,17%,  содержит 29 протонов и 35 нейтронов (рис. 9).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eastAsia="MS Mincho;ＭＳ 明朝"/>
                <w:bCs/>
              </w:rPr>
            </w:pPr>
            <w:r>
              <w:rPr/>
              <w:object w:dxaOrig="1769" w:dyaOrig="17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pt;height:160.05pt" filled="f" o:ole="">
                  <v:imagedata r:id="rId15" o:title=""/>
                </v:shape>
                <o:OLEObject Type="Embed" ProgID="" ShapeID="ole_rId14" DrawAspect="Content" ObjectID="_1334071907" r:id="rId14"/>
              </w:object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  <w:t>a)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404040"/>
                <w:sz w:val="23"/>
                <w:szCs w:val="23"/>
                <w:lang w:val="en-US"/>
              </w:rPr>
            </w:pPr>
            <w:r>
              <w:rPr>
                <w:color w:val="404040"/>
                <w:sz w:val="23"/>
                <w:szCs w:val="23"/>
              </w:rPr>
              <w:drawing>
                <wp:inline distT="0" distB="0" distL="0" distR="0">
                  <wp:extent cx="2681605" cy="21215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b/>
                <w:color w:val="404040"/>
                <w:sz w:val="23"/>
                <w:szCs w:val="23"/>
                <w:lang w:val="en-US"/>
              </w:rPr>
              <w:t>b)</w:t>
            </w:r>
          </w:p>
        </w:tc>
      </w:tr>
    </w:tbl>
    <w:p>
      <w:pPr>
        <w:pStyle w:val="TextBody"/>
        <w:spacing w:before="0" w:after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 10. а)- поверхность  сложного атома, заполненная электронами, взаимодействующими с протонами ядер линейно; </w:t>
      </w:r>
      <w:r>
        <w:rPr>
          <w:color w:val="000000"/>
          <w:lang w:val="en-US"/>
        </w:rPr>
        <w:t>b</w:t>
      </w:r>
      <w:r>
        <w:rPr>
          <w:color w:val="000000"/>
        </w:rPr>
        <w:t>) схема присоединения протона  атома водорода к ядру атома никеля в момент трансмутации его в ядро атома меди и последующего присоединения к нему электрона</w:t>
      </w:r>
    </w:p>
    <w:p>
      <w:pPr>
        <w:pStyle w:val="Normal"/>
        <w:jc w:val="both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3"/>
          <w:szCs w:val="23"/>
        </w:rPr>
      </w:pPr>
      <w:r>
        <w:rPr/>
        <w:t xml:space="preserve">А теперь проверим соответствие </w:t>
      </w:r>
      <w:r>
        <w:rPr>
          <w:color w:val="000000"/>
        </w:rPr>
        <w:t>10кВт-ч</w:t>
      </w:r>
      <w:r>
        <w:rPr>
          <w:color w:val="000000"/>
          <w:sz w:val="23"/>
          <w:szCs w:val="23"/>
        </w:rPr>
        <w:t xml:space="preserve"> энергии</w:t>
      </w:r>
      <w:r>
        <w:rPr/>
        <w:t xml:space="preserve">, выделяемой при расходе </w:t>
      </w:r>
      <w:r>
        <w:rPr>
          <w:color w:val="000000"/>
        </w:rPr>
        <w:t xml:space="preserve"> 0,01г </w:t>
      </w:r>
      <w:r>
        <w:rPr>
          <w:color w:val="000000"/>
          <w:sz w:val="23"/>
          <w:szCs w:val="23"/>
        </w:rPr>
        <w:t xml:space="preserve">водорода </w:t>
      </w:r>
      <w:r>
        <w:rPr>
          <w:color w:val="000000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и 0,10г никеля</w:t>
      </w:r>
      <w:r>
        <w:rPr>
          <w:color w:val="000000"/>
          <w:sz w:val="23"/>
          <w:szCs w:val="23"/>
        </w:rPr>
        <w:t>…….Однако нам неизвестно на что это расходуется и правильно ли расходуется, поэтому  нет смысла продолжать этот анализ. Когда авторы объявят количество нагреваемой ими воды в единицу времени и температуру её нагрева, тогда и продолжи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Странная ситуация. Секретность установки и технологического процесса понятна, но зачем секретить абсолютно не секретные цифры – количество воды нагреваемой в единицу времени до определённой температуры??? Наоборот, эта цифра не раскрывает никаких секретов, но позволяет независимым экспертам проверить результаты эксперимента. Если они подтвердятся теоретически, то и обеспечат триумфальность достижения. Но пока этого нет.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ИНФОРМАЦ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  <w:sz w:val="23"/>
          <w:szCs w:val="23"/>
        </w:rPr>
        <w:t xml:space="preserve">1. </w:t>
      </w:r>
      <w:hyperlink r:id="rId17" w:tgtFrame="_blank">
        <w:r>
          <w:rPr>
            <w:rStyle w:val="InternetLink"/>
            <w:lang w:val="fr-FR" w:eastAsia="ar-SA"/>
          </w:rPr>
          <w:t>http://www.membrana.ru/particle/15643</w:t>
        </w:r>
      </w:hyperlink>
      <w:r>
        <w:rPr>
          <w:color w:val="40404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color w:val="404040"/>
        </w:rPr>
        <w:t xml:space="preserve">2.Канарёв Ф.М. Начала физхимии микромира. Монография. 15-е издание.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micro-world.su/</w:t>
        </w:r>
      </w:hyperlink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"/>
    <w:basedOn w:val="Normal"/>
    <w:qFormat/>
    <w:pPr>
      <w:widowControl w:val="false"/>
      <w:autoSpaceDE w:val="false"/>
      <w:spacing w:lineRule="auto" w:line="360"/>
      <w:ind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revfm@mail.ru" TargetMode="External"/><Relationship Id="rId3" Type="http://schemas.openxmlformats.org/officeDocument/2006/relationships/hyperlink" Target="http://www.membrana.ru/particle/1564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42;&#1086;&#1083;&#1085;&#1099;_&#1076;&#1077;_&#1041;&#1088;&#1086;&#1081;&#1083;&#1103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pesn.com/2011/01/17/9501746_Focardi-Rossi_10_kW_cold_fusion_prepping_for_marke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membrana.ru/particle/15643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membrana.ru/particle/15643" TargetMode="External"/><Relationship Id="rId18" Type="http://schemas.openxmlformats.org/officeDocument/2006/relationships/hyperlink" Target="http://www.micro-world.s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Канарев ФМ</dc:creator>
  <dc:description/>
  <cp:keywords/>
  <dc:language>en-US</dc:language>
  <cp:lastModifiedBy>WIN7XP</cp:lastModifiedBy>
  <cp:lastPrinted>2011-11-11T22:20:00Z</cp:lastPrinted>
  <dcterms:modified xsi:type="dcterms:W3CDTF">2011-11-17T01:21:00Z</dcterms:modified>
  <cp:revision>2</cp:revision>
  <dc:subject/>
  <dc:title>ИТАЛЬЯНСКИЙ ХОЛОДНЫЙ ЯДЕРНЫЙ СИНТЕЗ</dc:title>
</cp:coreProperties>
</file>