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Электрическое происхождение нефти</w:t>
      </w:r>
    </w:p>
    <w:p>
      <w:pPr>
        <w:pStyle w:val="Normal"/>
        <w:jc w:val="center"/>
        <w:rPr/>
      </w:pPr>
      <w:r>
        <w:rPr>
          <w:u w:val="single"/>
        </w:rPr>
        <w:t>Тарасенко Г.В</w:t>
      </w:r>
      <w:r>
        <w:rPr/>
        <w:t>., Гусманова А.Г., КГУТИ им. Ш.Есенова</w:t>
      </w:r>
    </w:p>
    <w:p>
      <w:pPr>
        <w:pStyle w:val="Normal"/>
        <w:jc w:val="center"/>
        <w:rPr/>
      </w:pPr>
      <w:hyperlink r:id="rId2">
        <w:r>
          <w:rPr>
            <w:rStyle w:val="InternetLink"/>
            <w:lang w:val="en-US"/>
          </w:rPr>
          <w:t>tarasenko</w:t>
        </w:r>
        <w:r>
          <w:rPr>
            <w:rStyle w:val="InternetLink"/>
          </w:rPr>
          <w:t>-</w:t>
        </w:r>
        <w:r>
          <w:rPr>
            <w:rStyle w:val="InternetLink"/>
            <w:lang w:val="en-US"/>
          </w:rPr>
          <w:t>genadi</w:t>
        </w:r>
        <w:r>
          <w:rPr>
            <w:rStyle w:val="InternetLink"/>
          </w:rPr>
          <w:t>@</w:t>
        </w:r>
        <w:r>
          <w:rPr>
            <w:rStyle w:val="InternetLink"/>
            <w:lang w:val="en-US"/>
          </w:rPr>
          <w:t>rambler</w:t>
        </w:r>
        <w:r>
          <w:rPr>
            <w:rStyle w:val="InternetLink"/>
          </w:rPr>
          <w:t>.</w:t>
        </w:r>
        <w:r>
          <w:rPr>
            <w:rStyle w:val="InternetLink"/>
            <w:lang w:val="en-US"/>
          </w:rPr>
          <w:t>ru</w:t>
        </w:r>
      </w:hyperlink>
    </w:p>
    <w:p>
      <w:pPr>
        <w:pStyle w:val="Normal"/>
        <w:autoSpaceDE w:val="false"/>
        <w:ind w:firstLine="540"/>
        <w:jc w:val="both"/>
        <w:rPr/>
      </w:pPr>
      <w:r>
        <w:rPr/>
      </w:r>
    </w:p>
    <w:p>
      <w:pPr>
        <w:pStyle w:val="Normal"/>
        <w:jc w:val="both"/>
        <w:rPr/>
      </w:pPr>
      <w:r>
        <w:rPr/>
        <w:t xml:space="preserve">         </w:t>
      </w:r>
      <w:r>
        <w:rPr/>
        <w:t>Динамо-эффект планеты Земля рассматривался в разное время многими исследователями (Мельников, Бражников), но его связывали с конвекцией. Последние сейсмические и сейсмологические данные позволили изучить внутреннее устройство планеты Земля, где было выделено несколько геосфер от ядра до земной коры. Как известно, скорость вращения геосфер уменьшается от ядра до поверхности. Если скорость дрейфа континентов регистрируется данными GPS, то замер скорости нижележащих геосфер еще не разработан. Трубицин предполагает скорость мантии 1–10 м/год (1998 г.), а ядра – 1 м/сек (2003 г.). Налицо разность скоростей геосфер от ядра до поверхности. Значит, дрейф континентов происходит за счет передачи вращения ядра до поверхности. Этот процесс мною ассоциируется с передаточным механизмом в автомобиле, который, в конце концов, стирается и меняется (сцепление). Этот же самый эффект и приводит к динамо-эффекту планеты Земля, что и служит генератором электричества в огромных количествах. Накопителем вырабатываемой таким образом энергии служит литосфера, имеющая свойства электрического конденсатора. Пластинами земного конденсатора служат горные породы (пласты), а прокладкой (диэлектриком), в свою очередь, являются флюиды, циркулирующие (мигрирующие) между пластами. Флюиды образуются в зонах субдукции из горных пород, содержащих в себе и органические вещества. Во время поглощения горные породы растираются в порошок (муку) за счет эффекта жерновов, образующегося за счет разницы скорости движения пластин (пластов) и геосфер. Глубинные флюиды растворяют и выносят на большие расстояния различные растворимые в ней породы (глина, известняк и др.), образуя, таким образом, базальные пачки, по которым и происходит миграция флюидов. Таким образом, литосфера служит не только электрическим конденсатором, но и радиатором для охлаждения ядерно-плазменных процессов в мантии и ядре планеты Земля. Флюиды образуются за счет этих процессов: нефть – из органики – углерода и водорода, а вода – из кислорода и водорода. Т.е. нефть – органического происхождения, а вода – неорганического, но механизмом их превращения служат электровзрывы в земной коре и мантии, приводящие к ядерно-плазменным реакциям холодного типа. Подтверждением этому заключению служат палинологические данные флюидов (Медведева, 1977), в которых содержатся споры и пыльца растений, сохраняющиеся до 600 ° С.</w:t>
      </w:r>
    </w:p>
    <w:p>
      <w:pPr>
        <w:pStyle w:val="Normal"/>
        <w:autoSpaceDE w:val="false"/>
        <w:jc w:val="both"/>
        <w:rPr/>
      </w:pPr>
      <w:r>
        <w:rPr/>
        <w:t>В то же время базальные пачки служат и смазкой для вращения геосфер и движения пластов (пластин, чешуй). Во время движения пластов происходит их дробление, за счет растягивания (разрыва), образуя карсты, зеркала скольжения, стилолитовые швы, листрические разломы. Пустоты заполняются флюидом, которые за счет электроразрядов в земной коре приводят к процессам ХЯС, приводящим, в свою очередь, к образованию вторичных отложений (грязевому вулканизму). К ним относятся уголь, уран, полиметаллические руды и др.</w:t>
      </w:r>
    </w:p>
    <w:p>
      <w:pPr>
        <w:pStyle w:val="Style16"/>
        <w:spacing w:before="0" w:after="0"/>
        <w:ind w:firstLine="540"/>
        <w:jc w:val="both"/>
        <w:rPr/>
      </w:pPr>
      <w:r>
        <w:rPr>
          <w:rFonts w:cs="Times New Roman" w:ascii="Times New Roman" w:hAnsi="Times New Roman"/>
          <w:sz w:val="24"/>
          <w:szCs w:val="24"/>
        </w:rPr>
        <w:t xml:space="preserve">Образование нефти связывается именно с этими процессами, но в зонах субдукции, куда постоянно поставляется органический углерод вместе с горными породами до глубины 1000 км. Происходит холодная трансмутация ядер химических элементов, которые вступают в реакцию и образуют новые соединения, в том числе воду, нефть, различные газы и т.д. [1-3].  Теория тектоники плит скольжения геосфер и геолитодинамических комплексов в литосфере на основе ротационного режима планеты Земля является одной из самых перспективных направлений в изучении современной геодинамики. Базируясь на современных геодинамических, геолого-геофизических и других науках о планете Земля [3,4,8], можно сделать несколько весьма важных научных открытий: 1. Тектоническая эрозия (эффект жерновов) – этот процесс происходит постоянно за счет разности скоростей движений геолитодинамических комплексов (пластин, чешуй) друг под другом, приводит к размульчиванию горных пород и дифференциации их механическими, химическими и физическими процессами, происходящими на различных глубинах в субдукционной литосфере. Субдукционная литосфера должна являться структурой первого порядка, взамен геосинклиналям. Для этого требуются дополнительные региональные исследования глубинными сейсмическими методами на глубину поверхности Мохо, а в зоне субдукции – на глубину ее погружения. 2. Тектонические карсты и базальные пачки – это есть тектонические структурные элементы процессов скольжения и тектонической эрозии. Они являются основными коллекторами для флюидов. Коллектора не имеют пористости и проницаемости, они пустотелые и служат каналами миграции из зон субдукции, где флюиды постоянно образуются за счет холодного ядерного синтеза [3,5,7,9]. 3. Угольные и нефтяные залежи имеют одну тектоническую природу и генезис. Уголь образуется из нефти, а нефть из угля и органики за счет электричества в земной коре. 4. Палинологические анализы пластовых флюидов указывают на время зарождения субдукции и начало образования континентальной коры, процессы которой продолжаются в современное время в континентальных условиях. Этот факт опровергает многие палинспастические построения дрейфа континентов, но доказывает постоянную их аккрецию и перемещение на основе вращения геосфер от ядра планеты до поверхности [6,8,9]. 5. Эксперементальные данные ядерно-плазменных реакций [9], вполне закономерны и для природных условий планеты Земля. Реальность образования нефти из органического или минерального угля вполне обоснованно и подтверждено на практике.   6. Гравитационные и магнитные силы планеты Земля вырабатываются самой планетой, а флюиды служат отводом тепла (радиаторный эффект) от трения геосфер, электроразрядов и холодного ядерного синтеза. Отбор флюидов приводит к разогреву планеты, что отмечается гидрометеорологическими исследованиями на протяжении многих лет, особенно в районах зоны разгрузки субдукционной литосферы (нефтегазоносные провинции). </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TextBody"/>
        <w:spacing w:before="0" w:after="0"/>
        <w:ind w:firstLine="540"/>
        <w:jc w:val="both"/>
        <w:rPr/>
      </w:pPr>
      <w:r>
        <w:rPr/>
        <w:t>1. Тарасенко Г.В., Демичева Е.А. Электровзрывы в земной коре и их роль в образовании нефти. Х</w:t>
      </w:r>
      <w:r>
        <w:rPr>
          <w:lang w:val="en-US"/>
        </w:rPr>
        <w:t>V</w:t>
      </w:r>
      <w:r>
        <w:rPr/>
        <w:t xml:space="preserve"> Международная научная школа им. Академика С.А.Христиановича «Деформирование и разрушение материалов с дефектами, и динамические явления в горных породах и выработках» Крым, Алушта, 19-25 сентября 2005г.</w:t>
      </w:r>
    </w:p>
    <w:p>
      <w:pPr>
        <w:pStyle w:val="Normal"/>
        <w:widowControl w:val="false"/>
        <w:shd w:fill="FFFFFF" w:val="clear"/>
        <w:suppressAutoHyphens w:val="false"/>
        <w:autoSpaceDE w:val="false"/>
        <w:ind w:right="355" w:firstLine="540"/>
        <w:jc w:val="both"/>
        <w:rPr>
          <w:bCs/>
        </w:rPr>
      </w:pPr>
      <w:r>
        <w:rPr>
          <w:rStyle w:val="StrongEmphasis"/>
          <w:b w:val="false"/>
          <w:bCs w:val="false"/>
        </w:rPr>
        <w:t xml:space="preserve">2. Тарасенко Г.В. </w:t>
      </w:r>
      <w:r>
        <w:rPr/>
        <w:t xml:space="preserve">Геологические аспекты холодного ядерного синтеза и электроразрядов в земной коре. </w:t>
      </w:r>
      <w:r>
        <w:rPr>
          <w:bCs/>
          <w:lang w:val="en-US"/>
        </w:rPr>
        <w:t>5</w:t>
      </w:r>
      <w:r>
        <w:rPr>
          <w:bCs/>
          <w:vertAlign w:val="superscript"/>
          <w:lang w:val="en-US"/>
        </w:rPr>
        <w:t xml:space="preserve">th </w:t>
      </w:r>
      <w:r>
        <w:rPr>
          <w:bCs/>
          <w:lang w:val="en-US"/>
        </w:rPr>
        <w:t xml:space="preserve">International Symposium on Hydrocarbon Accumulation Mechanisms and Petroleum Resource Evaluation. China University of Petroleum, Beijing October 17-19, 2009. </w:t>
      </w:r>
      <w:r>
        <w:rPr>
          <w:bCs/>
        </w:rPr>
        <w:t>Сборник</w:t>
      </w:r>
      <w:r>
        <w:rPr>
          <w:bCs/>
          <w:lang w:val="en-US"/>
        </w:rPr>
        <w:t xml:space="preserve"> </w:t>
      </w:r>
      <w:r>
        <w:rPr>
          <w:bCs/>
        </w:rPr>
        <w:t>докладов</w:t>
      </w:r>
      <w:r>
        <w:rPr>
          <w:bCs/>
          <w:lang w:val="en-US"/>
        </w:rPr>
        <w:t>.</w:t>
      </w:r>
    </w:p>
    <w:p>
      <w:pPr>
        <w:pStyle w:val="Normal"/>
        <w:widowControl w:val="false"/>
        <w:shd w:fill="FFFFFF" w:val="clear"/>
        <w:suppressAutoHyphens w:val="false"/>
        <w:autoSpaceDE w:val="false"/>
        <w:ind w:right="355" w:firstLine="540"/>
        <w:jc w:val="both"/>
        <w:rPr/>
      </w:pPr>
      <w:r>
        <w:rPr>
          <w:bCs/>
        </w:rPr>
        <w:t xml:space="preserve">3. </w:t>
      </w:r>
      <w:r>
        <w:rPr/>
        <w:t>Тарасенко Г.В. Континентальные субдукция и обдукция – единый механизм нефтегазо-и структурооразования. “Генезис нефти и газа”. Москва, ГЕОС.-2003.</w:t>
      </w:r>
    </w:p>
    <w:p>
      <w:pPr>
        <w:pStyle w:val="Normal"/>
        <w:widowControl w:val="false"/>
        <w:shd w:fill="FFFFFF" w:val="clear"/>
        <w:suppressAutoHyphens w:val="false"/>
        <w:autoSpaceDE w:val="false"/>
        <w:ind w:right="355" w:firstLine="540"/>
        <w:jc w:val="both"/>
        <w:rPr/>
      </w:pPr>
      <w:r>
        <w:rPr/>
        <w:t xml:space="preserve">4. Тарасенко Г.В. Тектоника плит скольжения, палинология флюидов и грядущие катастрофы на планете Земля от техногенеза. Проблемы сейсмологии </w:t>
      </w:r>
      <w:r>
        <w:rPr>
          <w:lang w:val="en-US"/>
        </w:rPr>
        <w:t>III</w:t>
      </w:r>
      <w:r>
        <w:rPr/>
        <w:t>-го тысячелетия: Материалы международной геофизической конференции г. Новосибирск 15-19 сентября 2003.- СО РАН. с. 86-90.</w:t>
      </w:r>
    </w:p>
    <w:p>
      <w:pPr>
        <w:pStyle w:val="Normal"/>
        <w:widowControl w:val="false"/>
        <w:shd w:fill="FFFFFF" w:val="clear"/>
        <w:suppressAutoHyphens w:val="false"/>
        <w:autoSpaceDE w:val="false"/>
        <w:ind w:right="355" w:firstLine="540"/>
        <w:jc w:val="both"/>
        <w:rPr>
          <w:color w:val="000000"/>
        </w:rPr>
      </w:pPr>
      <w:r>
        <w:rPr/>
        <w:t xml:space="preserve">5. Тарасенко Г.В. </w:t>
      </w:r>
      <w:r>
        <w:rPr>
          <w:color w:val="000000"/>
        </w:rPr>
        <w:t>Происхождение землетрясений с позиций тектоники плит скольжений. 14  Международный семинар «Геодинамика и сейсмичность Средиземноморско-Черноморско-Каспийского региона», тезисы докладов 2-6 октября 2006 г. Геленджик. с. 34-37.</w:t>
      </w:r>
    </w:p>
    <w:p>
      <w:pPr>
        <w:pStyle w:val="Normal"/>
        <w:widowControl w:val="false"/>
        <w:shd w:fill="FFFFFF" w:val="clear"/>
        <w:suppressAutoHyphens w:val="false"/>
        <w:autoSpaceDE w:val="false"/>
        <w:ind w:right="355" w:firstLine="540"/>
        <w:jc w:val="both"/>
        <w:rPr>
          <w:rStyle w:val="Style15"/>
          <w:i w:val="false"/>
          <w:i w:val="false"/>
          <w:color w:val="000000"/>
        </w:rPr>
      </w:pPr>
      <w:r>
        <w:rPr>
          <w:color w:val="000000"/>
        </w:rPr>
        <w:t xml:space="preserve">6. </w:t>
      </w:r>
      <w:r>
        <w:rPr>
          <w:rStyle w:val="Style15"/>
          <w:i w:val="false"/>
          <w:color w:val="000000"/>
        </w:rPr>
        <w:t>Тарасенко Г.В. Образование нефти и тектоника плит скольжения. Международная конференция «Геология, ресурсы, перспективы освоения нефтегазовых недр Прикаспийской впадины и Каспийского региона». 18-20 сентября 2007 г. РГУ нефти и газа им. Губкина, г. Москва. с. 154-157.</w:t>
      </w:r>
    </w:p>
    <w:p>
      <w:pPr>
        <w:pStyle w:val="Normal"/>
        <w:widowControl w:val="false"/>
        <w:shd w:fill="FFFFFF" w:val="clear"/>
        <w:suppressAutoHyphens w:val="false"/>
        <w:autoSpaceDE w:val="false"/>
        <w:ind w:right="355" w:firstLine="540"/>
        <w:jc w:val="both"/>
        <w:rPr>
          <w:rStyle w:val="Style15"/>
          <w:i w:val="false"/>
          <w:i w:val="false"/>
          <w:color w:val="000000"/>
          <w:lang w:val="en-US"/>
        </w:rPr>
      </w:pPr>
      <w:r>
        <w:rPr>
          <w:rStyle w:val="Style15"/>
          <w:i w:val="false"/>
          <w:color w:val="000000"/>
        </w:rPr>
        <w:t>7. Тарасенко Г.В., Демичева Е.А. Конкреционная модель планеты Земля и холодный ядерный синтез. Материалы Всероссийской конференции с международным участием, посвященной 100-летию со дня рождения академика П.Н. Кропоткина, 18-22 октября 2010 года, г. Москва. С</w:t>
      </w:r>
      <w:r>
        <w:rPr>
          <w:rStyle w:val="Style15"/>
          <w:i w:val="false"/>
          <w:color w:val="000000"/>
          <w:lang w:val="en-US"/>
        </w:rPr>
        <w:t>. 545-548.</w:t>
      </w:r>
    </w:p>
    <w:p>
      <w:pPr>
        <w:pStyle w:val="Normal"/>
        <w:widowControl w:val="false"/>
        <w:shd w:fill="FFFFFF" w:val="clear"/>
        <w:suppressAutoHyphens w:val="false"/>
        <w:autoSpaceDE w:val="false"/>
        <w:ind w:right="355" w:firstLine="540"/>
        <w:jc w:val="both"/>
        <w:rPr/>
      </w:pPr>
      <w:r>
        <w:rPr>
          <w:rStyle w:val="Style15"/>
          <w:i w:val="false"/>
          <w:color w:val="000000"/>
          <w:lang w:val="en-US"/>
        </w:rPr>
        <w:t xml:space="preserve">8. </w:t>
      </w:r>
      <w:r>
        <w:rPr>
          <w:bCs/>
          <w:color w:val="000000"/>
          <w:lang w:val="en-US"/>
        </w:rPr>
        <w:t xml:space="preserve">Tarasenko G.V. </w:t>
      </w:r>
      <w:r>
        <w:rPr>
          <w:bCs/>
          <w:iCs/>
          <w:color w:val="000000"/>
          <w:lang w:val="en-US"/>
        </w:rPr>
        <w:t>Cold nuclear fusion in the earth's crust. 16th International Conference on Condensed Matter Nuclear Science (ICCF-16) Chennai, India, February 6-11, 2011.</w:t>
      </w:r>
    </w:p>
    <w:p>
      <w:pPr>
        <w:pStyle w:val="Normal"/>
        <w:ind w:right="-2" w:hanging="0"/>
        <w:rPr>
          <w:bCs/>
          <w:iCs/>
          <w:color w:val="000000"/>
          <w:sz w:val="28"/>
          <w:szCs w:val="28"/>
          <w:lang w:val="en-US"/>
        </w:rPr>
      </w:pPr>
      <w:r>
        <w:rPr>
          <w:bCs/>
          <w:iCs/>
          <w:color w:val="000000"/>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шрифт"/>
    <w:qFormat/>
    <w:rPr/>
  </w:style>
  <w:style w:type="character" w:styleId="Style31">
    <w:name w:val="style31"/>
    <w:basedOn w:val="Style13"/>
    <w:qFormat/>
    <w:rPr>
      <w:b/>
      <w:bCs/>
      <w:sz w:val="36"/>
      <w:szCs w:val="36"/>
    </w:rPr>
  </w:style>
  <w:style w:type="character" w:styleId="Style51">
    <w:name w:val="style51"/>
    <w:basedOn w:val="Style13"/>
    <w:qFormat/>
    <w:rPr>
      <w:sz w:val="32"/>
      <w:szCs w:val="32"/>
    </w:rPr>
  </w:style>
  <w:style w:type="character" w:styleId="Style15">
    <w:name w:val="Слабое выделение"/>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333333"/>
      <w:sz w:val="11"/>
      <w:szCs w:val="11"/>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genad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2:00Z</dcterms:created>
  <dc:creator>Администратор</dc:creator>
  <dc:description/>
  <cp:keywords/>
  <dc:language>en-US</dc:language>
  <cp:lastModifiedBy>WIN7XP</cp:lastModifiedBy>
  <cp:lastPrinted>2011-06-14T09:44:00Z</cp:lastPrinted>
  <dcterms:modified xsi:type="dcterms:W3CDTF">2012-04-03T15:13:00Z</dcterms:modified>
  <cp:revision>3</cp:revision>
  <dc:subject/>
  <dc:title>УДК 553</dc:title>
</cp:coreProperties>
</file>