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аучных и учебно-методических  труд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нко Геннадия Владимирови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4536"/>
        <w:gridCol w:w="142"/>
        <w:gridCol w:w="708"/>
        <w:gridCol w:w="15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-тер</w:t>
            </w:r>
          </w:p>
          <w:p>
            <w:pPr>
              <w:pStyle w:val="Normal"/>
              <w:jc w:val="center"/>
              <w:rPr/>
            </w:pPr>
            <w:r>
              <w:rPr/>
              <w:t>рабо-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бъем в 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Субдукционная модель нефтегазообразования в западной части Туранской плиты (Бузачи, Мангышлак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зисы Всероссийской научно-практической конференции по геологии нефти и газа, стратиграфии и литологии. Махачкала, октябрь, 199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Обоснование направления миграции УВ в западной части Туранской плиты (Бузачи, Мангышла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"Научно-технический прогресс и экология". Тезисы докла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Республиканской научно-технической конференции 27-29 мая г. Актау. 1992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Тектоническое обоснование нефтегазопоисковых работ в пределах западной части Туранской плиты с позиций мобил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"Научно-технический прогресс и экология". Тезисы докла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Республиканской научно-тех- нической конференции 27-29 мая г. Актау. 1992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Определение зон палео-субдукций по геохими-ческим данным углево-до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"Научно-технический прогресс и экология". Тезисы докла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Республиканской научно-тех- нической конференции 27-29 мая г. Актау. 1992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Половни-</w:t>
            </w:r>
          </w:p>
          <w:p>
            <w:pPr>
              <w:pStyle w:val="Normal"/>
              <w:rPr/>
            </w:pPr>
            <w:r>
              <w:rPr/>
              <w:t>кова</w:t>
            </w:r>
          </w:p>
          <w:p>
            <w:pPr>
              <w:pStyle w:val="Normal"/>
              <w:rPr/>
            </w:pPr>
            <w:r>
              <w:rPr/>
              <w:t>Каз ПТИ</w:t>
            </w:r>
          </w:p>
          <w:p>
            <w:pPr>
              <w:pStyle w:val="Normal"/>
              <w:rPr/>
            </w:pPr>
            <w:r>
              <w:rPr/>
              <w:t>г.Шевченк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Палеонтологические и тектонические особенности нефтегазоносных отложеий среднего три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"Научно-технический прогресс и экология". Тезисы докла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Республиканской научно-технической конференции 27-29 мая г. Актау. 1992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Бабичева</w:t>
            </w:r>
          </w:p>
          <w:p>
            <w:pPr>
              <w:pStyle w:val="Normal"/>
              <w:rPr/>
            </w:pPr>
            <w:r>
              <w:rPr/>
              <w:t>ИГиРГИ</w:t>
            </w:r>
          </w:p>
          <w:p>
            <w:pPr>
              <w:pStyle w:val="Normal"/>
              <w:rPr/>
            </w:pPr>
            <w:r>
              <w:rPr/>
              <w:t>Г.Шев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Определение возраста зон субдукции по палинологическим дан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ая научная конференция "Геология и минеральные ресурсы юго-востока Русской платформы". Тезисы докладов, посвященной памяти профессора В.В.Тикшаева 20-22 января 1998 г. СГУ г. Сар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Новые данные о модели земной коры и нефтегазо-образования юга Прикас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"Недра Поволжья и Прикаспия" 15 выпуск февраль 1998 г. стр.69-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Геодинамическая модель нефтегазообразования в литосфере юго-востока Восточно-Европейской плат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ое совещание "Основные задачи и направление региональных  геолого-геофизических работ в Поволжско-Прикаспийском регионе 29 ноября 2 декабря 1999 г. С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Методические аспекты тектонического и нефте-газогеологического районирования с позиций тектоники пл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ое совещание "Основные задачи и направление региональных  геолого-геофизических работ в Поволжско-Прикаспийском регионе 29 ноября-2 декабря 1999 г. г. Сар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Выделение активных тектонических наруш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зовой съем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ое совещание "Основные задачи и направление региональных  геолого-геофизических работ в Поволжско-Прикаспийском регионе 29 ноября-2 декабря 1999 г. г. Сар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Выделение тектонических нарушений в разрезе по данным электроразведки и трассирование их в плане по комплексу геофизичечских мет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научно-практическая конференция "Геология Русской плиты и сопредельных территорий на рубеже веков" 300 лет Геологической службе в России, посвященной  памяти профессора В.В.Тикшаева. СГУ, НВНИИГГ 21-22 марта 2000г. г. С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Л. Озерков СГЭ г.Саратов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Тенгиз - риф, атолл или тектони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научно-практическая конференция "Геология Русской плиты и сопредельных территорий на рубеже веков" 300 лет Геологической службе в России, посвященной  памяти профессора В.В.Тикшаева. СГУ, НВНИИГГ 21-22 марта 2000г. г. Сар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Геодинамические аспекты нефтегазонакопления на юго-востоке Русской плиты и в ее обрам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научно-практическая конференция "Геология Русской плиты и сопредельных территорий на рубеже веков" 300 лет Геологической службе в России посвященой  памяти профессора В.В.Тикшаева. СГУ, НВНИИГГ 21-22 марта 2000г. Г. Сар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С.</w:t>
            </w:r>
          </w:p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НВНИИГГ</w:t>
            </w:r>
          </w:p>
          <w:p>
            <w:pPr>
              <w:pStyle w:val="Normal"/>
              <w:rPr/>
            </w:pPr>
            <w:r>
              <w:rPr/>
              <w:t>г.Сар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Распределение флюидов по физико-химическим свойствам на основе геодинамической  (субдукционной) мо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научно-практическая конференция "Геология Русской плиты и сопредельных территорий на рубеже веков" 300 лет Геологической службе в России посвященой  памяти профессора В.В.Тикшаева. СГУ, НВНИИГГ 21-22 марта 2000г. Г. Сар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Шульгин ОАО "ЮКОС" ЗАО "Инзер-нефть"</w:t>
            </w:r>
          </w:p>
          <w:p>
            <w:pPr>
              <w:pStyle w:val="Normal"/>
              <w:rPr/>
            </w:pPr>
            <w:r>
              <w:rPr/>
              <w:t>г.Сара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Субдукционная литосфера-основной источник углеводо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 "Недра Повольжья и Прикаспия" Саратов, 18 выпуск, апрель 199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ар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К вопросу образования неорганических углеводородов и пути их миграции до лов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зисы докладов международной конференции "Неклассическая геофизика" (28 августа-1 сентября 2000 г.) г. Сар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Л.Озерков СГЭ В.П.Лепешкин</w:t>
            </w:r>
          </w:p>
          <w:p>
            <w:pPr>
              <w:pStyle w:val="Normal"/>
              <w:rPr/>
            </w:pPr>
            <w:r>
              <w:rPr/>
              <w:t>НВНИИГГ</w:t>
            </w:r>
          </w:p>
          <w:p>
            <w:pPr>
              <w:pStyle w:val="Normal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Нефтематеринские породы Волго-Уральской НГП по палинологическим д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 лет Северо-Кавказскому государственному техническому университету. материалы У региональной научно-техенической конференции. Вузовская наука – Северо-Кавказскому региону". Ставрополь 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.В.Трусова</w:t>
            </w:r>
          </w:p>
          <w:p>
            <w:pPr>
              <w:pStyle w:val="Normal"/>
              <w:jc w:val="center"/>
              <w:rPr/>
            </w:pPr>
            <w:r>
              <w:rPr/>
              <w:t>НВНИИГ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Саратов 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Режим нефтегазообразования - основной критерий выбора направления ГРР в Прикаспийской впадине и ее обра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 лет Северо-Кавказскому государственному техническому университету. материалы У региональной научно-техенической конференции. Вузовская наука – Северо-Кавказскому региону". Ставрополь 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Выделение тектонических нарушений по данным электроразведки и других геофизических мет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"Недра Повожья и Прикаспия" выпуск 28 октябрь 2001 г., повященный 40-летию Нижневолжского НИИ геологии и геофиз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р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Л.Озерков</w:t>
            </w:r>
          </w:p>
          <w:p>
            <w:pPr>
              <w:pStyle w:val="Normal"/>
              <w:rPr/>
            </w:pPr>
            <w:r>
              <w:rPr/>
              <w:t>Саратовская геофизическая экспедиция</w:t>
            </w:r>
          </w:p>
          <w:p>
            <w:pPr>
              <w:pStyle w:val="Normal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Перспективы применения геолого-технологических исследований в процессе информационного сопровождения строительства поисково-разведочных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 геологоразведочных работ в Поволжско-Прикаспийском регионе на 2002 год и последующие годы. Тезисы докладов регионального совещания. 12-16 сентября 2001 г. г. Сар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.Кожевников</w:t>
            </w:r>
          </w:p>
          <w:p>
            <w:pPr>
              <w:pStyle w:val="Normal"/>
              <w:rPr/>
            </w:pPr>
            <w:r>
              <w:rPr/>
              <w:t>ОАО "ИМС" г.Москва В.А.Кондрашин. ООО "ИМС-Саратов"</w:t>
            </w:r>
          </w:p>
          <w:p>
            <w:pPr>
              <w:pStyle w:val="Normal"/>
              <w:rPr/>
            </w:pPr>
            <w:r>
              <w:rPr/>
              <w:t>г.Сара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Тектоника плит и нефтегазоно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но-практическая конференция "Геолого-экономические перспективы расширения минерально-сырьевой базы Поволжского и Южного регионов РФ и пути их реализации в 2003-2010 г.г. 30.08.02 г. </w:t>
            </w:r>
          </w:p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Континентальные субдукция и обдукция – единый механизм нефтегазо-и структуроо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Генезис нефти и газа”. Москва, ГЕОС.-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Поиск уникальных месторождений на основе новой теории нефтегазо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конференция “Приоритетные направления поисков крупных и уникальных месторождений нефти и газа” Тезисы докладов 20-23 мая 2003г., г. Моск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 Происхождение нефти, тектоника плит и их буду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“Нефть, газ и бизнес” Москва, - 2003, - № 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5.</w:t>
            </w:r>
            <w:r>
              <w:rPr>
                <w:b/>
              </w:rPr>
              <w:t xml:space="preserve"> </w:t>
            </w:r>
            <w:r>
              <w:rPr/>
              <w:t>Тектоника плит скольжения и флюид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ая Научная конференция “Динамокатагенез нефтегазоносных бассейнов” 11-13 сентября 2003 года, г. Ростов-на-Дону,-г.Акса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 Тектоника плит скольжения, палинология флюидов и грядущие катастрофы на планете Земля от техноген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блемы сейсмологии </w:t>
            </w:r>
            <w:r>
              <w:rPr>
                <w:lang w:val="en-US"/>
              </w:rPr>
              <w:t>III</w:t>
            </w:r>
            <w:r>
              <w:rPr/>
              <w:t>-го тысячелетия: Материалы международной геофизической конференции., г. Новосибирск 15-19 сентября 2003.- СО РАН.-с.86-9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. Зависимость сейсмичности и климата от отбора флюи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международной конференции «Строение, живая тектоника и дислокации платформ и их горноскладчатых обрамлений». Москва, сентябрь 2003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 Глубинные исследования – основа изучения механизма нефтегазообразования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ая геофизическая конференция. Москва – 1-4 сентября 2003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 Перспективы нефтегазоносности нижнемеловых отложений Южного Мангышл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тник АктГУ им. Ш.Есенова. №1(05), 2004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жахмет К.А. Акт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 Стратиграфия и перспективы газоносности нижнемеловых отложений месторождения Кан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тник АктГУ им. Ш.Есенова. №1(05), 2004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жахмет К.А. Акт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 Генерация и миграция флюидов на Южном Мангышлаке по палинологическим дан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тник АктГУ им. Ш.Есенова. №1(05), 2004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жахмет К.А., Бабичева Т.В. Акт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 Стратиграфия нижнемеловых отложений месторождения Кан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едагогический журнал «Болашак», Актау, 2005 г. №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юсемалиев Х.А. Акт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 Перспективы газоносности нижнемеловых отложений месторождения Кан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Международной научно-практической конференции «Актуальные вопросы системы образования, науки и техники нефтегазовой отрасли промышленности». 12-13 ноября 2004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юсемалиев Х.А. Акт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. Генезис флюидов в земной коры и оптимальной эксплуатации нефтегазовых месторожд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рактический семинар «Нетрадиционные методы добычи, транспортировки и переработки нефтей». Алматы. 8 апреля 2005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чева Е.А. АктГУ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. Электровзрывы в земной коре и их роль в образовании неф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 Международная научная школа  им. Академика С.А.Христиановича «Деформирование и разрушение материалов с дефектами и динамические явления в горных породах и выработках» Крым, Алушта, 19-25 сентября 2005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баев Б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Г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. Образование шаровых конкреций-есть новый вид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р-совещание «Инновационный потенциал Мангистауской области». Декабрь 2005. г. Акт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че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Г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. Образование шаровых конкре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Международная конференция «Мониторинг опасных геологических процессов и экологического состояния сре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, Киев. 6-8 октября 2005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че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Г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. Электровзрывы в земной к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-Сибирь-2006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ниторинг окружающей среды, </w:t>
              <w:br/>
              <w:t xml:space="preserve">геоэкология, дистанционные методы зондирования Земли и фотограмметрия» Том-3, часть 1, стр. 132-144. Новосибирск, 26-28 апреля. </w:t>
            </w:r>
            <w:hyperlink r:id="rId2">
              <w:r>
                <w:rPr>
                  <w:rStyle w:val="InternetLink"/>
                  <w:color w:val="000000"/>
                </w:rPr>
                <w:t>www.sibfair.ru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press</w:t>
              </w:r>
              <w:r>
                <w:rPr>
                  <w:rStyle w:val="InternetLink"/>
                  <w:color w:val="000000"/>
                </w:rPr>
                <w:t>@sibfair.</w:t>
              </w:r>
              <w:r>
                <w:rPr>
                  <w:rStyle w:val="InternetLink"/>
                  <w:color w:val="000000"/>
                  <w:lang w:val="en-US"/>
                </w:rPr>
                <w:t>r</w:t>
              </w:r>
              <w:r>
                <w:rPr>
                  <w:rStyle w:val="InternetLink"/>
                  <w:color w:val="000000"/>
                </w:rPr>
                <w:t>u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. Шаровые конкреции Мангистау в изучении генезиса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4"/>
                <w:color w:val="000000"/>
              </w:rPr>
              <w:t>Доклад-Школа-семинар для студентов и аспирантов «Ресурсовоспроизводящие технологии недропользования»</w:t>
            </w:r>
            <w:r>
              <w:rPr>
                <w:color w:val="000000"/>
              </w:rPr>
              <w:t>, 18-23 сентября 2006г. г. Кызыл-Кия, Республика Киргиз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kа</w:t>
              </w:r>
              <w:r>
                <w:rPr>
                  <w:rStyle w:val="InternetLink"/>
                  <w:color w:val="000000"/>
                  <w:lang w:val="en-US"/>
                </w:rPr>
                <w:t>f</w:t>
              </w:r>
              <w:r>
                <w:rPr>
                  <w:rStyle w:val="InternetLink"/>
                  <w:color w:val="000000"/>
                </w:rPr>
                <w:t>gd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 Электровзрывы в земной коре и их роль в генезисе флюидных растворов и полезных ископаемых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4"/>
                <w:color w:val="000000"/>
              </w:rPr>
              <w:t>Вестник Российского университета дружбы народов. Серия: Инженерные исследования. 2006. № 1. С. 110-11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1. Последствия от добычи нефти на основе строения планеты Зем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ник докладов посвященный «30 лет АктГУ им. Ш Есено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йдалиев А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Происхождение землетрясений с позиций тектоники плит сколь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 Международный семинар «Геодинамика и сейсмичность Средиземноморско-Черноморско-Каспийского региона», тезисы докладов 2-6 октября 2006 г. Геленджик. с. 34-3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Геологические аспекты шаровых мол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 14 Российской конференции по “Холодной трансмутации ядер химических элементов и шаровых молний”. Москва, Дагомыс, Сочи. 1-8 октября 2006 года. с. 7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чева Е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</w:rPr>
              <w:t xml:space="preserve">44. </w:t>
            </w:r>
            <w:r>
              <w:rPr>
                <w:color w:val="000000"/>
                <w:lang w:eastAsia="ru-RU"/>
              </w:rPr>
              <w:t xml:space="preserve">Электровзрывы в земной коре и их роль в генезисе флюидных растворов и полезных ископаем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Сборник конференции </w:t>
            </w:r>
            <w:r>
              <w:rPr>
                <w:bCs/>
                <w:color w:val="000000"/>
                <w:lang w:eastAsia="ru-RU"/>
              </w:rPr>
              <w:t>«Фундаментальные проблемы формирования техногенной геосреды», Новосибирск СО РАН, 10-12 октября 2006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ичева Е.А.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5. </w:t>
            </w:r>
            <w:r>
              <w:rPr>
                <w:color w:val="000000"/>
                <w:lang w:eastAsia="ru-RU"/>
              </w:rPr>
              <w:t xml:space="preserve"> Новая энергия в устройстве планеты Земля и ее будущ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Сборник конференции </w:t>
            </w:r>
            <w:r>
              <w:rPr>
                <w:bCs/>
                <w:color w:val="000000"/>
                <w:lang w:eastAsia="ru-RU"/>
              </w:rPr>
              <w:t>«Фундаментальные проблемы формирования техногенной геосреды», Новосибирск СО РАН, 10-12 октября 2006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ичева Е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6. Геологические аспекты новых источников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учно-практический журнал «Изобретательство», Москва, том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 № 2, февраль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ичева Е.А., Назаренко П.И.,  Бяков А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7. Строение планеты Земля на основе глубинной сейс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Сборник докладов на Восьмой Уральской молодежной научной школе по геофизике (Пермь, 19-23 марта 2007 г.) 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8. Новый крекинг на основе холодного ядерного синт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Форум Научных Идей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4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- 6 Апреля 2007 года, г. Атырау, сборник тези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9. Энергия буду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ник тезис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-й Международный форум «Топливно-энергетический комплекс России» Санкт-Петербург 10-12 апреля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0. Конденсаторная батарей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-я Международная конференция «Конденсированные среды ядерного синтеза» п. Дагомыс, Сочи, Москва, 25-1 июля 2007 г. Сборник тези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1. Образование нефти и тектоника плит сколь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en-US"/>
              </w:rPr>
              <w:t xml:space="preserve">SRM-2007. International Multidisciplinary Synergetics and Rock Mechanics Symposium. </w:t>
            </w:r>
            <w:r>
              <w:rPr>
                <w:bCs/>
                <w:color w:val="000000"/>
              </w:rPr>
              <w:t>01-30 сентября 2007, Алушта, Украина.</w:t>
            </w:r>
            <w:r>
              <w:rPr>
                <w:color w:val="000000"/>
              </w:rPr>
              <w:t xml:space="preserve"> http://www.shestopalov.org/alushta/srm-07.ht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2. Образование нефти и тектоника плит сколь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народная конференция «Геология, поиск нефтяных и газовых месторождений Прикаспийской впадины и территорий Каспийского моря». 18-20 сентября 2007 г. РГУ нефти и газа им. Губкина, г. Москва. с. 154-15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53. Новая теория «рифообразования» и тектоническое районирование Прикаспийской впадины и территории Каспийского моря с позиций тектоники плит сколь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дународная конференция «Геология, ресурсы, перспективы освоения нефтегазовых недр Прикаспийской впадины и Каспийского регона». 18-20 сентября 2007 г. РГУ нефти и газа им. Губкина, г. Москва. Тезис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ференции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93-9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Сейдалиев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54. Cool nucleus syntheses terrestrial cortex on base the electro-categ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еча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 Internetional Workshop on Anomalies in Hydrogen/Deuterium Loaded Metals. 13-18 October 2007, Sicil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Katani</w:t>
            </w:r>
            <w:r>
              <w:rPr>
                <w:color w:val="000000"/>
              </w:rPr>
              <w:t>. с. 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micheva E.A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5. Шаровые конкреции палеоокеана Тетис, их роль в познании планеты Земля и новых энер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(школа) по морской геологии «Геология морей и океанов». Институт Океанологии РАН,  Москва, 12-16 ноября 2007 г. т.3 с.69-7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ичева Е.А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</w:rPr>
              <w:t xml:space="preserve">56. Образование шаровых структур на основе электроразрядов в земной ко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еждународная конференция в честь геолога Ш. Есенова. </w:t>
            </w:r>
            <w:r>
              <w:rPr>
                <w:bCs/>
                <w:color w:val="000000"/>
              </w:rPr>
              <w:t>АктГУ им. Ш. Есенова, г. Актау, 25-27 мая 2007г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7. Геологические аспекты н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Геология, геофизика и разработка месторождений нефти и газа». Москва. ВНИИОЭНГ, 2008,-№ 2,- С. 40-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8. Новая модель планеты Земля и динамо-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мышленность Казахстана». 2008. 2(47). С. 34-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59. Подземные грозы и их роль в образовании нефти </w:t>
            </w:r>
            <w:r>
              <w:rPr>
                <w:b/>
                <w:cap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en-US"/>
              </w:rPr>
              <w:t>VI</w:t>
            </w:r>
            <w:r>
              <w:rPr>
                <w:bCs/>
                <w:color w:val="000000"/>
              </w:rPr>
              <w:t xml:space="preserve"> Международные Надировские чтения. АктГУ им. Ш. Есенова, г. Актау, 29-30 мая 2008г. Сборник докладов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Досымова Л.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 Полезные ископаемые Мангиста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en-US"/>
              </w:rPr>
              <w:t>VI</w:t>
            </w:r>
            <w:r>
              <w:rPr>
                <w:bCs/>
                <w:color w:val="000000"/>
              </w:rPr>
              <w:t xml:space="preserve"> Международные Надировские чтения. АктГУ им. Ш. Есенова, г. Актау, 29-30 мая 2008г. Сборник доклад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Баймулдина Г.А., Кулжанова Э.К., Досымова Л.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.</w:t>
            </w:r>
            <w:r>
              <w:rPr>
                <w:bCs/>
                <w:color w:val="000000"/>
              </w:rPr>
              <w:t xml:space="preserve">Образование шаровых конкреций Мангиста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VI</w:t>
            </w:r>
            <w:r>
              <w:rPr>
                <w:bCs/>
                <w:color w:val="000000"/>
              </w:rPr>
              <w:t xml:space="preserve"> Международные Надировские чтения. АктГУ им. Ш. Есенова, г. Актау, 29-30 мая 2008г. Сборник докла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2 Геологические аспекты новой энерг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лемы холодной трансмутации ядер химических элементов и шаровой молнии, Дагомыс, Сочи 2006, Москва 2008, в сб с.355-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Демичева Е.А.</w:t>
            </w:r>
          </w:p>
          <w:p>
            <w:pPr>
              <w:pStyle w:val="Normal"/>
              <w:snapToGrid w:val="false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Назаренко П.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63. Formation of Spherical Structures on a Basis of Electric Discharges in the Earth Cru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IS-2008"ATMOSPHERE, IONOSPHERE, SAFETY"  </w:t>
            </w:r>
            <w:r>
              <w:rPr>
                <w:bCs/>
                <w:color w:val="000000"/>
                <w:lang w:val="en-US"/>
              </w:rPr>
              <w:t xml:space="preserve">Kaliningrad, July 7-12, 2008.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>. 151-1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hanging="180"/>
              <w:jc w:val="both"/>
              <w:rPr/>
            </w:pPr>
            <w:r>
              <w:rPr>
                <w:lang w:val="en-US"/>
              </w:rPr>
              <w:t xml:space="preserve">. 64. Formation of Spherical Structures on a Basis of Electric Discharges in the Earth Crust.  </w:t>
            </w:r>
            <w:r>
              <w:rPr/>
              <w:t>Тезис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еча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Style w:val="Style31"/>
                <w:b w:val="false"/>
                <w:bCs w:val="false"/>
                <w:sz w:val="24"/>
                <w:szCs w:val="24"/>
                <w:lang w:val="en-US"/>
              </w:rPr>
              <w:t xml:space="preserve">The 14th International Conference on   Condensed Matter Nuclear Science </w:t>
            </w:r>
            <w:r>
              <w:rPr>
                <w:rStyle w:val="Style51"/>
                <w:sz w:val="24"/>
                <w:szCs w:val="24"/>
                <w:lang w:val="en-US"/>
              </w:rPr>
              <w:t>Hyatt Regency on Capitol Hill, Washington DC 10-15 August 2008</w:t>
            </w:r>
            <w:r>
              <w:rPr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.</w:t>
            </w:r>
            <w:r>
              <w:rPr>
                <w:bCs/>
              </w:rPr>
              <w:t>Образование шаровых конкреций Мангистау и их роль в тектонике плит скольжения и нов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VIII Международная научная школа имени академика С.А. Христиановича «Деформирование и разрушение материалов с дефектами и динамические явления в горных породах и выработках». Крым, Алушта, 22-28 сентября 2008, с 308-3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  <w:t>Демичева Е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Процессы ХЯС на основе строения планеты Зем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я Российская Конференция по Холодной Трансмутации Ядер и Шаровой Молнии (РКХТЯиШМ-15). пос. Дагомыс, г. Сочи, Краснодарский край, 1-8 октября 2008. Сборник тезисов. С. 5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67. Образование динамо-эффекта и его роль в строении планеты Земля</w:t>
            </w:r>
          </w:p>
          <w:p>
            <w:pPr>
              <w:pStyle w:val="Normal"/>
              <w:ind w:left="142" w:right="-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ч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XIV Международная конференция «Связь поверхностных структур земной коры с глубинными». Институт геологии Карельского НЦ РАН, Петрозаводск, 28-30 октября 2008.</w:t>
            </w:r>
          </w:p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8.Образование землетряс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ник АктГУ им. Ш Есен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69. Холодный ядерный синтез в земной к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сб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атериалы международной научной конференции «Торсионные поля и информационные взаимодействия». Хоста, Сочи, 25-29 августа 2009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0. Образование уг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VIII Международная научная школа имени академика С.А. Христиановича «Деформирование и разрушение материалов с дефектами и динамические явления в горных породах и выработках». Крым, Алушта, 22-28 сентября 2009, с 308-3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1. Геологические аспекты холодного ядерного синтеза и электроразрядов в земной к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International Symposium on Hydrocarbon Accumulation Mechanisms and Petroleum Resource Evaluation. China University of Petroleum, Beijing October 17-19, 2009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борник доклад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чева Е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2. Геофизические методы поисков и разведки палеозойских рифов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естник КГУТ и И, № 3, 2010, с. 62-6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баева Г.Б., Алдашева Н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3. Геологические аспекты холодного ядерного синтеза и электроразрядов в земной к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естник КГУТ и И, № 1(23), 2010, </w:t>
            </w:r>
          </w:p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. 37-5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мичева Е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Style15"/>
                <w:i w:val="false"/>
                <w:color w:val="000000"/>
              </w:rPr>
              <w:t>74. Конкреционная модель планеты Земля и холодный ядерный синт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риалы Всероссийской конференции с международным участием, посвященной 100-летию со дня рождения академика П.Н. Кропоткина, 18-22 октября 2010 года, г. Москва. С. 545-54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val="en-US" w:eastAsia="ru-RU"/>
              </w:rPr>
              <w:t>75. Dynamo Effect of the Earth and the Formation of</w:t>
            </w:r>
          </w:p>
          <w:p>
            <w:pPr>
              <w:pStyle w:val="Normal"/>
              <w:ind w:right="-2" w:hanging="0"/>
              <w:jc w:val="both"/>
              <w:rPr>
                <w:rStyle w:val="Style15"/>
                <w:i w:val="false"/>
                <w:i w:val="false"/>
                <w:lang w:val="en-US"/>
              </w:rPr>
            </w:pPr>
            <w:r>
              <w:rPr>
                <w:rFonts w:eastAsia="Calibri"/>
                <w:lang w:val="en-US" w:eastAsia="ru-RU"/>
              </w:rPr>
              <w:t>O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5"/>
                <w:i w:val="false"/>
                <w:i w:val="false"/>
                <w:lang w:val="en-US"/>
              </w:rPr>
            </w:pPr>
            <w:r>
              <w:rPr>
                <w:rFonts w:eastAsia="Calibri"/>
                <w:lang w:val="en-US" w:eastAsia="ru-RU"/>
              </w:rPr>
              <w:t>EAGE,  KazGeo 2010 – Where Geoscience Meets the Silk Road Almaty, Kazakhstan, 15-17 November 2010, P12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en-US"/>
              </w:rPr>
              <w:t>76. Cold nuclear fusion in the earth's cru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th International Conference on Condensed Matter Nuclear Science (ICCF-16) Chennai, India, February 6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1.</w:t>
            </w:r>
          </w:p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</w:rPr>
              <w:t xml:space="preserve">77. Генератор Тарасенко на основе модели планеты Земля и шаровых конкреций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18-Российской конференции</w:t>
            </w:r>
          </w:p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по ХТЯХЭ и ШМ. Москва-Криница, 4-12 сентября 2011. с. 33</w:t>
            </w:r>
          </w:p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</w:rPr>
              <w:t>78. Образование нефти на основе холодной трансмутации ядер в земной к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18-Российской конференции</w:t>
            </w:r>
          </w:p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по ХТЯХЭ и ШМ. Москва-Криница, 4-12 сентября 2011. с. 34</w:t>
            </w:r>
          </w:p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</w:rPr>
              <w:t xml:space="preserve">79. Генератор Тарасенко на основе модели планеты Земля и шаровых конкреций. </w:t>
            </w:r>
          </w:p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Х Международная конференция РУДН «Ресурсовоспроизводящие, малоотходные и природоохранные технологии освоения недр» Москва-Махачкала, 12-18 сентября 2011 г. с. 108-1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</w:rPr>
              <w:t>80. И на верху и внизу грозы космические и подзем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Научно-публицистический журнал № 4 (14) 2011. Человек, Энергия, Атом. Казахстан, с. 76-8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</w:rPr>
              <w:t>81. Генератор Тарасенко на основе модели планеты Земля и шаровых конкре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Материалы международной научно-практической конференции «Научно-технический прогресс: техника, технологии и образование» 2 часть с. 307-315. г. Актау, 30 сентября, 20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енко П.И., Демичева Е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82.Тектоника плит скольжений и холодный ядерный синтез в земной к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Научно-технический журнал «Геология, геофизика и разработка нефтяных и газовых месторождений» № 5, 2012г. , с. 51-5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чева Е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83. Электрическое происхождение неф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1-ая Международная конференция «Углеводородный потенциал больших глубин: энергетические ресурсы будущего - реальность и прогноз» Баку-2012, с. 189-19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манова А.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. Formation of oil based cold fusion and electricity in the earth's cru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en-US"/>
              </w:rPr>
              <w:t xml:space="preserve">International Geological Congress 34th IGC 5-10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августа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en-US"/>
              </w:rPr>
              <w:t xml:space="preserve"> 2012, Brisbane, Australia  http://www.34igc.org/index.ph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. Geological aspects of cold fu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en-US"/>
              </w:rPr>
              <w:t>Abstrakt Book The 17th International Conference on Cold Fusion::ICCF-17 august 12-17? 2012 DCC  Korea, Daejeon, South Korea, c. 68. http://www.iccf17.org/index.ph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86.Геологические аспекты холодного ядерного синт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Тезисы 19-ой Российской конференции по холодной трансмутации ядер химических элементов и шаровых молний, Криница, Краснодарский край 3-10 сентября 2012г. с. 18. Сайт http://fireball.izmiran.ru/dagomys/previoussite/PK19/rusconf19.ht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чева Е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87.Геологические аспекты холодного ядерного синтеза и электроразрядов в земной к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Сборник статей. Инновационная Школа «Энергия, вода и химия» 25-27 сентября 2012 года в г. Павлодар, Павлодарской области Р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"/>
    <w:qFormat/>
    <w:rPr/>
  </w:style>
  <w:style w:type="character" w:styleId="Style31">
    <w:name w:val="style31"/>
    <w:qFormat/>
    <w:rPr>
      <w:b/>
      <w:bCs/>
      <w:sz w:val="36"/>
      <w:szCs w:val="36"/>
    </w:rPr>
  </w:style>
  <w:style w:type="character" w:styleId="Style51">
    <w:name w:val="style51"/>
    <w:qFormat/>
    <w:rPr>
      <w:sz w:val="32"/>
      <w:szCs w:val="3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1"/>
      <w:szCs w:val="11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fair.ru/" TargetMode="External"/><Relationship Id="rId3" Type="http://schemas.openxmlformats.org/officeDocument/2006/relationships/hyperlink" Target="mailto:press@sibfair.ru" TargetMode="External"/><Relationship Id="rId4" Type="http://schemas.openxmlformats.org/officeDocument/2006/relationships/hyperlink" Target="http://kgd-rudn.mid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2:00Z</dcterms:created>
  <dc:creator>WIN7XP</dc:creator>
  <dc:description/>
  <cp:keywords/>
  <dc:language>en-US</dc:language>
  <cp:lastModifiedBy>Admin</cp:lastModifiedBy>
  <dcterms:modified xsi:type="dcterms:W3CDTF">2012-09-26T12:42:00Z</dcterms:modified>
  <cp:revision>2</cp:revision>
  <dc:subject/>
  <dc:title/>
</cp:coreProperties>
</file>