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vAlign w:val="center"/>
          </w:tcPr>
          <w:p>
            <w:pPr>
              <w:pStyle w:val="Normal"/>
              <w:rPr/>
            </w:pPr>
            <w:r>
              <w:rPr>
                <w:rFonts w:cs="Arial" w:ascii="Arial" w:hAnsi="Arial"/>
                <w:b/>
                <w:bCs/>
                <w:color w:val="4C77B6"/>
                <w:sz w:val="36"/>
                <w:szCs w:val="36"/>
              </w:rPr>
              <w:t>Версия для печати темы</w:t>
            </w:r>
            <w:r>
              <w:rPr>
                <w:b/>
                <w:bCs/>
              </w:rPr>
              <w:t xml:space="preserve"> </w:t>
              <w:br/>
            </w:r>
            <w:hyperlink r:id="rId2">
              <w:r>
                <w:rPr>
                  <w:rStyle w:val="InternetLink"/>
                  <w:rFonts w:cs="Arial" w:ascii="Arial" w:hAnsi="Arial"/>
                  <w:b/>
                  <w:bCs/>
                  <w:sz w:val="20"/>
                  <w:szCs w:val="20"/>
                </w:rPr>
                <w:t>Нажмите сюда для просмотра этой темы в оригинальном формате</w:t>
              </w:r>
            </w:hyperlink>
            <w:r>
              <w:rPr>
                <w:b/>
                <w:bCs/>
              </w:rPr>
              <w:t xml:space="preserve"> </w:t>
            </w:r>
          </w:p>
        </w:tc>
      </w:tr>
      <w:tr>
        <w:trPr/>
        <w:tc>
          <w:tcPr>
            <w:tcW w:w="8419" w:type="dxa"/>
            <w:tcBorders/>
            <w:vAlign w:val="center"/>
          </w:tcPr>
          <w:p>
            <w:pPr>
              <w:pStyle w:val="Normal"/>
              <w:rPr/>
            </w:pPr>
            <w:r>
              <w:rPr>
                <w:rFonts w:cs="Arial" w:ascii="Arial" w:hAnsi="Arial"/>
                <w:b/>
                <w:bCs/>
                <w:color w:val="000000"/>
                <w:sz w:val="20"/>
                <w:szCs w:val="20"/>
              </w:rPr>
              <w:t xml:space="preserve">Вече &gt; Были и Небыли &gt; </w:t>
            </w:r>
            <w:r>
              <w:rPr>
                <w:rFonts w:cs="Arial" w:ascii="Arial" w:hAnsi="Arial"/>
                <w:b/>
                <w:bCs/>
                <w:color w:val="FF0000"/>
                <w:sz w:val="20"/>
                <w:szCs w:val="20"/>
              </w:rPr>
              <w:t>Шаровые конкреции в дольменах, пирамидах, в природе, планетах</w:t>
            </w:r>
          </w:p>
        </w:tc>
      </w:tr>
    </w:tbl>
    <w:p>
      <w:pPr>
        <w:pStyle w:val="Normal"/>
        <w:spacing w:before="0" w:after="240"/>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4.08.2008 - 10:44</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 xml:space="preserve">Теория проста, грозы под землей, что приводит к образованию линейных и шаровых молний. Результатом этих процессов служат шаровые и цилиндрические конкреции. Их изучение меня привело к тому, что образование планет происходит также за счет электроразрядов (большой взрыв). Зарождение планет связано с плазмой ХОЛОДНОГО ЯДЕРНОГО СИНТЕЗА (ХЯС), в результате которого пылевидное облоко пропускается через плазму, где и вырабатывается первичная кора планеты и таким образом накручиваются геосферы. В ядре планеты естественно остается плазма, обладающая такой же плотностью, как твердые металлы, из-за чего сейсмики сделали большую ошибку в модели планеты Земля. Вращение плазмы в ядре и приводит к динамо-эффекту за счет вращение геосфер от ядра до поверхности, скорость которой изменяется от 20-40 м/сек, до 2-16 см/год на поверхности-дрейф континентов это доказывает. </w:t>
              <w:br/>
              <w:t xml:space="preserve">Я провел опыты, создал пластовые условия в сосуде-реакторе заполненным нефтью с разрядниками, подобием магнитного поля служит статор электромотора, что видно на фото. В результате опытов я получил шаровые конкреции из асфальто-смолистых веществ, а из нефти получился бензин. Мои опыты сейчас повторяют во многих интитутах, все материалы опубликованы, схема тоже. Желающие повторить мой опыт всегда приветствуется, буду помогать , чем смогу. Но в результате всех этих исследований, я пришел к выводу, что глобальное изменение климата происходит из-за добычи нефти (флюидов), которая служит радиаторной жидкостью в природном радиаторе-электроконденсаторе (мантия, литосфера) и интенсивная ее добыча приводит к нарушению земного мотора, он начинает клинить ввиде катаклизм-цунами, торнадо, землетрясения и т.д. </w:t>
              <w:br/>
              <w:t xml:space="preserve">Но на основе строения планеты, можно создать новый источник энергии, чем сейчас я и занимаюсь. Нахождение конкреций в дольменах, пирамидах наталкивает меня на мысль, что люди строившие эти мегалиты обладали такой энергией, я ее называю ХЯС, а так как этот форум рассматривает эту проблему, то мне хотелось бы проверить такой вариант познания забытой энергии. Остальная информация на сайтах, давайте решать эту проблему вместе, может мы найдем, как строились пирамиды и дольмены, проникним в мир своих предков и узнаем откуда мы появились.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5.08.2008 - 04:43</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http://www.rambler.ru/news/science/0/13260189.html</w:t>
              <w:br/>
              <w:t>Швейцарские ученые опровергли Эйнштейна</w:t>
              <w:br/>
              <w:t>14.08.2008 16:46 | NEWSru.com</w:t>
              <w:br/>
              <w:t>Швейцарские исследователи из Университета Женевы провели эксперимент, в котором информация передавалась быстрее скорости света, тем самым опровергнув Альберта Эйнштейна</w:t>
              <w:br/>
              <w:br/>
              <w:t>Ученые изучали так называемую "квантовую запутанность" - явление, при котором квантовое состояние частиц должно описываться во взаимосвязи друг с другом, даже если частицы разнесены в пространстве, сообщает Полит.ру со ссылкой на журнал Nature. Вследствие этого явления возникают корреляции между наблюдаемыми физическими свойствами частиц. До сих пор неизвестно, что же в действительности происходит во время квантового запутывания.</w:t>
              <w:br/>
              <w:br/>
              <w:t>Запутанные частицы отличаются от обычных тем, что ряд их характеристик находятся в зависимости между собой. Например, спин фотона может принимать всего два значения: единица и минус единица. Квантовая механика утверждает, что если одновременно измерить спины запутанных частиц, то один всегда окажется единицей, а другой - минус единицей. При этом теория не накладывает ограничение на скорость взаимодействия частиц и не объясняет его механизмы.</w:t>
              <w:br/>
              <w:br/>
              <w:t>В новом эксперименте ученые "запутали" два фотона, затем разделили их и послали по оптоволоконному кабелю из Женевы в две разные деревни - Сатиньи и Жюсси, расположенные в 18 километрах друг от друга. Во время прохождения пути у фотонов измеряли их "цвет" (длину волны). В соответствии с представлениями квантовой механики, "цвет" менялся. Необычным оказалось то, что характеристики обеих частиц менялись одновременно, словно каждый фотон мог "чувствовать" поведение другого.</w:t>
              <w:br/>
              <w:br/>
              <w:t>Расчеты показали, что гипотетический фактор, согласующий характеристики фотонов, должен был двигаться со скоростью, в 100 тысяч раз превышающей скорость света. По мнению авторов работы, "физики должны принять, что в природе существует такая возможность и разработать соответствующие модели". Возможно также, что фотоны приобрели одну и ту же информацию до того, как покинули Женеву, но измерения ученых свидетельствуют, что это не так.</w:t>
              <w:br/>
              <w:br/>
              <w:t>По словам физиков, возможность передачи информации со скоростью, превышающей скорость света, не противоречит квантовой теории, но механизм этого явления еще должен быть выяснен.</w:t>
              <w:br/>
              <w:br/>
              <w:t>Согласно теории относительности, скорость любого процесса в природе не превосходит скорости света, и за время измерения фотоны не успевают повлиять друг на друга. Запутанные фотоны должны вести себя как независимые частицы, но многочисленные измерения показали, что параметры все равно остаются взаимосвязаны.</w:t>
              <w:br/>
              <w:br/>
              <w:t>Квантовая запутанность и почему ее не любил Эйнштейн (СПРАВКА)</w:t>
              <w:br/>
              <w:br/>
              <w:t>"Квантовая запутанность" (англ. Entanglement) - квантовомеханическое явление, при котором квантовое состояние двух или большего количества объектов должно описываться во взаимосвязи друг с другом, даже если отдельные объекты разнесены в пространстве.</w:t>
              <w:br/>
              <w:br/>
              <w:t>Вследствие этого возникают корреляции между наблюдаемыми физическими свойствами объектов. Например, можно приготовить две частицы, находящиеся в едином квантовом состоянии так, что когда одна частица наблюдается в состоянии со спином, направленным вверх, то спин другой оказывается направленным вниз, и наоборот, и это несмотря на то, что согласно квантовой механике, предсказать, какие фактически каждый раз получатся направления, невозможно.</w:t>
              <w:br/>
              <w:br/>
              <w:t>Иными словами, создаётся впечатление, что измерения, проводимые над одной системой, оказывают мгновенное воздействие на запутанную с ней. Однако то, что понимается под информацией в классическом смысле, всё-таки не может быть передано через запутанность быстрее, чем со скоростью света.</w:t>
              <w:br/>
              <w:br/>
              <w:t>Раньше исходный термин "entanglement" переводился противоположно по смыслу - как запу́танность, но смысл слова заключается в сохранении связи даже после сложной биографии квантовой частицы. Так что при наличии связи между двумя частицами в клубке физической системы, "подергав" одну частицу, можно было определить другую.</w:t>
              <w:br/>
              <w:br/>
              <w:t>Квантовая запутанность является основой таких будущих технологий, как квантовый компьютер и квантовая криптография, а также она была использована в опытах по квантовой телепортации. В теоретическом и философском плане данное явление представляет собой одно из наиболее революционных свойств квантовой теории, так как можно видеть, что корреляции, предсказываемые квантовой механикой, совершенно несовместимы с представлениями о, казалось бы, очевидной локальности реального мира, при которой информация о состоянии системы может передаваться только посредством её ближайшего окружения.</w:t>
              <w:br/>
              <w:br/>
              <w:t>Различные взгляды на то, что в действительности происходит во время процесса квантовомеханического запутывания, ведут к различным интерпретациям квантовой механики.</w:t>
              <w:br/>
              <w:br/>
              <w:t>Связность - это одно из тех свойств квантовой теории, за которое её не любил Альберт Эйнштейн и некоторые другие учёные. В 1935 году Эйнштейн, Подольский и Розен сформулировали знаменитый ЭПР парадокс, который показал, что из-за связности квантовая механика становится нелокальной теорией. Известно, как Эйнштейн высмеивал связность, называя его "кошмарным дальнодействием" и считал основным препятствием всеобщей применимости теории относительности. (По материалам Wikipedia.)</w:t>
              <w:br/>
              <w:br/>
              <w:t xml:space="preserve">Отметим, что за прошедшие годы выдвигалось множество гипотез, которые пытались объяснить запутанность. Многие ученые даже сомневались в том, что подобный эффект существуют. Новые опыты однозначно доказывают существование квантовой запутанности, однако ничего не могут сказать о механизмах взаимодействия. </w:t>
              <w:br/>
              <w:br/>
              <w:t xml:space="preserve">NEWSru.com </w:t>
              <w:br/>
              <w:br/>
              <w:br/>
              <w:br/>
              <w:br/>
              <w:br/>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5.08.2008 - 04:56</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rFonts w:cs="Arial" w:ascii="Arial" w:hAnsi="Arial"/>
                <w:color w:val="000000"/>
              </w:rPr>
              <w:t>На этом сайте торнадо на Марсе</w:t>
              <w:br/>
              <w:t>http://www.boston.com/bigpicture/2008/0 … skies.html</w:t>
              <w:br/>
              <w:t>Результат-шаровые конкреции на Марсе, Вы как против такой гипотезы????</w:t>
              <w:br/>
            </w:r>
            <w:r>
              <w:rPr>
                <w:rFonts w:cs="Arial" w:ascii="Arial" w:hAnsi="Arial"/>
                <w:color w:val="000000"/>
                <w:lang w:val="en-US" w:eastAsia="en-US"/>
              </w:rPr>
              <w:drawing>
                <wp:inline distT="0" distB="0" distL="0" distR="0">
                  <wp:extent cx="6096000" cy="3143250"/>
                  <wp:effectExtent l="0" t="0" r="0" b="0"/>
                  <wp:docPr id="1" name="1f8902d741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f8902d741d7" descr=""/>
                          <pic:cNvPicPr>
                            <a:picLocks noChangeAspect="1" noChangeArrowheads="1"/>
                          </pic:cNvPicPr>
                        </pic:nvPicPr>
                        <pic:blipFill>
                          <a:blip r:link="rId3"/>
                          <a:srcRect l="-2147483648" t="-2147483648" r="-2147483648" b="-2147483648"/>
                          <a:stretch>
                            <a:fillRect/>
                          </a:stretch>
                        </pic:blipFill>
                        <pic:spPr bwMode="auto">
                          <a:xfrm>
                            <a:off x="0" y="0"/>
                            <a:ext cx="6096000" cy="3143250"/>
                          </a:xfrm>
                          <a:prstGeom prst="rect">
                            <a:avLst/>
                          </a:prstGeom>
                        </pic:spPr>
                      </pic:pic>
                    </a:graphicData>
                  </a:graphic>
                </wp:inline>
              </w:drawing>
            </w:r>
            <w:r>
              <w:rPr>
                <w:rFonts w:cs="Arial" w:ascii="Arial" w:hAnsi="Arial"/>
                <w:color w:val="000000"/>
              </w:rPr>
              <w:br/>
              <w:br/>
            </w:r>
            <w:r>
              <w:rPr>
                <w:rFonts w:cs="Arial" w:ascii="Arial" w:hAnsi="Arial"/>
                <w:color w:val="000000"/>
                <w:lang w:val="en-US" w:eastAsia="en-US"/>
              </w:rPr>
              <w:drawing>
                <wp:inline distT="0" distB="0" distL="0" distR="0">
                  <wp:extent cx="304800" cy="304800"/>
                  <wp:effectExtent l="0" t="0" r="0" b="0"/>
                  <wp:docPr id="2" name="a7a33c12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7a33c121137" descr=""/>
                          <pic:cNvPicPr>
                            <a:picLocks noChangeAspect="1" noChangeArrowheads="1"/>
                          </pic:cNvPicPr>
                        </pic:nvPicPr>
                        <pic:blipFill>
                          <a:blip r:link="rId4"/>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r>
            <w:r>
              <w:rPr>
                <w:rFonts w:cs="Arial" w:ascii="Arial" w:hAnsi="Arial"/>
                <w:color w:val="000000"/>
                <w:lang w:val="en-US" w:eastAsia="en-US"/>
              </w:rPr>
              <w:drawing>
                <wp:inline distT="0" distB="0" distL="0" distR="0">
                  <wp:extent cx="6096000" cy="314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5"/>
                          <a:srcRect l="-2147483648" t="-2147483648" r="-2147483648" b="-2147483648"/>
                          <a:stretch>
                            <a:fillRect/>
                          </a:stretch>
                        </pic:blipFill>
                        <pic:spPr bwMode="auto">
                          <a:xfrm>
                            <a:off x="0" y="0"/>
                            <a:ext cx="6096000" cy="3143250"/>
                          </a:xfrm>
                          <a:prstGeom prst="rect">
                            <a:avLst/>
                          </a:prstGeom>
                        </pic:spPr>
                      </pic:pic>
                    </a:graphicData>
                  </a:graphic>
                </wp:inline>
              </w:drawing>
            </w:r>
            <w:r>
              <w:rPr>
                <w:rFonts w:cs="Arial" w:ascii="Arial" w:hAnsi="Arial"/>
                <w:color w:val="000000"/>
              </w:rPr>
              <w:br/>
              <w:br/>
            </w:r>
            <w:r>
              <w:rPr>
                <w:rFonts w:cs="Arial" w:ascii="Arial" w:hAnsi="Arial"/>
                <w:color w:val="000000"/>
                <w:lang w:val="en-US" w:eastAsia="en-US"/>
              </w:rPr>
              <w:drawing>
                <wp:inline distT="0" distB="0" distL="0" distR="0">
                  <wp:extent cx="3857625" cy="3924300"/>
                  <wp:effectExtent l="0" t="0" r="0" b="0"/>
                  <wp:docPr id="4" name="cd35706c93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d35706c93ec" descr=""/>
                          <pic:cNvPicPr>
                            <a:picLocks noChangeAspect="1" noChangeArrowheads="1"/>
                          </pic:cNvPicPr>
                        </pic:nvPicPr>
                        <pic:blipFill>
                          <a:blip r:link="rId6"/>
                          <a:srcRect l="-2147483648" t="-2147483648" r="-2147483648" b="-2147483648"/>
                          <a:stretch>
                            <a:fillRect/>
                          </a:stretch>
                        </pic:blipFill>
                        <pic:spPr bwMode="auto">
                          <a:xfrm>
                            <a:off x="0" y="0"/>
                            <a:ext cx="3857625" cy="3924300"/>
                          </a:xfrm>
                          <a:prstGeom prst="rect">
                            <a:avLst/>
                          </a:prstGeom>
                        </pic:spPr>
                      </pic:pic>
                    </a:graphicData>
                  </a:graphic>
                </wp:inline>
              </w:drawing>
            </w:r>
            <w:r>
              <w:rPr>
                <w:rFonts w:cs="Arial" w:ascii="Arial" w:hAnsi="Arial"/>
                <w:color w:val="000000"/>
              </w:rPr>
              <w:br/>
              <w:br/>
            </w:r>
            <w:r>
              <w:rPr>
                <w:rFonts w:cs="Arial" w:ascii="Arial" w:hAnsi="Arial"/>
                <w:color w:val="000000"/>
                <w:lang w:val="en-US" w:eastAsia="en-US"/>
              </w:rPr>
              <w:drawing>
                <wp:inline distT="0" distB="0" distL="0" distR="0">
                  <wp:extent cx="6096000" cy="4572000"/>
                  <wp:effectExtent l="0" t="0" r="0" b="0"/>
                  <wp:docPr id="5" name="a33d29e0d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33d29e0da29" descr=""/>
                          <pic:cNvPicPr>
                            <a:picLocks noChangeAspect="1" noChangeArrowheads="1"/>
                          </pic:cNvPicPr>
                        </pic:nvPicPr>
                        <pic:blipFill>
                          <a:blip r:link="rId7"/>
                          <a:srcRect l="-2147483648" t="-2147483648" r="-2147483648" b="-2147483648"/>
                          <a:stretch>
                            <a:fillRect/>
                          </a:stretch>
                        </pic:blipFill>
                        <pic:spPr bwMode="auto">
                          <a:xfrm>
                            <a:off x="0" y="0"/>
                            <a:ext cx="6096000" cy="4572000"/>
                          </a:xfrm>
                          <a:prstGeom prst="rect">
                            <a:avLst/>
                          </a:prstGeom>
                        </pic:spPr>
                      </pic:pic>
                    </a:graphicData>
                  </a:graphic>
                </wp:inline>
              </w:drawing>
            </w:r>
            <w:r>
              <w:rPr>
                <w:rFonts w:cs="Arial" w:ascii="Arial" w:hAnsi="Arial"/>
                <w:color w:val="000000"/>
              </w:rPr>
              <w:br/>
              <w:br/>
              <w:br/>
            </w:r>
            <w:r>
              <w:rPr>
                <w:rFonts w:cs="Arial" w:ascii="Arial" w:hAnsi="Arial"/>
                <w:color w:val="000000"/>
                <w:lang w:val="en-US" w:eastAsia="en-US"/>
              </w:rPr>
              <w:drawing>
                <wp:inline distT="0" distB="0" distL="0" distR="0">
                  <wp:extent cx="6096000" cy="4572000"/>
                  <wp:effectExtent l="0" t="0" r="0" b="0"/>
                  <wp:docPr id="6" name="d09caf8649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09caf8649e1" descr=""/>
                          <pic:cNvPicPr>
                            <a:picLocks noChangeAspect="1" noChangeArrowheads="1"/>
                          </pic:cNvPicPr>
                        </pic:nvPicPr>
                        <pic:blipFill>
                          <a:blip r:link="rId8"/>
                          <a:srcRect l="-2147483648" t="-2147483648" r="-2147483648" b="-2147483648"/>
                          <a:stretch>
                            <a:fillRect/>
                          </a:stretch>
                        </pic:blipFill>
                        <pic:spPr bwMode="auto">
                          <a:xfrm>
                            <a:off x="0" y="0"/>
                            <a:ext cx="6096000" cy="4572000"/>
                          </a:xfrm>
                          <a:prstGeom prst="rect">
                            <a:avLst/>
                          </a:prstGeom>
                        </pic:spPr>
                      </pic:pic>
                    </a:graphicData>
                  </a:graphic>
                </wp:inline>
              </w:drawing>
            </w:r>
            <w:r>
              <w:rPr>
                <w:rFonts w:cs="Arial" w:ascii="Arial" w:hAnsi="Arial"/>
                <w:color w:val="000000"/>
              </w:rPr>
              <w:br/>
              <w:br/>
            </w:r>
            <w:r>
              <w:rPr>
                <w:rFonts w:cs="Arial" w:ascii="Arial" w:hAnsi="Arial"/>
                <w:color w:val="000000"/>
                <w:lang w:val="en-US" w:eastAsia="en-US"/>
              </w:rPr>
              <w:drawing>
                <wp:inline distT="0" distB="0" distL="0" distR="0">
                  <wp:extent cx="5419725" cy="3648075"/>
                  <wp:effectExtent l="0" t="0" r="0" b="0"/>
                  <wp:docPr id="7" name="f55b1c4ddc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55b1c4ddc80" descr=""/>
                          <pic:cNvPicPr>
                            <a:picLocks noChangeAspect="1" noChangeArrowheads="1"/>
                          </pic:cNvPicPr>
                        </pic:nvPicPr>
                        <pic:blipFill>
                          <a:blip r:link="rId9"/>
                          <a:srcRect l="-2147483648" t="-2147483648" r="-2147483648" b="-2147483648"/>
                          <a:stretch>
                            <a:fillRect/>
                          </a:stretch>
                        </pic:blipFill>
                        <pic:spPr bwMode="auto">
                          <a:xfrm>
                            <a:off x="0" y="0"/>
                            <a:ext cx="5419725" cy="3648075"/>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8.08.2008 - 01:24</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Президенту РФ Путину В.В.</w:t>
              <w:br/>
              <w:t>Выбранному президенту Медведеву Д.А.</w:t>
              <w:br/>
              <w:br/>
              <w:t>Аналитическая записка:</w:t>
              <w:br/>
              <w:t>«Ядернохимические превращения элементов в конденсированных средах:</w:t>
              <w:br/>
              <w:t>от субчастиц до нанотехнологий».</w:t>
              <w:br/>
              <w:br/>
              <w:t>В последние 20 лет на международных и российских конференциях (1-13th International Conferences on Cold Fusion и 1-13-й Российская конференция по холодной трансмутации ядер химических элементов, ежегодные Конференции Физического и Химического обществ США, Конференции, посвященные энергетическим, технологическим и военным проблемам безопасности) интенсивно обсуждаются эксперименты по наблюдению низкоэнергетической трансмутации атомных ядер химических элементов. Суть этого явления заключается в том, что в слабо возбуждённых, по масштабам ядерных энергий, конденсированных средах одни химические элементы превращаются в другие. С ортодоксальной точки зрения такие процессы запрещены. Однако многочисленные физико-химические опыты показывают обратное. Причем на отдельных экспериментальных установках превращение одних химических элементов в другие выражается десятками граммов, а одна из российских установок производит «посторонние» элементы десятками килограммов в час! При этом без радиоактивных изотопов.</w:t>
              <w:br/>
              <w:t>Таким образом, следует считать доказанным, что явление низкоэнергетической трансмутации (ЯНТ) атомных ядер химических элементов существует объективно, и детальное изучение механизмов этого явления совершенно необходимо в виду его непосредственной технологической значимости.</w:t>
              <w:br/>
              <w:t xml:space="preserve">Более того, явление трансмутации сопровождается: 1. интенсивным выделением тепловой энергии; 2. проникающим излучением неизвестной природы, которое способно изменять структуру и химический состав вещества мишени; 3. гравитационными эффектами. </w:t>
              <w:br/>
              <w:t>Есть основания полагать, что ядовитые, наркотические, взрывчатые и радиоактивные вещества можно выявлять этим излучением и активизировать или нейтрализовать. Удивительные результаты получены при применениях этого «странного» излучения в биологии и в медицине.</w:t>
              <w:br/>
              <w:t xml:space="preserve">На основании перечисленного очевидно, что детальная проработка всех указанных эффектов приведёт к созданию новейших технологий в таких областях как: </w:t>
              <w:br/>
              <w:t xml:space="preserve">• производство дешевой, экологически чистой электроэнергии и тепла, в том числе с помощью малых автономных мобильных установок; </w:t>
              <w:br/>
              <w:t>• получение драгоценных и редких элементов и их изотопов из дешевых элементов;</w:t>
              <w:br/>
              <w:t>• утилизация радиоактивных отходов – превращение их в стабильные изотопы;</w:t>
              <w:br/>
              <w:t xml:space="preserve">• переработка ОВ и ядовитых отходов промышленности и так далее. </w:t>
              <w:br/>
              <w:t xml:space="preserve">Масштаб возможных технологических применений ЯНТ грандиозен и сравним с современным использованием нашей цивилизацией электромагнетизма, который, как оказалось, позволяет управлять и ядерными процессами. Уже сейчас невозможно представить будущее России и всей цивилизации без практических применений ЯНТ. </w:t>
              <w:br/>
              <w:t xml:space="preserve">В Японии, Китае, Англии, Италии и Франции исследования ЯНТ финансируются государством, не говоря уже о США, где интенсивные секретные работы в этой области ведутся уже второе десятилетие. В основном они проводятся в лабораториях военно-морских и военно-воздушных сил. Руководители ВПК надеются создать новые автономные силовые установки, а также обеспечить своим странам монопольное положение в производстве современных вооружений ядерного и лучевого характера. Их союзниками выступают топливно-энергетические компании, желающие поставить альтернативную энергетику под свой контроль. Таким образом, в мировой среде наших оппонентов и конкурентов происходит объединение усилий военных, бизнеса и науки. </w:t>
              <w:br/>
              <w:t>Так, в мае 2007 г. Пентагон объявил о выделении грантов на исследования процессов ЯНТ. Эксперты же минобороны Англии с 2005 г. считают, что эти исследования обладают наивысшим приоритетом для обеспечения безопасности их страны. Логично сделать вывод, что результаты фундаментальных и прикладных исследований ЯНТ, которые инициативно ведутся в России многими разрозненными научными группами, имеют стратегическое значение по обеспечению энергетической, технологической и военной безопасности России. К сожалению, в России исследования ЯНТ не финансируются государством. Виноваты в этом, прежде всего, академические «эксперты», не понимающие существа данной проблематики и не знакомые с научной литературой, в том числе исторической, по наблюдению процессов трансмутации и их следствий. Однако они дружно повторяют, уже лет 10: «Таких процессов не может быть, потому что их не может быть никогда!». ЯНТ объявлена ими «лженаукой». История повторяется: «лженаукой» и «служанкой буржуазии» в СССР объявляли генетику, затем кибернетику. Результат известен – мы утратили ведущие позиции в этих фундаментальных областях науки и техники. Если ситуацию с трансмутацией не переломить, мы снова окажемся в «хвосте» стратегических научных исследований, ведущих к высоким технологиям. А выдающиеся достижения российских ученых окажутся на Западе и в развитых странах Востока. И такой процесс уже интенсивно идет с 2000 г. Его можно расценивать как преступление одних, личную беду других, а результатом будет новое научное и экономическое отставание России (сырьевой кормушки, оставшейся не у дел!) во всех жизненно важных сферах, в том числе и военной.</w:t>
              <w:br/>
              <w:t xml:space="preserve">Из сказанного ясно, что возникла крайняя необходимость в формировании государственной целевой программы по исследованию и применению процессов ЯНТ. Следует создать соответствующий экспертный и исследовательский Центр. Этот Центр логично создать в наукограде Дубна, где в ОИЯИ пока еще сохраняется уникальная экспериментальная база для низкоэнергетических ядерных исследований и не окончательно вымерли высококвалифицированные специалисты этого профиля. Имеется также Университет для подготовки молодых специалистов. Более того, в течение последних 7 лет наши экспериментаторы неоднократно проверяли результаты опытов по трансмутации на доступных им установках и подготовили проекты по дальнейшим экспериментальным и теоретическим исследованиям в этой области. Руководство же Университета «Дубна» в этих целях создало профильную Лабораторию физико-технологических исследований. </w:t>
              <w:br/>
              <w:t>Нынешним и будущим исследователям ЯНТ предстоит значительно расширить наши научные представления о природе. Все прецедентные наблюдения ЯНТ с очевидностью указывают на то, что подняты принципиальные вопросы, находящиеся на стыке разных наук: физики ядра, атома, элементарных частиц и конденсированных сред, а также различных областей химии, геологии, биологии ... Ответить на них могут только объединенные коллективы самых разных специалистов. В то же время, задел в понимании механизмов ЯНТ в рамках откорректированной современной парадигмы у физиков Дубны уже велик.</w:t>
              <w:br/>
              <w:br/>
              <w:t>Состояние ОИЯИ.</w:t>
              <w:br/>
              <w:t xml:space="preserve">За последние двадцать лет, с конца 80-х, состояние научных исследований в ОИЯИ начало ухудшаться, что связано было с ошибочной политикой развития научных исследований в ОИЯИ, предложенной дирекцией ОИЯИ и принятой странами участницами. 90-е годы поставили ОИЯИ на грань выживания и еще больше усугубили состояние научных исследований. Произошло сокращение тематики научных исследований, выполняемых на установках ОИЯИ, в десятки раз уменьшилось финансирование методических работ и базовых установок, совершён переход к исследованиям в области физики высоких энергий на зарубежных установках (осталось две реально работающие лаборатории ЛЯР и ЛТФ из шести). Институт интеллектуально стареет, причем не только научные сотрудники, но и инженеры и техники, конструкторы, высококвалифицированные рабочие и лаборанты. </w:t>
              <w:br/>
              <w:t xml:space="preserve">Наиболее профессионально подготовленные и создавшие славу Институту – это сотрудники пенсионного возраста. Однако Дирекция ОИЯИ фактически пошла на ликвидацию своих профессионалов: сотрудники массово переводятся с трудового договора на неопределенный срок на срочный договор с огромной потерей в зарплате, с полной ставки на 0.5 или даже 0.25 ставки. Профессора с мировыми именами получают меньше 10000 рублей, максимальная зарплаты выше минимальной в несколько десятков раз, что недопустимо в международном институте – в ЦЕРНе это соотношение меньше пяти. Молодежь использует три возможности: войти в тему, выполняемую за границей, или защитить диссертацию, или доработать до 27 лет и уйти в другое место работы (главным образом в Москву). Молодых сотрудников можно было бы привлечь жильем, однако их зарплаты низки (5500 руб. месяц) и отсутствует финансирование строительства жилья. </w:t>
              <w:br/>
              <w:t xml:space="preserve">Город Дубна был до 90-х годов городом с высоким научным и техническим потенциалом и после объявления его наукоградом имел широкие перспективы наукоемкого производства, но разработки оказались не востребованы государством и строящимся в России рынком. </w:t>
              <w:br/>
              <w:t>При сохранении современной тенденции деградации престижа ученых, ОИЯИ превратится в ближайшее 5, максимум 10 лет в провинциальную лабораторию по прикладным исследованиям.</w:t>
              <w:br/>
              <w:t xml:space="preserve">Автор письма, предсказал в 1966 г. совместно с Б.Н. Калинкином и А. Собичевским существование острова стабильности сверхтяжелых ядер, что послужило фундаментальным указанием для экспериментальных исследований синтеза сверхтяжелых элементов. В 1999 г. группа академика Ю.Ц. Оганесяна экспериментально доказала существования острова стабильности. Автор письма в 2000 г. получил премию ОИЯИ за свое предсказание (совместно с Б.Н. Калинкиным и А. Собичевским) и номинирован на Нобелевскую премию за 2008 г. </w:t>
              <w:br/>
              <w:t>Результаты исследований российских ученых по ядерным реакциям при низких энергиях в конденсированных средах являются все еще самыми передовыми и оригинальными. Мы все еще в состоянии обеспечить Россию самыми передовыми идеями и технологиями, обеспечить стратегическую безопасность в энергетике, в прорывных технологиях и в военной безопасности.</w:t>
              <w:br/>
              <w:br/>
              <w:t>16.04.2008</w:t>
              <w:br/>
              <w:br/>
              <w:t xml:space="preserve">Доктор ф.-м. наук, внс, </w:t>
              <w:br/>
              <w:t>профессор ЛТФ ОИЯИ и</w:t>
              <w:br/>
              <w:t xml:space="preserve">Университета Дубна, </w:t>
              <w:br/>
              <w:t xml:space="preserve">академик РАЕН Ф.А. Гареев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9.08.2008 - 04:56</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Появился новый форум по нефти и газу, мой раздел там - геология и геофизика. Нужно нефтяникам объяснять, что нефть это не та энергия, которая нужна человечеству, приходите, поговорим.</w:t>
              <w:br/>
              <w:t xml:space="preserve">http://www.oilforum.ru/forum/38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5.08.2008 - 04:59</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w:t>
                  </w:r>
                </w:p>
              </w:tc>
            </w:tr>
            <w:tr>
              <w:trPr/>
              <w:tc>
                <w:tcPr>
                  <w:tcW w:w="7827" w:type="dxa"/>
                  <w:tcBorders/>
                  <w:vAlign w:val="center"/>
                </w:tcPr>
                <w:p>
                  <w:pPr>
                    <w:pStyle w:val="Normal"/>
                    <w:rPr/>
                  </w:pPr>
                  <w:r>
                    <w:rPr/>
                    <w:t>РОССИЙСКОЕ ФИЗИЧЕСКОЕ ОБЩЕСТВО</w:t>
                    <w:br/>
                    <w:t>ЯДЕРНОЕ ОБЩЕСТВО РОССИИ</w:t>
                    <w:br/>
                    <w:t>РОССИЙСКОЕ ХИМИЧЕСКОЕ ОБЩЕСТВО им. Д.И. Менделеева</w:t>
                    <w:br/>
                    <w:t>ФИЗИЧЕСКИЙ ФАКУЛЬТЕТ МГУ им. М.В. Ломоносова</w:t>
                    <w:br/>
                    <w:t>РОССИЙСКИЙ УНИВЕРСИТЕТ ДРУЖБЫ НАРОДОВ</w:t>
                    <w:br/>
                    <w:t xml:space="preserve">КОМИТЕТ по ПРОБЛЕМЕ ШАРОВОЙ МОЛНИИ при </w:t>
                    <w:br/>
                    <w:t>РОССИЙСКОЙ АКАДЕМИИ НАУК</w:t>
                    <w:br/>
                    <w:br/>
                    <w:t xml:space="preserve">                        </w:t>
                    <w:br/>
                    <w:t>Тел.: (495) 334-0925, 955-0838                                                        №__________</w:t>
                    <w:br/>
                    <w:t xml:space="preserve">Факс: (495) 334-0124                                  </w:t>
                    <w:br/>
                    <w:t>Е-mail: bazhutov@izmiran.ru ;                                                  ____________ 2008 г. bychvl@orc.ru ; Samson@mx.rudn.ru ;</w:t>
                    <w:br/>
                    <w:t>http://fireball.izmiran.ru  ___________________________________________________________________</w:t>
                    <w:br/>
                    <w:br/>
                    <w:t>Уважаемый коллега:</w:t>
                    <w:br/>
                    <w:t>Сообщаем Вам, что  с 1 по 8 октября 2008 года в Оздоровительном Комплексе Управления Делами Президента РФ "Дагомыс" (пос. Дагомыс, г. Сочи, Краснодарский край) состоится 15-я Российская Конференция по Холодной Трансмутации Ядер и Шаровой Молнии (РКХТЯиШМ-15).</w:t>
                    <w:br/>
                    <w:t>Программа конференции включает в себя доклады по следующим направлениям:</w:t>
                    <w:br/>
                    <w:t>1. Экспериментальное исследование проблем холодной трансмутации ядер химических элементов и шаровой молнии.</w:t>
                    <w:br/>
                    <w:t>2. Теоретические модели этих явлений.</w:t>
                    <w:br/>
                    <w:t>3. Прикладные и социальные аспекты ХТЯ и проблемы шаровой молнии.</w:t>
                    <w:br/>
                    <w:t>Заявки на участие в конференции, включающие сведения о названии докладов или сообщений, авторах, докладчиках и тезисы докладов (на русском  и английском языках, оба текста на 1 стр.) просим присылать до 30 июня 2008 года по электронной почте для своевременного их включения в программу конференции (см. вебсайт).</w:t>
                    <w:br/>
                    <w:t>Продолжительность доклада - 20 минут, сообщений 10 минут.</w:t>
                    <w:br/>
                    <w:t>Оплата проживания и питания в гостинице – от  1250 руб. в сутки, включая двухразовое питание и пользование пляжем (http://www.dagomys.ru/eng/). Возможно проживание в частном секторе за весьма умеренную плату (~200 рублей в сутки). Регистрационный взнос для российских участников конференции – 1000 рублей оплачивается денежным переводом на банковский счёт до 10 июля 2008г (см. вебсайт).</w:t>
                    <w:br/>
                    <w:t>Доклады, обсужденные на конференции и представленные в Оргкомитет во время её проведения (дискетка и 2 печатных экземпляра), будут опубликованы в отдельном сборнике. В конце докладов, представленных на русском языке, должна быть дана на английском языке информация следующего содержания: название, фамилия и инициалы авторов, организация, адрес, E-mail, аннотация (см. вебсайт).</w:t>
                    <w:br/>
                    <w:t>Заезд и регистрация участников – 1 октября, отъезд – 8 октября.</w:t>
                    <w:br/>
                    <w:t>Проезд до посёлка Дагомыс поездом, либо самолетом до г. Адлер и затем электричкой до пос. Дагомыс, либо от ж/д станции Сочи автобусом.</w:t>
                    <w:br/>
                    <w:br/>
                    <w:br/>
                    <w:t>Председатель Оргкомитета РКХТЯиШМ-15                      Ю.Н. Бажутов</w:t>
                    <w:br/>
                    <w:t>Заместители Председателя                                                            В.Л. Бычков</w:t>
                    <w:br/>
                    <w:t>                                                                                                          Н.В. Самсоненко</w:t>
                  </w:r>
                </w:p>
              </w:tc>
            </w:tr>
          </w:tbl>
          <w:p>
            <w:pPr>
              <w:pStyle w:val="Normal"/>
              <w:rPr>
                <w:rFonts w:ascii="Arial" w:hAnsi="Arial" w:cs="Arial"/>
                <w:color w:val="000000"/>
              </w:rPr>
            </w:pPr>
            <w:r>
              <w:rPr>
                <w:rFonts w:cs="Arial" w:ascii="Arial" w:hAnsi="Arial"/>
                <w:color w:val="000000"/>
              </w:rPr>
              <w:br/>
              <w:t xml:space="preserve">Кто желает, приезжайте, побеседуем.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5.09.2008 - 05:5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Торнадо ошиблись адресом</w:t>
              <w:br/>
              <w:t>05.09.2008 02:55 | © Вести.Ru</w:t>
              <w:br/>
              <w:t>Жители Сургута стали свидетелями природного явления, характерного для тихоокеанского побережья США. Над водохранилищем местной ГРЭС поднялись несколько торнадо. Они достигали в высоту ста метров. Ученые теоретически могут объяснить, что стало причиной столь непривычных для сибирского климата смерчей. И говорят, что опасности они не несут. Как пример ученые приводят и московские смерчи 1904 года. Тогда обмелели Люблинские пруды и участки Яузы.</w:t>
              <w:br/>
              <w:br/>
              <w:t>40 минут великолепного зрелища. Такого подарка в Сургуте никто не ждал. Смерч - для северного региона редкость, хотя в течение этого года в городе наблюдали подобные явления - но гораздо меньшего масштаба.</w:t>
              <w:br/>
              <w:br/>
              <w:t xml:space="preserve">В половине одиннадцатого утра в акватории водохранилища сургутской ГРЭС-2 неожиданно образовались два водяных столбы высотой около ста метров. Местные жители говорят: знали бы заранее, здесь собрался весь город. Но свидетелями торнадо стали всего два десятка человек. Одному из них удалось снять уникальные кадры на камеру мобильного телефона. </w:t>
              <w:br/>
              <w:br/>
              <w:t>"Гуляли два завихрения - красивых и больших. Они начали двигаться в сторону берега и правее, правее. Правее. Одно растаяло, второе стало еще больше - такой красивый столб был.. Маленькие завихрения ходят постоянно - просто так красиво никогда не было", - рассказывает очевидец Юлия Меньшикова.</w:t>
              <w:br/>
              <w:br/>
              <w:t>Торнадо, достигающие в высоту до сотни метров, перемещались по водоему, вбирая воду, и лишь около берега - распадались. Что стало причиной столь непривычного для сибирского климата явления - ученые могут объяснить только теоретически. Смерчи образуются на границе теплого и холодного потоков воздуха при столкновении разных атмосферных фронтов. "Достаточно долгое время на этой территории - вот, допустим, у нас наблюдались достаточно высокие температуры, то есть стояла теплая воздушная масса, с приходом воздушной массы происходит столкновение, возникают разности температур", - говорит директор управления лесопаркового хозяйства и экологической безопасности г. Сургута Юрий Ясаков.</w:t>
              <w:br/>
              <w:br/>
              <w:t>В поисках аналогий ученые вспоминают московские смерчи 1904-го года - когда обмелели Люблинские пруды и участки Яузы. Этим летом смерч видели жители Казани. В сентябре смерчи могут посетить Черноморское побережье России, в связи с этим есть вероятность возникновения чрезвычайных ситуаций, предупреждает МЧС России.</w:t>
              <w:br/>
              <w:br/>
              <w:t>Для Сургута это торнадо, тоже, скорее всего, не будет последним. Но, как утверждают ученые, в отличие от американских, сибирский смерч серьезных разрушений не принесет. Так что местным жителям остается только любоваться: вот только точное время великолепного шоу ученые и метеорологи предсказать не в силах.</w:t>
              <w:br/>
              <w:br/>
              <w:t>http://www.rambler.ru/news/events/incidents/565874881.html - взято отсюда.</w:t>
              <w:br/>
              <w:t xml:space="preserve">Вывод, торнадо появляется в нефтегазоносных районах, выкачивание флюида приводит к увеличению емкости природного электроконденсатора. Электроразряды в земной коре приводят к образованию шаровых молний, вращение которых и приводит к образованию торнадо.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8.09.2008 - 05:54</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lang w:val="en-US" w:eastAsia="en-US"/>
              </w:rPr>
              <w:drawing>
                <wp:inline distT="0" distB="0" distL="0" distR="0">
                  <wp:extent cx="6096000" cy="4572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link="rId10"/>
                          <a:srcRect l="-2147483648" t="-2147483648" r="-2147483648" b="-2147483648"/>
                          <a:stretch>
                            <a:fillRect/>
                          </a:stretch>
                        </pic:blipFill>
                        <pic:spPr bwMode="auto">
                          <a:xfrm>
                            <a:off x="0" y="0"/>
                            <a:ext cx="6096000" cy="4572000"/>
                          </a:xfrm>
                          <a:prstGeom prst="rect">
                            <a:avLst/>
                          </a:prstGeom>
                        </pic:spPr>
                      </pic:pic>
                    </a:graphicData>
                  </a:graphic>
                </wp:inline>
              </w:drawing>
            </w:r>
            <w:r>
              <w:rPr>
                <w:rFonts w:cs="Arial" w:ascii="Arial" w:hAnsi="Arial"/>
                <w:color w:val="000000"/>
              </w:rPr>
              <w:br/>
              <w:t xml:space="preserve">Вот такие дольмены есть в Лазаревском ущелье. Кто хочет поизучать, присоединяйтесь. Я давал снимки хозяина кафе, у него мы ели фарель, он хорошо знает расположение дольменов в этом районе. Я там буду 28-30 сентября. Кто хочет присоединяйтесь. </w:t>
            </w:r>
            <w:r>
              <w:rPr>
                <w:rFonts w:cs="Arial" w:ascii="Arial" w:hAnsi="Arial"/>
                <w:color w:val="000000"/>
                <w:lang w:val="en-US" w:eastAsia="en-US"/>
              </w:rPr>
              <w:drawing>
                <wp:inline distT="0" distB="0" distL="0" distR="0">
                  <wp:extent cx="190500" cy="190500"/>
                  <wp:effectExtent l="0" t="0" r="0" b="0"/>
                  <wp:docPr id="9" name="bigg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ggrin" descr=""/>
                          <pic:cNvPicPr>
                            <a:picLocks noChangeAspect="1" noChangeArrowheads="1"/>
                          </pic:cNvPicPr>
                        </pic:nvPicPr>
                        <pic:blipFill>
                          <a:blip r:link="rId11"/>
                          <a:srcRect l="-2147483648" t="-2147483648" r="-2147483648" b="-2147483648"/>
                          <a:stretch>
                            <a:fillRect/>
                          </a:stretch>
                        </pic:blipFill>
                        <pic:spPr bwMode="auto">
                          <a:xfrm>
                            <a:off x="0" y="0"/>
                            <a:ext cx="190500" cy="1905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9.09.2008 - 06:27</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http://www.membrana.ru/articles/inventions/2008/09/08/181800.html</w:t>
              <w:br/>
              <w:t xml:space="preserve">Это статья заблудших академиков или дебилов, авторов не называют </w:t>
            </w:r>
            <w:r>
              <w:rPr>
                <w:rFonts w:cs="Arial" w:ascii="Arial" w:hAnsi="Arial"/>
                <w:color w:val="000000"/>
                <w:lang w:val="en-US" w:eastAsia="en-US"/>
              </w:rPr>
              <w:drawing>
                <wp:inline distT="0" distB="0" distL="0" distR="0">
                  <wp:extent cx="171450" cy="190500"/>
                  <wp:effectExtent l="0" t="0" r="0" b="0"/>
                  <wp:docPr id="10" name="w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w" descr=""/>
                          <pic:cNvPicPr>
                            <a:picLocks noChangeAspect="1" noChangeArrowheads="1"/>
                          </pic:cNvPicPr>
                        </pic:nvPicPr>
                        <pic:blipFill>
                          <a:blip r:link="rId12"/>
                          <a:srcRect l="-2147483648" t="-2147483648" r="-2147483648" b="-2147483648"/>
                          <a:stretch>
                            <a:fillRect/>
                          </a:stretch>
                        </pic:blipFill>
                        <pic:spPr bwMode="auto">
                          <a:xfrm>
                            <a:off x="0" y="0"/>
                            <a:ext cx="171450" cy="1905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2.09.2008 - 16:36</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сентября еду в Алушту, потом в Дагомыс 1-8 октября, 2 дня хочу уделить дольменам, кто сможет помочь составить компанию, пишите.</w:t>
              <w:br/>
            </w:r>
          </w:p>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Regent Kuеv)</w:t>
                  </w:r>
                </w:p>
              </w:tc>
            </w:tr>
            <w:tr>
              <w:trPr/>
              <w:tc>
                <w:tcPr>
                  <w:tcW w:w="7827" w:type="dxa"/>
                  <w:tcBorders/>
                  <w:vAlign w:val="center"/>
                </w:tcPr>
                <w:p>
                  <w:pPr>
                    <w:pStyle w:val="Normal"/>
                    <w:rPr/>
                  </w:pPr>
                  <w:r>
                    <w:rPr/>
                    <w:t>Жду спасибо  Он говорит о том, что ядро Земли состоит из плазмы.</w:t>
                  </w:r>
                </w:p>
              </w:tc>
            </w:tr>
          </w:tbl>
          <w:p>
            <w:pPr>
              <w:pStyle w:val="Normal"/>
              <w:rPr/>
            </w:pPr>
            <w:r>
              <w:rPr>
                <w:rFonts w:cs="Arial" w:ascii="Arial" w:hAnsi="Arial"/>
                <w:color w:val="000000"/>
              </w:rPr>
              <w:br/>
              <w:t>Я об этом все форумы закидал и публикации есть, а Вы мне подкидываете плагиатчика, ссылка не отрывается. Напишите здесь, что он там выдает.</w:t>
              <w:br/>
              <w:t>А вот так со студентами я обнаружил эти конкреции, это было мое день рождения, бог подкинул мне мои доказательства, хотя я в него не верю</w:t>
              <w:br/>
            </w:r>
            <w:r>
              <w:rPr>
                <w:rFonts w:cs="Arial" w:ascii="Arial" w:hAnsi="Arial"/>
                <w:color w:val="000000"/>
                <w:lang w:val="en-US" w:eastAsia="en-US"/>
              </w:rPr>
              <w:drawing>
                <wp:inline distT="0" distB="0" distL="0" distR="0">
                  <wp:extent cx="304800" cy="304800"/>
                  <wp:effectExtent l="0" t="0" r="0" b="0"/>
                  <wp:docPr id="11" name="4a875bc4f0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a875bc4f09d" descr=""/>
                          <pic:cNvPicPr>
                            <a:picLocks noChangeAspect="1" noChangeArrowheads="1"/>
                          </pic:cNvPicPr>
                        </pic:nvPicPr>
                        <pic:blipFill>
                          <a:blip r:link="rId13"/>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r>
            <w:r>
              <w:rPr>
                <w:rFonts w:cs="Arial" w:ascii="Arial" w:hAnsi="Arial"/>
                <w:color w:val="000000"/>
                <w:lang w:val="en-US" w:eastAsia="en-US"/>
              </w:rPr>
              <w:drawing>
                <wp:inline distT="0" distB="0" distL="0" distR="0">
                  <wp:extent cx="304800" cy="304800"/>
                  <wp:effectExtent l="0" t="0" r="0" b="0"/>
                  <wp:docPr id="12" name="35279033b2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5279033b28f" descr=""/>
                          <pic:cNvPicPr>
                            <a:picLocks noChangeAspect="1" noChangeArrowheads="1"/>
                          </pic:cNvPicPr>
                        </pic:nvPicPr>
                        <pic:blipFill>
                          <a:blip r:link="rId14"/>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r>
            <w:r>
              <w:rPr>
                <w:rFonts w:cs="Arial" w:ascii="Arial" w:hAnsi="Arial"/>
                <w:color w:val="000000"/>
                <w:lang w:val="en-US" w:eastAsia="en-US"/>
              </w:rPr>
              <w:drawing>
                <wp:inline distT="0" distB="0" distL="0" distR="0">
                  <wp:extent cx="304800" cy="304800"/>
                  <wp:effectExtent l="0" t="0" r="0" b="0"/>
                  <wp:docPr id="13" name="0045ba2de8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45ba2de8a3" descr=""/>
                          <pic:cNvPicPr>
                            <a:picLocks noChangeAspect="1" noChangeArrowheads="1"/>
                          </pic:cNvPicPr>
                        </pic:nvPicPr>
                        <pic:blipFill>
                          <a:blip r:link="rId15"/>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2.09.2008 - 16:37</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lang w:val="en-US" w:eastAsia="en-US"/>
              </w:rPr>
              <w:drawing>
                <wp:inline distT="0" distB="0" distL="0" distR="0">
                  <wp:extent cx="304800" cy="304800"/>
                  <wp:effectExtent l="0" t="0" r="0" b="0"/>
                  <wp:docPr id="14" name="539cd52489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39cd524894a" descr=""/>
                          <pic:cNvPicPr>
                            <a:picLocks noChangeAspect="1" noChangeArrowheads="1"/>
                          </pic:cNvPicPr>
                        </pic:nvPicPr>
                        <pic:blipFill>
                          <a:blip r:link="rId16"/>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t xml:space="preserve">Когда-то они были целые, но от времени раскололись, но линию видно хорошо, а их 5-6 рядов, на видио хорошо видно, но объем больше 100 мб :x </w:t>
              <w:br/>
              <w:t>Но в любом случае, человеку или еще кому делать такие геологические тела в ручную не имеет никакого смысла. Эти конкреции состаят из осадочных пород. В Баку из грязевых вулканов конкреции так же образовались из шаровых молний, и на дне океанов тоже. Каким образом они смогут образоваться сидементационным путем, если в окружающих их осадков, например как бакинских, 80% окиси алюминия в основной массе нет, а только в конкрециях.Шаровая молния и является механизмом адсорбции этих элементов из флюидов грязевого вулканизма. Так же образовалась и планета Земля и другие планеты после "больших взрывов" в галактиках и образующая шарообразная плазма прогоняет через себя космический мусор, образуя первичную континентальную кору. А в ядре остается эта же плазма, вращение которой 20-40 м/сек приводит к динамо-эффекту и заряжает литосферу -конденсатор и еще служит и радиатором для отвода тепла ввиде миграции флюидов, образованных из горных пород (содержащей и органику) поглащаемых в зоне субдукции в этой плазме-ядре-мантии. Подобие строения планет и конкреций и приведет нас к открытию нового источника энергии. Добыча нефти и приводит к опустошению литосферы-радиатора-конденсатора, из-за чего и происходит глобальное изменение климата, а не из-за парникового эффекта. Такое заблуждение может привести только к отрицательным последствиям для всего человечества, спастись будет можно только покинув землю на космических короблях типа НЛО или "летающих тарелках"-антигравитационных двигателях на подобие строения планеты Земля :idea</w:t>
              <w:br/>
              <w:t>http://porosenok69.freeweb7.com/forum/viewtopic.php?p=2205#2205</w:t>
              <w:br/>
              <w:t xml:space="preserve">Смотрите еще здесь.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2.09.2008 - 16:42</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А ходил я снимать дольмены с конкрециями. </w:t>
            </w:r>
            <w:r>
              <w:rPr>
                <w:rFonts w:cs="Arial" w:ascii="Arial" w:hAnsi="Arial"/>
                <w:color w:val="000000"/>
                <w:lang w:val="en-US" w:eastAsia="en-US"/>
              </w:rPr>
              <w:drawing>
                <wp:inline distT="0" distB="0" distL="0" distR="0">
                  <wp:extent cx="304800" cy="304800"/>
                  <wp:effectExtent l="0" t="0" r="0" b="0"/>
                  <wp:docPr id="15" name="41922a81f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1922a81f03a" descr=""/>
                          <pic:cNvPicPr>
                            <a:picLocks noChangeAspect="1" noChangeArrowheads="1"/>
                          </pic:cNvPicPr>
                        </pic:nvPicPr>
                        <pic:blipFill>
                          <a:blip r:link="rId17"/>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t xml:space="preserve">Это Лазаревское ущелье, вот сбда я хочу приехать, здесь есть кафе адыгейское, здесь форель в специальной печке жарят, как у нас в Азии-тандыр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0.09.2008 - 12:13</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Тарасенко @ 15.08.2008 - 04:56)</w:t>
                  </w:r>
                </w:p>
              </w:tc>
            </w:tr>
            <w:tr>
              <w:trPr/>
              <w:tc>
                <w:tcPr>
                  <w:tcW w:w="7827" w:type="dxa"/>
                  <w:tcBorders/>
                  <w:vAlign w:val="center"/>
                </w:tcPr>
                <w:p>
                  <w:pPr>
                    <w:pStyle w:val="Normal"/>
                    <w:rPr/>
                  </w:pPr>
                  <w:r>
                    <w:rPr/>
                    <w:t>На этом сайте торнадо на Марсе</w:t>
                    <w:br/>
                    <w:t>http://www.boston.com/bigpicture/2008/0 … skies.html</w:t>
                    <w:br/>
                    <w:t>Результат-шаровые конкреции на Марсе, Вы как против такой гипотезы????</w:t>
                    <w:br/>
                  </w:r>
                  <w:r>
                    <w:rPr>
                      <w:lang w:val="en-US" w:eastAsia="en-US"/>
                    </w:rPr>
                    <w:drawing>
                      <wp:inline distT="0" distB="0" distL="0" distR="0">
                        <wp:extent cx="6096000" cy="31432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link="rId18"/>
                                <a:srcRect l="-2147483648" t="-2147483648" r="-2147483648" b="-2147483648"/>
                                <a:stretch>
                                  <a:fillRect/>
                                </a:stretch>
                              </pic:blipFill>
                              <pic:spPr bwMode="auto">
                                <a:xfrm>
                                  <a:off x="0" y="0"/>
                                  <a:ext cx="6096000" cy="3143250"/>
                                </a:xfrm>
                                <a:prstGeom prst="rect">
                                  <a:avLst/>
                                </a:prstGeom>
                              </pic:spPr>
                            </pic:pic>
                          </a:graphicData>
                        </a:graphic>
                      </wp:inline>
                    </w:drawing>
                  </w:r>
                  <w:r>
                    <w:rPr/>
                    <w:br/>
                    <w:br/>
                  </w:r>
                  <w:r>
                    <w:rPr>
                      <w:lang w:val="en-US" w:eastAsia="en-US"/>
                    </w:rPr>
                    <w:drawing>
                      <wp:inline distT="0" distB="0" distL="0" distR="0">
                        <wp:extent cx="5572125" cy="36957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link="rId19"/>
                                <a:srcRect l="-2147483648" t="-2147483648" r="-2147483648" b="-2147483648"/>
                                <a:stretch>
                                  <a:fillRect/>
                                </a:stretch>
                              </pic:blipFill>
                              <pic:spPr bwMode="auto">
                                <a:xfrm>
                                  <a:off x="0" y="0"/>
                                  <a:ext cx="5572125" cy="3695700"/>
                                </a:xfrm>
                                <a:prstGeom prst="rect">
                                  <a:avLst/>
                                </a:prstGeom>
                              </pic:spPr>
                            </pic:pic>
                          </a:graphicData>
                        </a:graphic>
                      </wp:inline>
                    </w:drawing>
                  </w:r>
                  <w:r>
                    <w:rPr/>
                    <w:br/>
                  </w:r>
                  <w:r>
                    <w:rPr>
                      <w:lang w:val="en-US" w:eastAsia="en-US"/>
                    </w:rPr>
                    <w:drawing>
                      <wp:inline distT="0" distB="0" distL="0" distR="0">
                        <wp:extent cx="6096000" cy="31432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link="rId20"/>
                                <a:srcRect l="-2147483648" t="-2147483648" r="-2147483648" b="-2147483648"/>
                                <a:stretch>
                                  <a:fillRect/>
                                </a:stretch>
                              </pic:blipFill>
                              <pic:spPr bwMode="auto">
                                <a:xfrm>
                                  <a:off x="0" y="0"/>
                                  <a:ext cx="6096000" cy="3143250"/>
                                </a:xfrm>
                                <a:prstGeom prst="rect">
                                  <a:avLst/>
                                </a:prstGeom>
                              </pic:spPr>
                            </pic:pic>
                          </a:graphicData>
                        </a:graphic>
                      </wp:inline>
                    </w:drawing>
                  </w:r>
                  <w:r>
                    <w:rPr/>
                    <w:br/>
                    <w:br/>
                  </w:r>
                  <w:r>
                    <w:rPr>
                      <w:lang w:val="en-US" w:eastAsia="en-US"/>
                    </w:rPr>
                    <w:drawing>
                      <wp:inline distT="0" distB="0" distL="0" distR="0">
                        <wp:extent cx="3857625" cy="39243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link="rId21"/>
                                <a:srcRect l="-2147483648" t="-2147483648" r="-2147483648" b="-2147483648"/>
                                <a:stretch>
                                  <a:fillRect/>
                                </a:stretch>
                              </pic:blipFill>
                              <pic:spPr bwMode="auto">
                                <a:xfrm>
                                  <a:off x="0" y="0"/>
                                  <a:ext cx="3857625" cy="3924300"/>
                                </a:xfrm>
                                <a:prstGeom prst="rect">
                                  <a:avLst/>
                                </a:prstGeom>
                              </pic:spPr>
                            </pic:pic>
                          </a:graphicData>
                        </a:graphic>
                      </wp:inline>
                    </w:drawing>
                  </w:r>
                  <w:r>
                    <w:rPr/>
                    <w:br/>
                    <w:br/>
                  </w:r>
                  <w:r>
                    <w:rPr>
                      <w:lang w:val="en-US" w:eastAsia="en-US"/>
                    </w:rPr>
                    <w:drawing>
                      <wp:inline distT="0" distB="0" distL="0" distR="0">
                        <wp:extent cx="6096000" cy="45720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link="rId22"/>
                                <a:srcRect l="-2147483648" t="-2147483648" r="-2147483648" b="-2147483648"/>
                                <a:stretch>
                                  <a:fillRect/>
                                </a:stretch>
                              </pic:blipFill>
                              <pic:spPr bwMode="auto">
                                <a:xfrm>
                                  <a:off x="0" y="0"/>
                                  <a:ext cx="6096000" cy="4572000"/>
                                </a:xfrm>
                                <a:prstGeom prst="rect">
                                  <a:avLst/>
                                </a:prstGeom>
                              </pic:spPr>
                            </pic:pic>
                          </a:graphicData>
                        </a:graphic>
                      </wp:inline>
                    </w:drawing>
                  </w:r>
                  <w:r>
                    <w:rPr/>
                    <w:br/>
                    <w:br/>
                    <w:br/>
                  </w:r>
                  <w:r>
                    <w:rPr>
                      <w:lang w:val="en-US" w:eastAsia="en-US"/>
                    </w:rPr>
                    <w:drawing>
                      <wp:inline distT="0" distB="0" distL="0" distR="0">
                        <wp:extent cx="6096000" cy="45720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link="rId23"/>
                                <a:srcRect l="-2147483648" t="-2147483648" r="-2147483648" b="-2147483648"/>
                                <a:stretch>
                                  <a:fillRect/>
                                </a:stretch>
                              </pic:blipFill>
                              <pic:spPr bwMode="auto">
                                <a:xfrm>
                                  <a:off x="0" y="0"/>
                                  <a:ext cx="6096000" cy="4572000"/>
                                </a:xfrm>
                                <a:prstGeom prst="rect">
                                  <a:avLst/>
                                </a:prstGeom>
                              </pic:spPr>
                            </pic:pic>
                          </a:graphicData>
                        </a:graphic>
                      </wp:inline>
                    </w:drawing>
                  </w:r>
                  <w:r>
                    <w:rPr/>
                    <w:br/>
                    <w:br/>
                  </w:r>
                  <w:r>
                    <w:rPr>
                      <w:lang w:val="en-US" w:eastAsia="en-US"/>
                    </w:rPr>
                    <w:drawing>
                      <wp:inline distT="0" distB="0" distL="0" distR="0">
                        <wp:extent cx="5419725" cy="36480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link="rId24"/>
                                <a:srcRect l="-2147483648" t="-2147483648" r="-2147483648" b="-2147483648"/>
                                <a:stretch>
                                  <a:fillRect/>
                                </a:stretch>
                              </pic:blipFill>
                              <pic:spPr bwMode="auto">
                                <a:xfrm>
                                  <a:off x="0" y="0"/>
                                  <a:ext cx="5419725" cy="364807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br/>
              <w:t>http://www.iscmns.org/rccnt15/Program_Abstracts.doc</w:t>
              <w:br/>
              <w:t xml:space="preserve">Конференция по ХЯС и тезисы, Дагомыс 1-9 октября, так что читайте и образовывайтесь, может мы спасем мир и найдем новую энергию.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1.09.2008 - 04:29</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Сегодня, 4:16 </w:t>
              <w:br/>
              <w:br/>
              <w:t>Казахстан</w:t>
              <w:br/>
              <w:t>Актау</w:t>
              <w:br/>
              <w:br/>
              <w:t>Сфера интересов</w:t>
              <w:br/>
              <w:t>Научно-исследовательские разработки</w:t>
              <w:br/>
              <w:t>Закрыть окно</w:t>
              <w:br/>
              <w:t>Предупреждения:</w:t>
              <w:br/>
              <w:t xml:space="preserve">(10%) Цитата(Anderlex написал 20 сентября в 7:45) </w:t>
              <w:br/>
              <w:t>Вообще я заметил, что многие себя называют нефтяниками, а скважины только на картинках видели. Об образовании: Я когда-то сравнивал вопросы для поступления в аспирантуру Уфимского и Московского нефтяного. Так вот, тогда уже имея производственный опыт я не понимал вопросов Московского. Теория голая и далекая от действительно актуальных производственных вопросов. С Уфимского все четко и ясно. Да - это знаем, сталкивались, нужно. В облаках летать не надо. Наука и знания нужны чтобы их можно было применить в практике. Да и институт тебя всему не может научить. Невозможно. Но вот главному научить должен - Думать!!!</w:t>
              <w:br/>
              <w:t xml:space="preserve">Правильно говорите, после института-аспирантура, защита на основе мыслей учителей в основном, своих то нет, производство не видели, вышку то же. Вот вся наука кубарем и летит, а с переферии приезжают на конференции, несут новые мысли, а академики плагиатничают, вот так они и толкают науку. До сих пор не отказались от Губкинской теории образования нефти, стыд и позор таким академикам, а уголь тем более у них образуется из деревьев и торфа.... Если я не прав , почитайте тезисы и программы конференций ниже. http://ipgd.narod.ru/ Вот здесь я заявлю, что уголь образуется из нефти за счет электроразрядов в земной коре. Приезжайте, кто хочет http://www.iscmns.org/rccnt15/Program_Abstracts.doc И здесь буду, программа по ХЯС и тезисы, читайте, может просветление наступит и у Вас .... </w:t>
              <w:br/>
            </w:r>
            <w:r>
              <w:rPr>
                <w:rFonts w:cs="Arial" w:ascii="Arial" w:hAnsi="Arial"/>
                <w:color w:val="000000"/>
                <w:lang w:val="en-US" w:eastAsia="en-US"/>
              </w:rPr>
              <w:drawing>
                <wp:inline distT="0" distB="0" distL="0" distR="0">
                  <wp:extent cx="304800" cy="304800"/>
                  <wp:effectExtent l="0" t="0" r="0" b="0"/>
                  <wp:docPr id="23" name="oh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hmy" descr=""/>
                          <pic:cNvPicPr>
                            <a:picLocks noChangeAspect="1" noChangeArrowheads="1"/>
                          </pic:cNvPicPr>
                        </pic:nvPicPr>
                        <pic:blipFill>
                          <a:blip r:link="rId25"/>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Alex44</w:t>
            </w:r>
            <w:r>
              <w:rPr>
                <w:rFonts w:cs="Arial" w:ascii="Arial" w:hAnsi="Arial"/>
                <w:color w:val="000000"/>
                <w:sz w:val="20"/>
                <w:szCs w:val="20"/>
              </w:rPr>
              <w:t xml:space="preserve"> 7.10.2008 - 21:10</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Господа!</w:t>
              <w:br/>
              <w:t xml:space="preserve">Приглашаю на презентацию статьи: “Конец тайны Египетских пирамид?”, размещённой по адресу: http://www.slavruss.narod.ru </w:t>
              <w:br/>
              <w:t xml:space="preserve">До этого были лабиринты Беломорья, затем - мегалиты Евразии и МезоАмерики, теперь очередь - пирамид.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Падший Ангел</w:t>
            </w:r>
            <w:r>
              <w:rPr>
                <w:rFonts w:cs="Arial" w:ascii="Arial" w:hAnsi="Arial"/>
                <w:color w:val="000000"/>
                <w:sz w:val="20"/>
                <w:szCs w:val="20"/>
              </w:rPr>
              <w:t xml:space="preserve"> 7.10.2008 - 21:36</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Ну чтож версия довольно интересна ,но кричать на каждом углу дескать тайна раскрыта и т.п. я думаю несколько преждевременно...</w:t>
              <w:br/>
              <w:t>Кстати говоря Вы с придыханием пишите о разгадке так называемого гравилета Гребенникова,и уже набивших оскомину торсионных полях а проводили ли Вы лично или Ваши коллеги описываемые Вами эксперименты ? Нет а почему ? Почему никто не удосужится повторит запростетцкие поделки Гребенникова описываемые им в книге ? делов то свернуть бумагу а отписываются отговорками ?</w:t>
              <w:br/>
              <w:t xml:space="preserve">Вы вроде бы убеленный сединами человек, военный летчик ,имеете 2 Высших образования , не стыдно ли Вам впаривать эту наукообразную хрень обывателям ? Какие цели вы преследуете -личного обогащения,славы ? или пляшите под дудку наших недавнизх противников из блока НАТО ?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Alex44</w:t>
            </w:r>
            <w:r>
              <w:rPr>
                <w:rFonts w:cs="Arial" w:ascii="Arial" w:hAnsi="Arial"/>
                <w:color w:val="000000"/>
                <w:sz w:val="20"/>
                <w:szCs w:val="20"/>
              </w:rPr>
              <w:t xml:space="preserve"> 10.10.2008 - 10:57</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Дорогой мой Падший!</w:t>
              <w:br/>
              <w:t>Давно ли Вы толковали мне, что мои разработки - это лженаука. И это тот, кто прикрываясь папиным именем, действительно Падший! Всё - верно. Потому как люди, выбирая ник, сами того не желая, дают себе точную характеристику.</w:t>
              <w:br/>
              <w:t>Возражать-то надо бы по сути, а не злобствовать! Не смогли Вы ничего возразить ни по дольменам, на которых сидите, ни теперь - по пирамидам. А я действительно горжусь, что эти знаменательные открытия, о которые обломали зубы и не такие Бяковы как Вы, и в течение многих сотен а то и тысяч лет, - удалось сделать в России! И не скрываю своей гордости - что мне!</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Падший Ангел</w:t>
            </w:r>
            <w:r>
              <w:rPr>
                <w:rFonts w:cs="Arial" w:ascii="Arial" w:hAnsi="Arial"/>
                <w:color w:val="000000"/>
                <w:sz w:val="20"/>
                <w:szCs w:val="20"/>
              </w:rPr>
              <w:t xml:space="preserve"> 10.10.2008 - 18:29</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Уважаемый Алекс44 я Высказываю свое личное мнение не чьим именем не прикрываюсь ( во всяком уж случае не беру себе чьито ники на этом сайте), мне вполне достатчно и своего. И если вам оно не нравится апонируйте мне ,а не вовлекайте в наши дебаты членов моей семьи ,</w:t>
              <w:br/>
              <w:br/>
              <w:t>Согласен ,погорячился -несколько эмоционально получилось...</w:t>
              <w:br/>
              <w:t>Насчет сказок про дольмены и пирамиды я Вам ничего особенного и не говрорил -не пойму чего Вы так нервинчайте ? Дело то даже не в тексте а в форме его преподачи , напишите Вы что это гипотезы ,сказки, фантастика -я бы и слова Вам не сказал, Но Вы же позиционируете свои работы как некие научные изыскания, так что будте готовы получить на них рицензию ,в том числе и не лицеприятную. Вы умный человек и поняли что я хотел сказать . Я не собирался и не собираюсь Вам проводить "разбор полетов" не по дольменам не по пирамидам -все это на уровне теорий и не у меня ни у Вас нет достаточных фактов чтобы говорить о монополии истинности, тем более раз вы говорите о себе как о ученом, исследователями, тем более не стоит торопится с сенсационными открытиями не проверив их и не обсудив с коллегами.</w:t>
              <w:br/>
              <w:br/>
              <w:t xml:space="preserve">В любом случае удачи в исследованиях и на литературном порище !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Шаман</w:t>
            </w:r>
            <w:r>
              <w:rPr>
                <w:rFonts w:cs="Arial" w:ascii="Arial" w:hAnsi="Arial"/>
                <w:color w:val="000000"/>
                <w:sz w:val="20"/>
                <w:szCs w:val="20"/>
              </w:rPr>
              <w:t xml:space="preserve"> 10.10.2008 - 18:3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Друзья ! Собратья ! Не нужно ссорится ! Я не пойму вообще о чем сыр бор ? ПЕерввоисточником ВСЕХ книг Является Глубинная Книга Alex44 работая с Владимиром Пятибратом просто развил ,углубил и расширил его грандиозные идеи т.к. даже такая книга как Глубинная не может вобрать всей бесконечности мысли Учителя ! Вот и его ученики как Alex44 берут крупицы знаний переданных им Учителем и развивают их в другие книги.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Падший Ангел</w:t>
            </w:r>
            <w:r>
              <w:rPr>
                <w:rFonts w:cs="Arial" w:ascii="Arial" w:hAnsi="Arial"/>
                <w:color w:val="000000"/>
                <w:sz w:val="20"/>
                <w:szCs w:val="20"/>
              </w:rPr>
              <w:t xml:space="preserve"> 11.10.2008 - 07:57</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Новый сайт о мегалитах http://dolmen.ucoz.ru/ предлагаю дисскуссии перенести туда ,дабы направить энергию в конструктивное русло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6.10.2008 - 18:11</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Привет все! А здесь разве не получится конструктива.</w:t>
              <w:br/>
              <w:t xml:space="preserve">Шаман, я так с тобой и не увился, ты бы хоть адрес оставил </w:t>
            </w:r>
            <w:r>
              <w:rPr>
                <w:rFonts w:cs="Arial" w:ascii="Arial" w:hAnsi="Arial"/>
                <w:color w:val="000000"/>
                <w:lang w:val="en-US" w:eastAsia="en-US"/>
              </w:rPr>
              <w:drawing>
                <wp:inline distT="0" distB="0" distL="0" distR="0">
                  <wp:extent cx="304800" cy="3048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link="rId26"/>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Шаман</w:t>
            </w:r>
            <w:r>
              <w:rPr>
                <w:rFonts w:cs="Arial" w:ascii="Arial" w:hAnsi="Arial"/>
                <w:color w:val="000000"/>
                <w:sz w:val="20"/>
                <w:szCs w:val="20"/>
              </w:rPr>
              <w:t xml:space="preserve"> 16.10.2008 - 18:3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Будете в Кандапоге всегда пожалуйста мои двери открыты для друзей с 8 до 17 ,после этого можно посидеть у Митрича хоть до следующего вечера .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7.10.2008 - 04:42</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А это где </w:t>
            </w:r>
            <w:r>
              <w:rPr>
                <w:rFonts w:cs="Arial" w:ascii="Arial" w:hAnsi="Arial"/>
                <w:color w:val="000000"/>
                <w:lang w:val="en-US" w:eastAsia="en-US"/>
              </w:rPr>
              <w:drawing>
                <wp:inline distT="0" distB="0" distL="0" distR="0">
                  <wp:extent cx="304800" cy="3048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link="rId27"/>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t>Я же про дольмены говорил, тусовки, танцы и т.д...</w:t>
              <w:br/>
              <w:t xml:space="preserve">Видел там анастасийцев, Алексей возил-спасибо ему, молодцы ребята, хорошо отдыхают, я снял даже фильм. Но идиология их мне пока не понятна. Надо было там остаться на пару ночей...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Шаман</w:t>
            </w:r>
            <w:r>
              <w:rPr>
                <w:rFonts w:cs="Arial" w:ascii="Arial" w:hAnsi="Arial"/>
                <w:color w:val="000000"/>
                <w:sz w:val="20"/>
                <w:szCs w:val="20"/>
              </w:rPr>
              <w:t xml:space="preserve"> 17.10.2008 - 07:27</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Я отдыхаю на дольменах летом во время каникул моих детей в этом году был в Августе в Небуге всего один месяц .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7.10.2008 - 10:5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А я в конце сентября, может на следущий год слесхтнемся, если здоровье не подведет </w:t>
            </w:r>
            <w:r>
              <w:rPr>
                <w:rFonts w:cs="Arial" w:ascii="Arial" w:hAnsi="Arial"/>
                <w:color w:val="000000"/>
                <w:lang w:val="en-US" w:eastAsia="en-US"/>
              </w:rPr>
              <w:drawing>
                <wp:inline distT="0" distB="0" distL="0" distR="0">
                  <wp:extent cx="304800" cy="3048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link="rId28"/>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lang w:val="en-US" w:eastAsia="en-US"/>
              </w:rPr>
              <w:drawing>
                <wp:inline distT="0" distB="0" distL="0" distR="0">
                  <wp:extent cx="304800" cy="3048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link="rId29"/>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Шаман</w:t>
            </w:r>
            <w:r>
              <w:rPr>
                <w:rFonts w:cs="Arial" w:ascii="Arial" w:hAnsi="Arial"/>
                <w:color w:val="000000"/>
                <w:sz w:val="20"/>
                <w:szCs w:val="20"/>
              </w:rPr>
              <w:t xml:space="preserve"> 17.10.2008 - 12:13</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Используйте систему 7 ключей переданную в дар Человечеству Учителем и здоровье не подкачает !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7.10.2008 - 20:39</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Мне бы хотя бы один ключик..... </w:t>
            </w:r>
            <w:r>
              <w:rPr>
                <w:rFonts w:cs="Arial" w:ascii="Arial" w:hAnsi="Arial"/>
                <w:color w:val="000000"/>
                <w:lang w:val="en-US" w:eastAsia="en-US"/>
              </w:rPr>
              <w:drawing>
                <wp:inline distT="0" distB="0" distL="0" distR="0">
                  <wp:extent cx="304800" cy="304800"/>
                  <wp:effectExtent l="0" t="0" r="0" b="0"/>
                  <wp:docPr id="28" name="bigw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gwink" descr=""/>
                          <pic:cNvPicPr>
                            <a:picLocks noChangeAspect="1" noChangeArrowheads="1"/>
                          </pic:cNvPicPr>
                        </pic:nvPicPr>
                        <pic:blipFill>
                          <a:blip r:link="rId30"/>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1.10.2008 - 08:29</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http://www.radikal.ru</w:t>
              <w:br/>
              <w:t xml:space="preserve">Жаль конечно, но денег нет, несмогу поехать. </w:t>
            </w:r>
            <w:r>
              <w:rPr>
                <w:rFonts w:cs="Arial" w:ascii="Arial" w:hAnsi="Arial"/>
                <w:color w:val="000000"/>
                <w:lang w:val="en-US" w:eastAsia="en-US"/>
              </w:rPr>
              <w:drawing>
                <wp:inline distT="0" distB="0" distL="0" distR="0">
                  <wp:extent cx="304800" cy="3048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link="rId31"/>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mihaus</w:t>
            </w:r>
            <w:r>
              <w:rPr>
                <w:rFonts w:cs="Arial" w:ascii="Arial" w:hAnsi="Arial"/>
                <w:color w:val="000000"/>
                <w:sz w:val="20"/>
                <w:szCs w:val="20"/>
              </w:rPr>
              <w:t xml:space="preserve"> 22.10.2008 - 22:26</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Хочу поехать в мае на дольмены...</w:t>
              <w:br/>
              <w:t xml:space="preserve">Тем более будем наверное отдыхать с начале мая, а там может отпуск возьму...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3.10.2008 - 03:0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Это по какому поводу, изучать дольмены или отдыхать, если что я с Вами, оставьте только адрес.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Шаман</w:t>
            </w:r>
            <w:r>
              <w:rPr>
                <w:rFonts w:cs="Arial" w:ascii="Arial" w:hAnsi="Arial"/>
                <w:color w:val="000000"/>
                <w:sz w:val="20"/>
                <w:szCs w:val="20"/>
              </w:rPr>
              <w:t xml:space="preserve"> 23.10.2008 - 07:33</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Изучать и познавать дольмены может только Владимир Пятибрат своим умищем а мы жалкие его ученики внемлить его откровениям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3.10.2008 - 14:59</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Шаман, ты тоже присоединяйся, будем полезное с приятным проводить, и науку, и верования, и отдых.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11.2008 - 03:53</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Что-то совсем потерялись все, кризис что ли.....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5.11.2008 - 07:0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http://ipgd.narod.ru/photoalbum.html</w:t>
              <w:br/>
              <w:t>Вот ссылка на конференцию в Алуште</w:t>
              <w:br/>
              <w:t>http://www.radikal.ru</w:t>
              <w:br/>
              <w:t>А цветы я подарил самым красивым женщинам Украины, на переднем плане.</w:t>
              <w:br/>
              <w:t>http://www.radikal.ru</w:t>
              <w:br/>
              <w:t>http://www.radikal.ru</w:t>
              <w:br/>
              <w:t>[color=#808080]</w:t>
            </w:r>
            <w:r>
              <w:rPr>
                <w:rFonts w:cs="Arial" w:ascii="Arial" w:hAnsi="Arial"/>
                <w:i/>
                <w:iCs/>
                <w:color w:val="000000"/>
              </w:rPr>
              <w:t xml:space="preserve">Добавлено спустя 3 минуты 30 секунд: </w:t>
            </w:r>
            <w:r>
              <w:rPr>
                <w:rFonts w:cs="Arial" w:ascii="Arial" w:hAnsi="Arial"/>
                <w:color w:val="000000"/>
              </w:rPr>
              <w:t>[/color]</w:t>
              <w:br/>
              <w:t>http://www.iscmns.org/rccnt15/</w:t>
              <w:br/>
              <w:t>А это на 15 ХЯС</w:t>
              <w:br/>
              <w:t>http://www.radikal.ru</w:t>
              <w:br/>
              <w:t>Фото Шестопалова.</w:t>
              <w:br/>
              <w:t>http://www.radikal.ru</w:t>
              <w:br/>
              <w:t>Мой доклад в Дагомысе.</w:t>
              <w:br/>
              <w:t>http://www.radikal.ru</w:t>
              <w:br/>
              <w:t>Обсуждение доклада, Шестопалов рядом...</w:t>
              <w:br/>
              <w:t>http://www.radikal.ru</w:t>
              <w:br/>
              <w:t>Зал засиданий в гостинице Дагомыс.</w:t>
              <w:br/>
              <w:t>http://www.radikal.ru</w:t>
              <w:br/>
              <w:t xml:space="preserve">Докладывает Василий Великодный.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4.11.2008 - 03:41</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http://www.sciteclibrary.ru/cgi-bin/yabb2/YaBB.pl?num=1183533462/180</w:t>
              <w:br/>
              <w:t>Гениальная статья, не хватило диктатуры малость, перестройка помешала, но калайдор то не заработал и наврятли заработает. Новая энергия должна быть простой как велосипед, а это будет шаровая молния, ее вращение и прbведет к динамо-эффекту, так же устроена и планета Земля и ничего не надо придумывать, в природе все есть, все подсказки.</w:t>
              <w:br/>
              <w:t>Вот эти шаровые конкреции образуются в земной коре за счет электроразрядов, грозы под землей, вот самая главная подсказка.</w:t>
              <w:br/>
              <w:t>Вот некоторые представители шариков Мангышлака</w:t>
              <w:br/>
            </w:r>
            <w:r>
              <w:rPr>
                <w:rFonts w:cs="Arial" w:ascii="Arial" w:hAnsi="Arial"/>
                <w:color w:val="000000"/>
                <w:lang w:val="en-US" w:eastAsia="en-US"/>
              </w:rPr>
              <w:drawing>
                <wp:inline distT="0" distB="0" distL="0" distR="0">
                  <wp:extent cx="304800" cy="304800"/>
                  <wp:effectExtent l="0" t="0" r="0" b="0"/>
                  <wp:docPr id="30" name="8fd8f7425b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8fd8f7425b26" descr=""/>
                          <pic:cNvPicPr>
                            <a:picLocks noChangeAspect="1" noChangeArrowheads="1"/>
                          </pic:cNvPicPr>
                        </pic:nvPicPr>
                        <pic:blipFill>
                          <a:blip r:link="rId32"/>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r>
            <w:r>
              <w:rPr>
                <w:rFonts w:cs="Arial" w:ascii="Arial" w:hAnsi="Arial"/>
                <w:color w:val="000000"/>
                <w:lang w:val="en-US" w:eastAsia="en-US"/>
              </w:rPr>
              <w:drawing>
                <wp:inline distT="0" distB="0" distL="0" distR="0">
                  <wp:extent cx="304800" cy="304800"/>
                  <wp:effectExtent l="0" t="0" r="0" b="0"/>
                  <wp:docPr id="31" name="5fc1082a0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5fc1082a037a" descr=""/>
                          <pic:cNvPicPr>
                            <a:picLocks noChangeAspect="1" noChangeArrowheads="1"/>
                          </pic:cNvPicPr>
                        </pic:nvPicPr>
                        <pic:blipFill>
                          <a:blip r:link="rId33"/>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r>
            <w:r>
              <w:rPr>
                <w:rFonts w:cs="Arial" w:ascii="Arial" w:hAnsi="Arial"/>
                <w:color w:val="000000"/>
                <w:lang w:val="en-US" w:eastAsia="en-US"/>
              </w:rPr>
              <w:drawing>
                <wp:inline distT="0" distB="0" distL="0" distR="0">
                  <wp:extent cx="304800" cy="304800"/>
                  <wp:effectExtent l="0" t="0" r="0" b="0"/>
                  <wp:docPr id="32" name="d65a7d8f14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65a7d8f140b" descr=""/>
                          <pic:cNvPicPr>
                            <a:picLocks noChangeAspect="1" noChangeArrowheads="1"/>
                          </pic:cNvPicPr>
                        </pic:nvPicPr>
                        <pic:blipFill>
                          <a:blip r:link="rId34"/>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r>
            <w:r>
              <w:rPr>
                <w:rFonts w:cs="Arial" w:ascii="Arial" w:hAnsi="Arial"/>
                <w:color w:val="000000"/>
                <w:lang w:val="en-US" w:eastAsia="en-US"/>
              </w:rPr>
              <w:drawing>
                <wp:inline distT="0" distB="0" distL="0" distR="0">
                  <wp:extent cx="304800" cy="304800"/>
                  <wp:effectExtent l="0" t="0" r="0" b="0"/>
                  <wp:docPr id="33" name="b14d9367e2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14d9367e28f" descr=""/>
                          <pic:cNvPicPr>
                            <a:picLocks noChangeAspect="1" noChangeArrowheads="1"/>
                          </pic:cNvPicPr>
                        </pic:nvPicPr>
                        <pic:blipFill>
                          <a:blip r:link="rId35"/>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br/>
              <w:t>[color=#808080]</w:t>
            </w:r>
            <w:r>
              <w:rPr>
                <w:rFonts w:cs="Arial" w:ascii="Arial" w:hAnsi="Arial"/>
                <w:i/>
                <w:iCs/>
                <w:color w:val="000000"/>
              </w:rPr>
              <w:t xml:space="preserve">Добавлено спустя 1 минуту 20 секунд: </w:t>
            </w:r>
            <w:r>
              <w:rPr>
                <w:rFonts w:cs="Arial" w:ascii="Arial" w:hAnsi="Arial"/>
                <w:color w:val="000000"/>
              </w:rPr>
              <w:t>[/color]</w:t>
              <w:br/>
              <w:t>http://www.megapolis.kz/show_article.php?art_id=5656</w:t>
              <w:br/>
              <w:t>Это новая публикация в Казахстанской печати</w:t>
              <w:br/>
              <w:t xml:space="preserve">Эта схема была опубликована в Италии на Международной конференции, возможно там есть огрехи какие-либо, но это не принципиальная схема, не догма, а подобие представляемых мною процессов в земной коре </w:t>
            </w:r>
            <w:r>
              <w:rPr>
                <w:rFonts w:cs="Arial" w:ascii="Arial" w:hAnsi="Arial"/>
                <w:color w:val="000000"/>
                <w:lang w:val="en-US" w:eastAsia="en-US"/>
              </w:rPr>
              <w:drawing>
                <wp:inline distT="0" distB="0" distL="0" distR="0">
                  <wp:extent cx="304800" cy="304800"/>
                  <wp:effectExtent l="0" t="0" r="0" b="0"/>
                  <wp:docPr id="34" name="s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ad" descr=""/>
                          <pic:cNvPicPr>
                            <a:picLocks noChangeAspect="1" noChangeArrowheads="1"/>
                          </pic:cNvPicPr>
                        </pic:nvPicPr>
                        <pic:blipFill>
                          <a:blip r:link="rId36"/>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t>это обложка тезисов</w:t>
              <w:br/>
            </w:r>
            <w:r>
              <w:rPr>
                <w:rFonts w:cs="Arial" w:ascii="Arial" w:hAnsi="Arial"/>
                <w:color w:val="000000"/>
                <w:lang w:val="en-US" w:eastAsia="en-US"/>
              </w:rPr>
              <w:drawing>
                <wp:inline distT="0" distB="0" distL="0" distR="0">
                  <wp:extent cx="304800" cy="304800"/>
                  <wp:effectExtent l="0" t="0" r="0" b="0"/>
                  <wp:docPr id="35" name="8dfcb58bca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8dfcb58bca6f" descr=""/>
                          <pic:cNvPicPr>
                            <a:picLocks noChangeAspect="1" noChangeArrowheads="1"/>
                          </pic:cNvPicPr>
                        </pic:nvPicPr>
                        <pic:blipFill>
                          <a:blip r:link="rId37"/>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t>а вот мои тезисы со схемой</w:t>
              <w:br/>
            </w:r>
            <w:r>
              <w:rPr>
                <w:rFonts w:cs="Arial" w:ascii="Arial" w:hAnsi="Arial"/>
                <w:color w:val="000000"/>
                <w:lang w:val="en-US" w:eastAsia="en-US"/>
              </w:rPr>
              <w:drawing>
                <wp:inline distT="0" distB="0" distL="0" distR="0">
                  <wp:extent cx="304800" cy="304800"/>
                  <wp:effectExtent l="0" t="0" r="0" b="0"/>
                  <wp:docPr id="36" name="b3341c0bcc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3341c0bcc80" descr=""/>
                          <pic:cNvPicPr>
                            <a:picLocks noChangeAspect="1" noChangeArrowheads="1"/>
                          </pic:cNvPicPr>
                        </pic:nvPicPr>
                        <pic:blipFill>
                          <a:blip r:link="rId38"/>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br/>
              <w:t>По этой схеме я получил опытным путем шаровые конкреции.</w:t>
              <w:br/>
              <w:t>Вот фото эксперимента по моей схеме</w:t>
              <w:br/>
            </w:r>
            <w:r>
              <w:rPr>
                <w:rFonts w:cs="Arial" w:ascii="Arial" w:hAnsi="Arial"/>
                <w:color w:val="000000"/>
                <w:lang w:val="en-US" w:eastAsia="en-US"/>
              </w:rPr>
              <w:drawing>
                <wp:inline distT="0" distB="0" distL="0" distR="0">
                  <wp:extent cx="304800" cy="304800"/>
                  <wp:effectExtent l="0" t="0" r="0" b="0"/>
                  <wp:docPr id="37" name="2f477c8932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f477c8932a6" descr=""/>
                          <pic:cNvPicPr>
                            <a:picLocks noChangeAspect="1" noChangeArrowheads="1"/>
                          </pic:cNvPicPr>
                        </pic:nvPicPr>
                        <pic:blipFill>
                          <a:blip r:link="rId39"/>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t>Вот результаты, там видно, что асфальто-смолистые вещества собрались в комок. Вот за счет электроразрядов в земной коре из нефти получается уголь, а легкие углеводороды, конденсат и газ поднимаются вверх. Вот почему на месторождении Узень газ находится в верхних горизонтах (нижний мел). а нефть в низу (юра). В этих горизонтах и залегают шаровые конкреции, попробуйте это объяснить математически.</w:t>
              <w:br/>
            </w:r>
            <w:r>
              <w:rPr>
                <w:rFonts w:cs="Arial" w:ascii="Arial" w:hAnsi="Arial"/>
                <w:color w:val="000000"/>
                <w:lang w:val="en-US" w:eastAsia="en-US"/>
              </w:rPr>
              <w:drawing>
                <wp:inline distT="0" distB="0" distL="0" distR="0">
                  <wp:extent cx="304800" cy="304800"/>
                  <wp:effectExtent l="0" t="0" r="0" b="0"/>
                  <wp:docPr id="38" name="7b7491f2d4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7b7491f2d42a" descr=""/>
                          <pic:cNvPicPr>
                            <a:picLocks noChangeAspect="1" noChangeArrowheads="1"/>
                          </pic:cNvPicPr>
                        </pic:nvPicPr>
                        <pic:blipFill>
                          <a:blip r:link="rId40"/>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Шаман</w:t>
            </w:r>
            <w:r>
              <w:rPr>
                <w:rFonts w:cs="Arial" w:ascii="Arial" w:hAnsi="Arial"/>
                <w:color w:val="000000"/>
                <w:sz w:val="20"/>
                <w:szCs w:val="20"/>
              </w:rPr>
              <w:t xml:space="preserve"> 14.11.2008 - 08:26</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Дорогой друг Тарасенко с помощью этого оборудования вы с Пятибратом производили очищение Кита ?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5.11.2008 - 13:1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Да нет, я один, Пятибрата пока не видел.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1.11.2008 - 13:3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www.radikal.ru</w:t>
              <w:br/>
              <w:t xml:space="preserve">Перепутали имя и отчество , это мой дядя из Фрунзе, сейсмолог, геофизик. Зачем так путать не понятно. Одно уродство.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1.11.2008 - 16:47</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w:t>
                  </w:r>
                </w:p>
              </w:tc>
            </w:tr>
            <w:tr>
              <w:trPr/>
              <w:tc>
                <w:tcPr>
                  <w:tcW w:w="7827" w:type="dxa"/>
                  <w:tcBorders/>
                  <w:vAlign w:val="center"/>
                </w:tcPr>
                <w:p>
                  <w:pPr>
                    <w:pStyle w:val="Normal"/>
                    <w:rPr/>
                  </w:pPr>
                  <w:r>
                    <w:rPr/>
                    <w:t xml:space="preserve">Аналогичную версию газете "Коммерсант" изложил замначальника одного из проходческих участков "Ульяновской": "Над местом обрушения, видимо, располагалась подземная полость, так называемый мешок, в котором скопился метан. После того как кровля [кровля лавы - подземной площадки для добычи угля. - Прим. ред.] была разрушена, метан мгновенно распространился по шахте и взорвался". Газета отмечает, что взрыв был такой силы, что угольную пыль выбило из всех выходов шахты на несколько метров в высоту. </w:t>
                    <w:br/>
                    <w:br/>
                    <w:t xml:space="preserve">Позднее представители оперативного штаба сообщили, что среди рассматриваемых версий также взрыв метана и взрыв угольной пыли. </w:t>
                    <w:br/>
                    <w:br/>
                    <w:t>http://lenta.ru/articles/2007/03/20/coalmine/</w:t>
                  </w:r>
                </w:p>
              </w:tc>
            </w:tr>
          </w:tbl>
          <w:p>
            <w:pPr>
              <w:pStyle w:val="Normal"/>
              <w:rPr>
                <w:rFonts w:ascii="Arial" w:hAnsi="Arial" w:cs="Arial"/>
                <w:color w:val="000000"/>
              </w:rPr>
            </w:pPr>
            <w:r>
              <w:rPr>
                <w:rFonts w:cs="Arial" w:ascii="Arial" w:hAnsi="Arial"/>
                <w:color w:val="000000"/>
              </w:rPr>
              <w:br/>
              <w:br/>
              <w:t>Вот так гибнут шахтеры, а в этой полости шаровые молнии, их называют "зайчики" или "шубин", последний вращается в этой полости в угольной пыле и там большая температура и шахтеры их уничтожают лопатами или накрывают фуфайками.</w:t>
              <w:br/>
              <w:t xml:space="preserve">Так что доказательства образования шаровых конкреций в пластах-это 100%, но жалко всех шахтеров, они идут на забой каждый раз, как на смерть. :'(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4.12.2008 - 11:1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www.radikal.ru</w:t>
              <w:br/>
              <w:t>http://www.radikal.ru</w:t>
              <w:br/>
              <w:t>http://www.radikal.ru</w:t>
              <w:br/>
              <w:t>http://www.radikal.ru</w:t>
              <w:br/>
              <w:br/>
              <w:t xml:space="preserve">Это сборник статей на конференции по образованию нефти 2003 год. Почему то тоже не учитывают мои академики, а пытаются сами решить этот вопрос, опаздали они конечно сильно, но своя рука владыка. ;D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3.12.2008 - 10:40</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Что-то тишина настала на форуме, никаких подвижек, пишите...</w:t>
              <w:br/>
              <w:t>Новая энергия должна быть простой как велосипед, а это будет шаровая молния, ее вращение и прbведет к динамо-эффекту, так же устроена и планета Земля и ничего не надо придумывать, в природе все есть, все подсказки.</w:t>
              <w:br/>
              <w:t xml:space="preserve">Там в конце есть резолюция, что субдукция и процесс образование нефти по моей теории не возможен. Прошло 10 лет, оказывается возможно.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04.2009 - 09:56</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Наконецто меня сюда пустили, так что там с шаровыми конкрециями, что ничего не слышно, давайте ребята просыпайтесь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3.04.2009 - 02:52</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porosenok.vnt.ru/forum/viewtopic.php?t=99</w:t>
              <w:br/>
              <w:t xml:space="preserve">Мой старый форум открылся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3.04.2009 - 03:32</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Мой научный руководитель из Саратова меня не забывает-Кононов Юрий Сергеевич</w:t>
              <w:br/>
              <w:t>http://www.lithology.ru/node/153</w:t>
              <w:br/>
              <w:t xml:space="preserve">Ссылки на меня делает, почитайте.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3.04.2009 - 13:23</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С Днём Геолога!</w:t>
              <w:br/>
              <w:t>Автор А. Зенов</w:t>
              <w:br/>
              <w:br/>
              <w:t>Сегодня мы отнюдь не чаем</w:t>
              <w:br/>
              <w:t>Отметить праздник собрались</w:t>
              <w:br/>
              <w:t>И вряд ли сильно заскучаем,</w:t>
              <w:br/>
              <w:t>Ведь здесь в одной семье слились</w:t>
              <w:br/>
              <w:t>Полы профессии и судьбы.</w:t>
              <w:br/>
              <w:t>Но как бы нам, при том при сём ,</w:t>
              <w:br/>
              <w:t>Не упустить сквозь пальцы суть бы:</w:t>
              <w:br/>
              <w:t>За что так весело мы пьём?</w:t>
              <w:br/>
              <w:t>Так вот: осушим наши «фляжки»</w:t>
              <w:br/>
              <w:t>За всех геологов страны,</w:t>
              <w:br/>
              <w:t>Ведь с ними мы в одной упряжке,</w:t>
              <w:br/>
              <w:t>Хоть и пришли со стороны.</w:t>
              <w:br/>
              <w:t>А, в общем, легче сто иголок</w:t>
              <w:br/>
              <w:t>Из стога сена нам достать,</w:t>
              <w:br/>
              <w:t>Чем в чистом виде как «геолог»</w:t>
              <w:br/>
              <w:t>Сегодня кто-то смог предстать.</w:t>
              <w:br/>
              <w:t>Да, многие кончали ВУЗы</w:t>
              <w:br/>
              <w:t>И с геологией на «ты».</w:t>
              <w:br/>
              <w:t>Кому-то кварцевые друзы</w:t>
              <w:br/>
              <w:t>Сияли как предел мечты.</w:t>
              <w:br/>
              <w:t>Но время и прогресс науки</w:t>
              <w:br/>
              <w:t>Диктуют нам свои права.</w:t>
              <w:br/>
              <w:t>Теперь компьютерные муки</w:t>
              <w:br/>
              <w:t>Нам доставляет голова.</w:t>
              <w:br/>
              <w:t>Где те романтики в штормовке</w:t>
              <w:br/>
              <w:t>Да с двухпудовым рюкзаком?</w:t>
              <w:br/>
              <w:t>И супчик из родной перловки?</w:t>
              <w:br/>
              <w:t>И - обогреться костерком?</w:t>
              <w:br/>
              <w:t>И всё же пьём: «за тех, кто в поле!»</w:t>
              <w:br/>
              <w:t>Пусть будет им счастливый путь,</w:t>
              <w:br/>
              <w:t>Пусть хватит им еды и соли,</w:t>
              <w:br/>
              <w:t>И чтоб с дороги не свернуть.</w:t>
              <w:br/>
              <w:t>А путь домой всегда полегче</w:t>
              <w:br/>
              <w:t>С маршрута иль из дальних стран.</w:t>
              <w:br/>
              <w:t>И «дым отечества» излечит</w:t>
              <w:br/>
              <w:t>Нас от любых потерь и ран.</w:t>
              <w:br/>
              <w:br/>
              <w:t>И ещё один стих – как ТОСТ!!!</w:t>
              <w:br/>
              <w:t>Геологи наши — веселый народ:</w:t>
              <w:br/>
              <w:t>Без юмора,— нет и успеха.</w:t>
              <w:br/>
              <w:t>Не зря же их праздник в апреле грядет</w:t>
              <w:br/>
              <w:t>Во след Дню Веселья и Смеха!</w:t>
              <w:br/>
              <w:br/>
              <w:t>Вы — все анархисты, немного артисты.</w:t>
              <w:br/>
              <w:t>Без поля и гор — радость вам не нужна.</w:t>
              <w:br/>
              <w:t>Там каждый Мужчина, что граф Монте-Кристо,</w:t>
              <w:br/>
              <w:t>Там каждая Женщина — это Мечта.</w:t>
              <w:br/>
              <w:br/>
              <w:t>Мой тост — за геологов, юных и старых.</w:t>
              <w:br/>
              <w:t>За редкое племя—любимцев Земли.</w:t>
              <w:br/>
              <w:t>Примите в ваш праздник мой скромный подарок:</w:t>
              <w:br/>
              <w:t>Бутылку вина и вот эти стихи.</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3.04.2009 - 13:43</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http://www.radikal.ru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5.04.2009 - 04:24</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Спасибо за ссылки, почитал Дмитриева. Я в воскресенье был в горах, нашел гальку черную, а внутри песчаник, сейчас фотки выложу.</w:t>
              <w:br/>
              <w:t>http://www.radikal.ru</w:t>
              <w:br/>
              <w:t>http://www.radikal.ru</w:t>
              <w:br/>
              <w:br/>
              <w:t>http://www.radikal.ru</w:t>
              <w:br/>
              <w:br/>
              <w:t>Друзы кварца</w:t>
              <w:br/>
              <w:t>http://www.radikal.ru</w:t>
              <w:br/>
              <w:br/>
              <w:t>Информационное письмо</w:t>
              <w:br/>
              <w:t>ПРИГЛАШЕНИЕ</w:t>
              <w:br/>
              <w:br/>
              <w:t>СОВЕЩАНИЕ-СЕМИНАР</w:t>
              <w:br/>
              <w:t>ЗАВЕДУЮЩИХ КАФЕДРАМИ ТЕОРЕТИЧЕСКОЙ МЕХАНИКИ</w:t>
              <w:br/>
              <w:t>ЮЖНОГО ФЕДЕРАЛЬНОГО ОКРУГА</w:t>
              <w:br/>
              <w:t>22-25 апреля 2009 г.</w:t>
              <w:br/>
              <w:t>Организаторы совещания-семинара</w:t>
              <w:br/>
              <w:t>Министерство образования и науки РФ</w:t>
              <w:br/>
              <w:t>Научно-методический совет по теоретической механики Министерства образования и науки РФ</w:t>
              <w:br/>
              <w:t>Южно-Российский государственный технический университет</w:t>
              <w:br/>
              <w:t>Председатель программного комитета семинара-совещания – Ю.Г. Мартыненко,</w:t>
              <w:br/>
              <w:t>председатель научно-методического совета по теоретической механике Минобразования РФ</w:t>
              <w:br/>
              <w:t>Заместитель председателя организационного комитета совещания-семинара - В.А. Самсо-нов,</w:t>
              <w:br/>
              <w:t>доктор физико-математических наук, профессор, член президиума научно-методического совета.</w:t>
              <w:br/>
              <w:t>Заместитель председателя организационного комитета совещания-семинара – А.Н. Кабельков,</w:t>
              <w:br/>
              <w:t>доктор технических наук, профессор, зав. кафедрой теоретической механики Южно-Российского государственного технического университета.</w:t>
              <w:br/>
              <w:br/>
              <w:t>ТЕМАТИКА СОВЕЩАНИЯ-СЕМИНАРА</w:t>
              <w:br/>
              <w:br/>
              <w:t>На семинаре-совещании предполагается обсудить доклады по следующим вопросам:</w:t>
              <w:br/>
              <w:t>1. Современные проблемы механики.</w:t>
              <w:br/>
              <w:t>------------------------------------------------------</w:t>
              <w:br/>
              <w:br/>
              <w:t>ЗАКОНЫ КЛАССИЧЕСКОЙ ТЕОРЕТИЧЕСКОЙ МЕХАНИКИ -</w:t>
              <w:br/>
              <w:t>ФУНДАМЕНТ ТЕОРИИ МИКРОМИРА</w:t>
              <w:br/>
              <w:br/>
              <w:t xml:space="preserve">КАНАРЁВ Ф.М. </w:t>
              <w:br/>
              <w:br/>
              <w:t xml:space="preserve">E-mail: kanphil@mail.ru </w:t>
              <w:br/>
              <w:t>Копия доклада опубликована по адресу: http://kubagro.ru/science/prof.php?kanarev</w:t>
              <w:br/>
              <w:br/>
              <w:t>Анонс. Закон сохранения кинетического момента (момента импульса), управляющий по-стоянством константы Планка, - фундамент теории микромира</w:t>
              <w:br/>
              <w:br/>
              <w:t>Научная общественность мира не обратила внимание на необходимость поиска причины постоянства константы Планка. Этому способствовало её название – квант наи-меньшего действия, которое не содержало смысла её размерности – кинетического мо-мента, или момента импульса, как его называют физики. В результате около 100 лет оста-валось закрытым направление исследований поведения обитателей микромира, управляе-мое законом сохранения кинетического момента.</w:t>
              <w:br/>
              <w:t>Теперь это направление открыто и первые результаты его реализации уже интен-сивно изучаются теми, кого интересует научная истина. Глобальную роль закона сохра-нения кинетического момента в описании поведения обитателей микромира надо знать, в первую очередь, специалистам Классической теоретической механики, так как им пред-стоит расширение и углубление преподавания законов теоретической механики не только физикам, но и химикам.</w:t>
              <w:br/>
              <w:t xml:space="preserve">Начинать придётся с аксиоматики точных наук и показывать, как главная аксиома Естествознания – аксиома Единства пространства материи и времени реализует свои су-дейские функции при оценке достоверности теоретических и экспериментальных резуль-татов. Её аксиоматичность базируется на очевидном, не требующем экспериментальной проверки и не имеющем исключений, факте, - независимости и единства трёх основополагающих сущностей мироздания: пространства, материи и времени. </w:t>
              <w:br/>
              <w:t xml:space="preserve">Аксиома Единства уже отправила в раздел истории науки все физические теории, которые противоречат ей, как творения не нужные человечеству. Основные из них: гео-метрии Лобачевского и Минковского; теория электромагнитных излучений, базирующаяся на уравнениях Максвелла; Специальная и Общая теории относительности А. Эйнштейна; преобразования Лоренца – главный теоретической вирус ХХ века; теория орбитального движения электронов в атомах; уравнение Шредингера; приближённые теории расчёта спектров атомов и ионов; волновые теории формирования дифракционных картин; все теории формирования ядер атомов; все теории формирования атомов, молекул и кластеров; большая часть современной электродинамики; первое начало термодинамики и целый ряд других теорий. </w:t>
              <w:br/>
              <w:t xml:space="preserve">Аксиома Единства не только убедительно показала ошибочность многих физиче-ских и химических теорий, но и позволила разработать новые теории, которые в совокуп-ности позволили посмотреть по новому на явления и процессы микромира. В результате родилось новое научное направление - «Физхимия микромира», глубина разработки ко-торой уже представляет новую замкнутую теорию, которую невозможно разрушить. Нет в мире интеллектуальной силы, способной доказать ошибочность новой теории микроми-ра. Это позволило начать разработку учебных пособий и учебников по физхимии микро-мира. Первые их варианты уже разработаны и опубликованы в Интернете по адресу: </w:t>
              <w:br/>
              <w:t xml:space="preserve">http://kubagro.ru/science/prof.php?kanarev . Они интенсивно копируются жаждущими новых знаний о микромире. </w:t>
              <w:br/>
              <w:t>Вполне естественно, что уже возникла необходимость в отражении новых научных результатов о микромире, базирующихся на законах Классической теоретической механики, в соответствующих разделах этой, самой надёжной и самой устойчивой, учебной дисциплины. Все её законы не только сохраняют свою силу, но и расширяют сферу применения.</w:t>
              <w:br/>
              <w:t xml:space="preserve">Отметим, что вся Классическая теоретическая механика с момента рождения и по настоящее время базировалась и будет базироваться на главных аксиомах Естествознания: Пространство абсолютно, Время абсолютно, Пространство, материя и время независимы друг от друга и нераздеделимы. </w:t>
              <w:br/>
              <w:t xml:space="preserve">Кратко перечислим новые научные достижения, базирующиеся за указанных главных аксиомах и законах Классической теоретической механики. Выявлены модели фотона, электрона, протона, нейтрона и принципы формирования ядер атомов, самих атомов, молекул и кластеров. </w:t>
              <w:br/>
              <w:t>В результате удалось детально описать поведение фотонов всех частот, поведение электрона, протона и нейтрона во всех основных процессах микромира и выявить новые, неизвестные ранее закономерности их поведения в земных и космических условиях. Описание всего перечисленного базируется на одном из главных законов Классической теоретической механики – законе сохранения кинетического момента. Отметим, что Природа закодировала реализацию этого закона в константе Макса Планка, которая для фотонов всех частот записывается так , а для электрона, протона и нейтрона в таком виде . Нелегко было найти присутствие размерности радиана в выражении константы Планка для фотонов. Это была главная преграда, закрывавшая путь к корректному описанию поведения обитателей микромира.</w:t>
              <w:br/>
              <w:t xml:space="preserve">Теперь эта преграда снята и молодые теоретики вооружены непререкаемыми крите-риями оценки достоверности любого теоретического результата и методами интерпрета-ции результатов экспериментов, исключающими ошибочные представления не только о механических процессах макромира, но и физическо-химических процессах и явлениях микромира. </w:t>
              <w:br/>
              <w:br/>
              <w:br/>
              <w:t>Заключение</w:t>
              <w:br/>
              <w:br/>
              <w:t>Итак, один из главных законов Классической теоретической механики – закон со-хранения кинетического момента управляет рождением и поведением материального ми-ра.</w:t>
              <w:br/>
              <w:t>Литература</w:t>
              <w:br/>
              <w:br/>
              <w:t>1. Канарёв Ф.М. Начала физхимии микромира. Монография. 12-е издание. Том I. Красно-дар 2009. 687 с. http://kubagro.ru/science/prof.php?kanarev</w:t>
              <w:br/>
              <w:t>2. Канарёв Ф.М. Начала физхимии микромира. Монография. 12-е издание. Том II. Крас-нодар 2009. 448 с. http://kubagro.ru/science/prof.php?kanarev</w:t>
              <w:br/>
              <w:t>3. Канарёв Ф.М. Лекции аксиомы Единства. http://kubagro.ru/science/prof.php?kanarev Папка «Учебники для ФПК».</w:t>
              <w:br/>
              <w:t xml:space="preserve">4. Канарёв Ф.М. Теоретические основы физхимии микромира. Учебник. 2009. http://kubagro.ru/science/prof.php?kanarev Папка «Учебники». </w:t>
              <w:br/>
              <w:t>5. Канарёв Ф.М. Введение в электродинамику микромира. http://kubagro.ru/science/prof.php?kanarev папка «Брошюры».</w:t>
              <w:br/>
              <w:t>6. Канарёв Ф.М. Термодинамика микромира. http://kubagro.ru/science/prof.php?kanarev</w:t>
              <w:br/>
              <w:t>Папка «Брошюры».</w:t>
              <w:br/>
              <w:t>7. Канарёв Ф.М. Фотон. http://kubagro.ru/science/prof.php?kanarev Папка «Книги».</w:t>
              <w:br/>
              <w:t>8. Канарёв Ф.М. Атомы и молекулы. http://kubagro.ru/science/prof.php?kanarev Папка «Брошюры».</w:t>
              <w:br/>
              <w:t>9. Канарёв Ф.М. Письма читателей. http://kubagro.ru/science/prof.php?kanarev Папка «Дополнительные материалы».</w:t>
              <w:br/>
              <w:br/>
              <w:t>http://blog.kremlin.ru/theme/28</w:t>
              <w:br/>
              <w:t xml:space="preserve">Уважаемый Дмитрий Анатольевич! </w:t>
              <w:br/>
              <w:t>История науки убедительно свидетельствует, что самым мощным ускорителем на-учного прогресса являются новые научные знания. Она же свидетельствует и о том, что самым мощным тормозом в распространении новых знаний является научная элита, науч-ное поведение которой управляется не стремлением к овладению новыми знаниями, а стремлением защищать результаты своих устаревших научных публикаций. Имея науч-ную власть, она столетиями успешно исполняла роль тормоза научного прогресса. Приход Интернета лишил её такой возможности, но оставил возможность убеждать власть в своей научной «правоте». Ваш, Президентский сайт, закрывает и эту возможность и лишает академическую элиту России возможности формировать условия подобные условиям в сказке о голом короле. Интернет лишил академическую элиту возможности защищать свои устаревшие знания с помощью клановых рецензий. Научные публикации в Интернете рецензирует вся научная общественность мира. Она формирует самый надёжный критерий достоверности новых научных результатов количеством снимаемых копий и краткими комментариями. Давно уже пора использовать такую информацию для властного перевода новой научной информации в печатную продукцию, доступную всем. Думаю, что Вы понимаете, что такой подход является ключом, открывающим путь к самому быстрому и самому мощному научному прогрессу.</w:t>
              <w:br/>
              <w:t>Всего доброго. К.Ф.М. 09.03.09.</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9.04.2009 - 03:39</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Фильм по торнадо</w:t>
              <w:br/>
              <w:t xml:space="preserve">http://porosenok.vnt.ru/taras/home.html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9.04.2009 - 17:01</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ufolog.ru/forum/messages.aspx?topic_id=1969&amp;page=&amp;gotolast=true&amp;mes_id=144240#144240</w:t>
              <w:br/>
              <w:t>Добавлено 19.04.2009 8:23:44</w:t>
              <w:br/>
              <w:br/>
              <w:t>Уважаемый Геннадий. Типа маленького отчета</w:t>
              <w:br/>
              <w:t>Знаете побывал я на экологической - международной - академической конференции. Разочаровался впрах. И в "академиках" ( хотя все там и "звания" и должности солидные имели ) и в "конференции", как таковой. Первые полдня они друг друга хвалили и орденами, медалями и грамотами награждали. Причем ордена все мне были совершенно незнакомы ( хотя вроде как в государственных наградах разбираюсь ). Академии то оказались общественные ( ТАНЭБ, МАНЭБ, Китайское отделение МАНЭБ, ТРИОТ), и ордена с медалями тоже "общественные" "академические".</w:t>
              <w:br/>
              <w:t>Потом полдня - академические слушания ( слово - "экология" - звучало, но смысла экологического в выступлениях было мало, ИМХО, конечно же ). Второй день "секционные" заседания - "согнали" около 200 студентов экологической направленности из всех ВУЗов Владивостока и нудными голосами "впаривали" им доклады типа лекций, к которым они видимо так уже привыкли, что откровенно просто спали. Немногое оживление было в момент моего сообщения о радиационной обстановке на юге Приморского края ( это была единственная тема о радиации на этой конференции) , но так как они и не могли ещё проснуться после предыдушего докладчика, который доказывал, что для экологии очень важно, чтобы в одном стойле "экологичного" коровника стояли две коровы, а не три - четыре или более, то и прения по моему докладу прошли довольно быстро. И все присутствующие опять быстро заснули, когда очередной докладчик начал рассказывать про 11 ти летний ритм солнечной активности как основу прогноза аномалий природных явлений. Следующий доклад был о причинах возникновения лесных пожаров, и как оказалось о причинах знают все, и я в том числе знаю, да и знал давно, с детства наверное, но вот виновников как правило не находят, и все заснули очень и очень крепко. Последующие темы были в основном такой же направленности. Поэтому все, и организаторы в том числе просто спали, или дремали. Проснулись и оживились, когда "академики" начали объявлять план "конференции" на следующий третий день. Оживление затухло, потому как студентам было предложено в полном составе посетить кабинет "охраны труда", а вот остальных "ученых" и "специалистов" пригласили "на посошок".</w:t>
              <w:br/>
              <w:t>А так как я во Владивосток прибыл на личной машине, - то и меня такое расписание третьего дня не воодушевило, и я по окончанию второго дня убыл к себе домой, то бишь в Дунай.</w:t>
              <w:br/>
              <w:t>Увезя с собой сборник докладов, правда довольно официальный, с ISBN, то есть у меня появилась очередная печатная публикация, дающая право ..., а кто его знает, на что ...</w:t>
              <w:br/>
              <w:t xml:space="preserve">Если Вас Геннадий полный перечень докладов заинтересовал, то сообщите мне на майл - вышлю всё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Падший Ангел</w:t>
            </w:r>
            <w:r>
              <w:rPr>
                <w:rFonts w:cs="Arial" w:ascii="Arial" w:hAnsi="Arial"/>
                <w:color w:val="000000"/>
                <w:sz w:val="20"/>
                <w:szCs w:val="20"/>
              </w:rPr>
              <w:t xml:space="preserve"> 21.04.2009 - 06:24</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Публикации "дающие право" - это публикации из списка ВАК, остальные так для массовки и самоудовлетворения.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1.04.2009 - 06:3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Привет Алексей, не могу к тебе прорваться на и майл, напиши мне на почту. Ты в Лазаревское когда едешь. Ответь.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1.04.2009 - 06:42</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Падший Ангел)</w:t>
                  </w:r>
                </w:p>
              </w:tc>
            </w:tr>
            <w:tr>
              <w:trPr/>
              <w:tc>
                <w:tcPr>
                  <w:tcW w:w="7827" w:type="dxa"/>
                  <w:tcBorders/>
                  <w:vAlign w:val="center"/>
                </w:tcPr>
                <w:p>
                  <w:pPr>
                    <w:pStyle w:val="Normal"/>
                    <w:rPr/>
                  </w:pPr>
                  <w:r>
                    <w:rPr/>
                    <w:t xml:space="preserve">Публикации "дающие право" - это публикации из списка ВАК, остальные так для массовки и самоудовлетворения. </w:t>
                  </w:r>
                </w:p>
              </w:tc>
            </w:tr>
          </w:tbl>
          <w:p>
            <w:pPr>
              <w:pStyle w:val="Normal"/>
              <w:rPr/>
            </w:pPr>
            <w:r>
              <w:rPr>
                <w:rFonts w:cs="Arial" w:ascii="Arial" w:hAnsi="Arial"/>
                <w:color w:val="000000"/>
              </w:rPr>
              <w:br/>
              <w:t>Это академики перекрывают клапан всему передовому, а инет помогает ломать ихние предрассудки, что бы остаться в кресле до пенсии. Отчего и кризисы мировые, система везде почти одинакова, а результат на лицо. Надо инет делать главным ВАКа, компьютер не обманешь, человеческий фвктор отсутствует, вот тогда и прогресс будет...</w:t>
              <w:br/>
              <w:t>http://yandex.ru/yandsearch?text=%D0%BE%D0%B1%D1%80%D0%B0%D0%B7%D0%BE%D0%B2%D0%B0%D0%BD%D0%B8%D0%B5+%D0%BD%D0%B5%D1%84%D1%82%D0%B8&amp;stpar2=%2Fh0%2Ftm0%2Fs1&amp;stpar4=%2Fs1</w:t>
              <w:br/>
              <w:br/>
              <w:t>http://yandex.ru/yandsearch?text=%D1%88%D0%B0%D1%80%D0%BE%D0%B2%D1%8B%D0%B5+%D0%BA%D0%BE%D0%BD%D0%BA%D1%80%D0%B5%D1%86%D0%B8%D0%B8+%D0%BC%D0%BE%D0%BB%D0%BD%D0%B8%D0%B8&amp;stpar2=%2Fh1%2Ftm31%2Fs3&amp;stpar4=%2Fs3&amp;stpar1=%2Fu1&amp;stpar3=%2Fm1%2Ftc24%2Fnc1</w:t>
              <w:br/>
              <w:t>новая энергия на 3 странице в гугле, для начала не плохо...</w:t>
              <w:br/>
              <w:t>http://www.google.com/search?q=%D0%BD%D0%BE%D0%B2%D0%B0%D1%8F+%D1%8D%D0%BD%D0%B5%D1%80%D0%B3%D0%B8%D1%8F&amp;hl=ru&amp;start=20&amp;sa=N</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Падший Ангел</w:t>
            </w:r>
            <w:r>
              <w:rPr>
                <w:rFonts w:cs="Arial" w:ascii="Arial" w:hAnsi="Arial"/>
                <w:color w:val="000000"/>
                <w:sz w:val="20"/>
                <w:szCs w:val="20"/>
              </w:rPr>
              <w:t xml:space="preserve"> 23.04.2009 - 08:03</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А че делать в Лазаревском ? Татков счас в Москве.</w:t>
              <w:br/>
              <w:br/>
              <w:t xml:space="preserve">Наш геолог ходил на экскурсию на дольмены в пшаде ну и заодно пошарилась по окресностям ,по ее словам гдето на горе выше дольменов есть выходы песчаников в том числе довольно интересные образования по описанию похожие на конкреции - рарами в несколько метров с плотной внешней облочкой и сыпучие внутри из них по ее мнению и изготавливали монолитные дольмены озымая эту сыпучую серцевину скебками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3.04.2009 - 09:00</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Правильно, я об этом и говорил, но только конкреции природные, а дольмены исскуственные, люди знали энергию образования конкреций </w:t>
            </w:r>
            <w:r>
              <w:rPr>
                <w:rFonts w:cs="Arial" w:ascii="Arial" w:hAnsi="Arial"/>
                <w:color w:val="000000"/>
                <w:lang w:val="en-US" w:eastAsia="en-US"/>
              </w:rPr>
              <w:drawing>
                <wp:inline distT="0" distB="0" distL="0" distR="0">
                  <wp:extent cx="304800" cy="3048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link="rId41"/>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t xml:space="preserve">Ты чего мне на почту не пишишь, я письмо отправляю тебе, мне идет возврат.... </w:t>
            </w:r>
            <w:r>
              <w:rPr>
                <w:rFonts w:cs="Arial" w:ascii="Arial" w:hAnsi="Arial"/>
                <w:color w:val="000000"/>
                <w:lang w:val="en-US" w:eastAsia="en-US"/>
              </w:rPr>
              <w:drawing>
                <wp:inline distT="0" distB="0" distL="0" distR="0">
                  <wp:extent cx="304800" cy="3048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link="rId42"/>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t xml:space="preserve">Я про Лазаревское говорю по поводу фильма, Денис там будет или нет....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Падший Ангел</w:t>
            </w:r>
            <w:r>
              <w:rPr>
                <w:rFonts w:cs="Arial" w:ascii="Arial" w:hAnsi="Arial"/>
                <w:color w:val="000000"/>
                <w:sz w:val="20"/>
                <w:szCs w:val="20"/>
              </w:rPr>
              <w:t xml:space="preserve"> 24.04.2009 - 19:29</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Я откуда знаю ? будет денис или нет -споси у него или у Пятибрата т.к. он может думать за нас </w:t>
            </w:r>
            <w:r>
              <w:rPr>
                <w:rFonts w:cs="Arial" w:ascii="Arial" w:hAnsi="Arial"/>
                <w:color w:val="000000"/>
                <w:lang w:val="en-US" w:eastAsia="en-US"/>
              </w:rPr>
              <w:drawing>
                <wp:inline distT="0" distB="0" distL="0" distR="0">
                  <wp:extent cx="304800" cy="3048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link="rId43"/>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t xml:space="preserve">С созданием дольменов из кучи грязи спомощью Новой энерги опятьжщ к Шарикову сайт http://dolmen.ucoz.ru/forum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4.04.2009 - 23:43</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Это хорошо, что он привлекают новую энергию, а то у него блоки сами высыхали, наверное и ХЯС вспомнил, потом скажет что это он придумал.... </w:t>
            </w:r>
            <w:r>
              <w:rPr>
                <w:rFonts w:cs="Arial" w:ascii="Arial" w:hAnsi="Arial"/>
                <w:color w:val="000000"/>
                <w:lang w:val="en-US" w:eastAsia="en-US"/>
              </w:rPr>
              <w:drawing>
                <wp:inline distT="0" distB="0" distL="0" distR="0">
                  <wp:extent cx="304800" cy="3048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link="rId44"/>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5.04.2009 - 05:51</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www.ras.ru/digest/fdigestlist/bulletin.aspx</w:t>
              <w:br/>
              <w:t>http://forum.web.ru/viewtopic.php?t=2282</w:t>
              <w:br/>
              <w:t xml:space="preserve">Инквизиторы в академии РФ и МГУ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Падший Ангел</w:t>
            </w:r>
            <w:r>
              <w:rPr>
                <w:rFonts w:cs="Arial" w:ascii="Arial" w:hAnsi="Arial"/>
                <w:color w:val="000000"/>
                <w:sz w:val="20"/>
                <w:szCs w:val="20"/>
              </w:rPr>
              <w:t xml:space="preserve"> 25.04.2009 - 12:39</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Юра Шариков обозвал всех нас геологов эзотериками и резонаторами ,сказал что мы ниче не понимам в геологии и нас ни таму учили и заблокировал аккаунты на своем сайте так чо регистрируйся по новому под новым имнем чтобы нести свет Новой энергии массам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7.04.2009 - 02:56</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Ну что дураку доказывать, ты чего не пишишь мне на и майл, ты поменял что ли адрес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7.04.2009 - 03:16</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У меня друг умер, Котляров Леха (Алексей) . Завтра похороны. Жаль парня, все деньги зарабатывал, газовик, работал на Толкыне, Тенгизе, Боранколь....</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30.04.2009 - 05:0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www.membrana.ru/articles/global/2009/04/29/163000.html</w:t>
              <w:br/>
              <w:t xml:space="preserve">Струи на планетах доказывает, что ядро планеты - плазма из которой оно и зародилось, вращение плазмы дает динамо-эффект, электричество и есть основной механизм превращений в природе и земной коре.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05.2009 - 09:12</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quote name='pechalnik' post='1627272' date='1.05.2009, 21:39']Счастливого полета! </w:t>
            </w:r>
            <w:r>
              <w:rPr>
                <w:rFonts w:cs="Arial" w:ascii="Arial" w:hAnsi="Arial"/>
                <w:color w:val="000000"/>
                <w:lang w:val="en-US" w:eastAsia="en-US"/>
              </w:rPr>
              <w:drawing>
                <wp:inline distT="0" distB="0" distL="0" distR="0">
                  <wp:extent cx="304800" cy="304800"/>
                  <wp:effectExtent l="0" t="0" r="0" b="0"/>
                  <wp:docPr id="43" name="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mile" descr=""/>
                          <pic:cNvPicPr>
                            <a:picLocks noChangeAspect="1" noChangeArrowheads="1"/>
                          </pic:cNvPicPr>
                        </pic:nvPicPr>
                        <pic:blipFill>
                          <a:blip r:link="rId45"/>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t>[/quote][quote]Держите очередь. Помните - я за Вами![/quote]</w:t>
              <w:br/>
              <w:t>Я смотрю Вы уже летаете.... :hello:</w:t>
              <w:br/>
              <w:t>Потерянный форум...</w:t>
              <w:br/>
              <w:t xml:space="preserve">http://images.google.ru/imgres?imgurl=http://www.shestopalov.org/alushta/0409.jpg&amp;imgrefurl=http://www.nanoworld.org.ru/users/yuris/viewprintable.php.htm&amp;usg=__31WZsCVVcFFcp7H1KhIj6-ezLwA=&amp;h=1200&amp;w=1600&amp;sz=180&amp;hl=ru&amp;start=14&amp;tbnid=EswOvZ5JE2SQXM:&amp;tbnh=113&amp;tbnw=150&amp;prev=/images%3Fq%3D%25D0%25B3%25D0%25B5%25D0%25BE%25D0%25BB%25D0%25BE%25D0%25B3%25D0%25B8%25D1%258F%2B%25D0%25B8%2B%25D0%25BD%25D0%25BE%25D0%25B2%25D0%25B0%25D1%258F%2B%25D1%258D%25D0%25BD%25D0%25B5%25D1%2580%25D0%25B3%25D0%25B8%25D1%258F%26ndsp%3D18%26hl%3Dru%26sa%3DN%26newwindow%3D1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3.05.2009 - 21:49</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Торнадо на Каспии, близ месторождения нефти Кашаган</w:t>
              <w:br/>
              <w:t>http://www.radikal.ru</w:t>
              <w:br/>
              <w:t>На конференции в Алуште я об этом докладывал угольщикам Украины, я там нашел доказательства ввиде шаровых молний в шахтах, от чего и происходят взрывы в шахтах.</w:t>
              <w:br/>
              <w:t>http://www.radikal.ru</w:t>
              <w:br/>
              <w:t>ОБРАЗОВАНИЕ ТОРНАДО НА ОСНОВЕ ЭЛЕКТРОРАЗРЯДОВ В ЗЕМНОЙ КОРЕ.</w:t>
              <w:br/>
              <w:t>ТарасенкоГ.В.</w:t>
              <w:br/>
              <w:br/>
              <w:t>С момента образования планеты Земля по космогонической теории «Большого взрыва» в ядре планеты должна присутствовать шарообразная плазма наподобие шаровой молнии. Вращение шаровой молнии отмечены во многих работах (Уруцкоев Л.), что подтверждает вращение плазменного ядра со скоростью 20-40 м/сек на основе экспериментальных данных.</w:t>
              <w:br/>
              <w:t xml:space="preserve">В ядре по сейсмологическим данным отмечаются различные выпуклости, что позволяет передавать вращение переходным и твердым геосферам планеты нижней и верхней мантии, а также литосферным плитам, скорость которых на поверхности от 2 до 16 см/год, отмечаемые по данным GPS. Вращение геосфер приводит к динамо-эффекту планеты Земля, объясняющее происхождение электромагнитного и гравитационного поля, регистрирующиеся геофизическими методами. Верхняя мантия, литосфера, земная кора по сейсмическим данным представляет собой подобие радиатора для миграции флюидов образовавшихся в зоне субдукции на основе ХЯС и электроконденсатора, постоянно заряжающего от динамо-эффекта планеты Земля. Перезарядка земного конденсатора приводит к электрическим разрядам в земной коре, в виде молний в грозу. Доказательством таких процессов в земной коре служат шаровые и цилиндрические конкреции, по своему устройству и образованию схожие со строением планеты Земля (Тарсенко Г.). </w:t>
              <w:br/>
              <w:t xml:space="preserve">Глубинные флюиды (нефть, газ, вода) в литосфере служат диэлектриком между пластинами-пластами и опустошение литосферы приводит к увеличению электрической емкости природного конденсатора и естественно силы электрического разряда, образующие мощные шаровые молнии в земной коре. Шаровые молнии обладают мощным гравитационным полем, проникающего до поверхности земли и закручивающего водяные или пылевые частицы с большой скоростью. </w:t>
              <w:br/>
              <w:t xml:space="preserve">В географическом плане торнадо приурочены к нефтегазоносным провинциям, где происходит интенсивная добыча нефти и газа. К ним относятся Мексиканская и Прикаспийская впадины. Наиболее часто торнадо появлялись в границах Мексиканской впадины, так как там добыча углеводородов превышает сотню лет, по сравнению с Прикаспийской, где подсолевые отложения разрабатываются 20-30 лет, но и уже сейчас отмечаются появление торнадо в Каспийском море (фото, фильм). </w:t>
              <w:br/>
              <w:t xml:space="preserve">Механизм образования торнадо является так же и прототипом новой энергии, вращение которого в специальном реакторе приведет к выработки электрической энергии. Такая энергия позволит создавать совершенно новые летательные аппараты типа НЛО и летающих тарелок. </w:t>
              <w:br/>
              <w:t xml:space="preserve">Продолжение отбора флюидов приведет к глобальным катастрофам и гибели человеческой цивилизации.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Падший Ангел</w:t>
            </w:r>
            <w:r>
              <w:rPr>
                <w:rFonts w:cs="Arial" w:ascii="Arial" w:hAnsi="Arial"/>
                <w:color w:val="000000"/>
                <w:sz w:val="20"/>
                <w:szCs w:val="20"/>
              </w:rPr>
              <w:t xml:space="preserve"> 4.05.2009 - 13:01</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Вроде бы в Мексиканском заливе и на Кубе торнадо было и до нефтяных разработок , во всяком случае сведенья об этом есть в эпосе аборигенов...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4.05.2009 - 20:09</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врятли, на Каспии их не было по крайней мере, а эпосы ты где видел. Ты напиши мне на почту, ты что адрес поменял что ли.</w:t>
              <w:br/>
              <w:t>Физическая модель пространственного вихря. Шендеров В.И.©</w:t>
              <w:br/>
              <w:t>Формула.</w:t>
              <w:br/>
              <w:br/>
              <w:t>Предлагаемая физическая модель описания движения пространственного вихря, основана на спиральном движении, отличается от известных тем, что в вихревом движении неразрывно участвуют как минимум две области, одна из которых является областью силы действия, инициирующее вихревое движение и представляет собой спиральное движение области низкого давления, другая область является областью сил противодействия, представляющая собой область высокого давления, причем, движение областей происходит во взаимно противоположном направлении, при одновременном вращении, образуемого вихря, в одну сторону, взаимодействующие силы образуют центральную область высокого давления ненулевого объема.</w:t>
              <w:br/>
              <w:t>Число образуемых волн-потоков в вихре всегда является четным.</w:t>
              <w:br/>
              <w:br/>
              <w:t>Применение предлагаемой физической модели вихревого движения приводит к упорядочению описания физических процессов, лежащих в основе физической теории волн и физических принципов движения.</w:t>
              <w:br/>
              <w:br/>
              <w:t>В настоящее время известно множество физических моделей движения вихревых структур это: Вихревая пелена, Пространственно локализованные вихри, Вихревое кольцо, Сферический вихрь Хилла, Сферический вихрь Хикса, Колоннообразные вихри в идеальной жидкости, Вихрь Рэнкина, Вихрь Гаусса, Одномерный винтовой поток, Одномерные (колоннообразные) винтовые вихри, Q-вихрь, Винтовой вихрь с ядром конечного размера, Вязкие модели вихрей, Вихрь Бюргерса, Вихрь Салливана, однако, все они, на поверку, являются приближенными математическими моделями, в основу описания которых, положена математическая спираль, сходящаяся в центр координат, или не связанные между собой циркуляции, например, рис.1.</w:t>
              <w:br/>
              <w:br/>
              <w:t>(IMAGE: http://img-fotki.yandex.ru/get/3014/vladimir-shenderov.0/0_8ca6_a9c292ed_L.jpg)</w:t>
              <w:br/>
              <w:t>Рис.1</w:t>
              <w:br/>
              <w:br/>
              <w:t>Такие физические модели, движения, принимаемые за основу математического описания вихря ведут к признанию возможности движения в природе только одной силы действия без силы противодействия, что противоречит закону, сформулированному Гюйгенсом, и известным как Третий закон И.Ньютона – «Сила действия равна силе противодействия».</w:t>
              <w:br/>
              <w:t>В то же время точного и однозначного определения вихревого движения на настоящее время не существует.</w:t>
              <w:br/>
              <w:t>Предлагаемая физическая модель пространственного вихря не противоречит Третьему закону И.Ньютона, то есть основана на признании парности взаимодействия сил в природе, который можно сформулировать как закон парности сил в природе:</w:t>
              <w:br/>
              <w:t>"Сила действия неразрывна от силы противодействия".</w:t>
              <w:br/>
              <w:t>В предлагаемой физической модели пространственного вихря, сила действия неразрывна от силы противодействия, эта неразрывность и обуславливает то, что, несмотря на противоположно направленное действие сил, их взаимодействие порождает общее вращательное движение вихря в одну сторону рис.2.</w:t>
              <w:br/>
              <w:t>Кроме того, такое взаимодействие ведет к образованию центральной области вихря - области высокого давления, в силу того, что в этой области происходит схождение силы действия и силы противодействия. Центральна область высокого давления вихря, при отсутствии разделяющей поверхности, стремиться к образованию шаровидной области.</w:t>
              <w:br/>
              <w:t>При наличии разделяющей поверхности, центральная область вихря стремиться к конусообразной области.</w:t>
              <w:br/>
              <w:br/>
              <w:t>(IMAGE: http://img-fotki.yandex.ru/get/3409/vladimir-shenderov.0/0_8ca7_dc8470b8_L.jpg)</w:t>
              <w:br/>
              <w:t>Рис.2</w:t>
              <w:br/>
              <w:br/>
              <w:t>Основными особенностями вихревого движения является то, что движение силы действия формирует поток низкого давления, который принято, в настоящее время, называть «Циклоном», а движение сил противодействия, формируют поток высокого давления, называемый в настоящее время «Антициклоном» и характеризуются, в настоящее время, как не связанные друг с другом области движения.</w:t>
              <w:br/>
              <w:t>Согласно закону парности сил в природе, «Циклон» и «Антициклон» по отдельности существовать не могут.</w:t>
              <w:br/>
              <w:t>Поэтому описывать их функцией типа одной спирали «Архимеда», сходящейся в центральную точку осей координат, является ошибкой.</w:t>
              <w:br/>
              <w:t>Условно, вихревое движение можно разделить на три вида:</w:t>
              <w:br/>
              <w:t>1. Вихрь «замкнутый».</w:t>
              <w:br/>
              <w:t>2. Вихрь «открытый».</w:t>
              <w:br/>
              <w:t>3. Вихрь «ограниченный».</w:t>
              <w:br/>
              <w:br/>
              <w:t>Вихрь «замкнутый».</w:t>
              <w:br/>
              <w:br/>
              <w:t>К данному типу вихревого движения относиться движение имеющее «твердую» внешнюю поверхностью, то есть ясно различимую границу вихревого движения.</w:t>
              <w:br/>
              <w:t>Такое вихревое движение можно представить как движение недр, например, на Солнце, на Земле, то есть для звезд, планет, недра которых представлены плазмой или расплавом, рис.3.</w:t>
              <w:br/>
              <w:br/>
              <w:t>(IMAGE: http://img-fotki.yandex.ru/get/3408/vladimir-shenderov.0/0_8ca8_a54324d1_L.jpg)</w:t>
              <w:br/>
              <w:t>Рис.3</w:t>
              <w:br/>
              <w:br/>
              <w:t>Примерное представление вихревого движения в недрах Земли, Солнца, рис.4</w:t>
              <w:br/>
              <w:br/>
              <w:t>(IMAGE: http://img-fotki.yandex.ru/get/3411/vladimir-shenderov.0/0_8ca9_3e3703e4_L.jpg)</w:t>
              <w:br/>
              <w:t>Рис.4</w:t>
              <w:br/>
              <w:br/>
              <w:t>Вихрь «открытый».</w:t>
              <w:br/>
              <w:br/>
              <w:t>К данному типу вихревого движения относиться движение не имеющее «твердую» внешнюю поверхностью, то есть не ясно различимую границу области вихревого движения.</w:t>
              <w:br/>
              <w:t>Такое вихревое движение можно представить как вихревое движение образующее галактику, рис.5. Однако, это не означает, что такой тип вихря имеет бесконечные размеры. Диаметр такого вихря определяется длиной действия сил его образующих и физикомеханическими свойствами области пространства - эфира, в которой сформировался такой вихрь.</w:t>
              <w:br/>
              <w:br/>
              <w:t>(IMAGE: http://img-fotki.yandex.ru/get/3010/vladimir-shenderov.0/0_8caa_1cab9adc_L.jpg)</w:t>
              <w:br/>
              <w:t>Рис.5</w:t>
              <w:br/>
              <w:br/>
              <w:t>Если рассматривать вихрь с точки зрения закономерности конденсации и растворимости вещества, то можно отметить, что в зоне низкого давления происходит конденсация вещества и, оно, становиться видимым (например, конденсация воды при образовании облачности в «циклоне»), а в зоне высокого давления происходит «растворение» вещества (например «растворение» облачности в «антициклоне») и, оно, становиться невидимым – «чистое» небо.</w:t>
              <w:br/>
              <w:t>Вероятно, эти же процессы присущи и галактикам, вот почему мы видим в них области с низким давлением, а области с высоким давлением невидимы и кажутся для наблюдателя «пустыми», рис.6.</w:t>
              <w:br/>
              <w:br/>
              <w:t>(IMAGE: http://img-fotki.yandex.ru/get/3010/vladimir-shenderov.0/0_8cac_7ced1936_L.jpg)</w:t>
              <w:br/>
              <w:t>Рис.6</w:t>
              <w:br/>
              <w:br/>
              <w:t>Вихрь «ограниченный».</w:t>
              <w:br/>
              <w:br/>
              <w:t>К данному типу вихревого движения относиться движение, при котором распространения вихря ограничивается «твердой» поверхностью или волновыми поверхностями силового поля, в котором происходит его движение.</w:t>
              <w:br/>
              <w:t>Это движение, например можно наблюдать при движении атмосферных погодных вихрей и вихрей «Торнадо», рис.7.</w:t>
              <w:br/>
              <w:br/>
              <w:t>С одной стороны, движение этих вихрей ограничивается поверхностью Земли, с другой стороны это движение ограничивается одной из волн гравитационного волнового поля Земли.</w:t>
              <w:br/>
              <w:t>Сферические гравитационные волны хорошо себя проявляют при ядерном взрыве пример, которого, приведен на рис.7. и на котором отчетливо видны зоны сжатия-растяжения гравитационных волн.</w:t>
              <w:br/>
              <w:br/>
              <w:t>(IMAGE: http://img-fotki.yandex.ru/get/3014/vladimir-shenderov.0/0_8cad_fb862af2_L.jpg)</w:t>
              <w:br/>
              <w:t>Рис.7</w:t>
              <w:br/>
              <w:br/>
              <w:t>На рис.8 представлен пример вихревого движения «Торнадо» и Урагана, которые ограничены с одной стороны поверхностью Земли а с другой стороны гравитационной волной.</w:t>
              <w:br/>
              <w:br/>
              <w:t>(IMAGE: http://img-fotki.yandex.ru/get/3409/vladimir-shenderov.0/0_8cae_8aebace3_L.jpg)</w:t>
              <w:br/>
              <w:t>Рис.8</w:t>
              <w:br/>
              <w:br/>
              <w:t>Вот почему у такого типа вихрей вся область представляет собой конусообразный вид.</w:t>
              <w:br/>
              <w:t>Центральная область высокого давления атмосферного вихря, область высокого давления, получила название «глаз» Урагана, «Циклона».</w:t>
              <w:br/>
              <w:br/>
              <w:t xml:space="preserve">Более подробно см на: http://Vladimir-shenderov.narod.ru </w:t>
            </w:r>
          </w:p>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w:t>
                  </w:r>
                </w:p>
              </w:tc>
            </w:tr>
            <w:tr>
              <w:trPr/>
              <w:tc>
                <w:tcPr>
                  <w:tcW w:w="7827" w:type="dxa"/>
                  <w:tcBorders/>
                  <w:vAlign w:val="cente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Падший Ангел</w:t>
            </w:r>
            <w:r>
              <w:rPr>
                <w:rFonts w:cs="Arial" w:ascii="Arial" w:hAnsi="Arial"/>
                <w:color w:val="000000"/>
                <w:sz w:val="20"/>
                <w:szCs w:val="20"/>
              </w:rPr>
              <w:t xml:space="preserve"> 5.05.2009 - 09:26</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Климас меняется вот отсель и торнадо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5.05.2009 - 11:5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Ты адрес поменял чтоли на почте, напиши мне.</w:t>
              <w:br/>
              <w:t xml:space="preserve">А от чего меняется климат </w:t>
            </w:r>
            <w:r>
              <w:rPr>
                <w:rFonts w:cs="Arial" w:ascii="Arial" w:hAnsi="Arial"/>
                <w:color w:val="000000"/>
                <w:lang w:val="en-US" w:eastAsia="en-US"/>
              </w:rPr>
              <w:drawing>
                <wp:inline distT="0" distB="0" distL="0" distR="0">
                  <wp:extent cx="304800" cy="304800"/>
                  <wp:effectExtent l="0" t="0" r="0" b="0"/>
                  <wp:docPr id="44" name="ex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xcl" descr=""/>
                          <pic:cNvPicPr>
                            <a:picLocks noChangeAspect="1" noChangeArrowheads="1"/>
                          </pic:cNvPicPr>
                        </pic:nvPicPr>
                        <pic:blipFill>
                          <a:blip r:link="rId46"/>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7.05.2009 - 08:3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forum.cnews.ru/index.php?showtopic=52725 я посмеялся а как Вы</w:t>
              <w:br/>
              <w:br/>
              <w:t>Как-то нашёл я на чердаке старые подборки газет и журналов. О боже, как же всё меняется и повторяется.</w:t>
              <w:br/>
              <w:br/>
              <w:t>Новогодний выпуск журнала «Огонёк» за 1947 год. Нарисована гадалка и надпись:</w:t>
              <w:br/>
              <w:br/>
              <w:t>Глядит гадалка на ладони,</w:t>
              <w:br/>
              <w:t>То в ачессонник поглядит,</w:t>
              <w:br/>
              <w:t>Вам не видать своих колоний</w:t>
              <w:br/>
              <w:t>Она британцам говорит.</w:t>
              <w:br/>
              <w:br/>
              <w:t>Мудрая была гадалка, даже про то, кто такой Ачесон, знала и всё, как на духу, предсказала. Не понимаю, почему Комиссия Гинзбурга-Круглякова с гадалками борется, побольше бы таких гадалок.</w:t>
              <w:br/>
              <w:t>А вот передовая статья газеты «Правда» о маршале Тито. Портрет в маршальской форме на пол страницы. Великий был человек и военоначальник, ну просто Виталий Лазаревич в российской физике.</w:t>
              <w:br/>
              <w:t>А вот газета «Социалистическое сельское хозяйство» и над яровизацией пшеницы Лысенко колдует. Так вот же в чём отличие социалистического сельского хозяйства от капиталистического, в котором враги народа – генетики окопались. Вынес пшеницу на два дня на мороз перед посевом, закалил её как в советских концлагерях, и урожай в пять раз больше. Так вот зачем в Союзе гулаг создавали.</w:t>
              <w:br/>
              <w:t>А вот ещё номер «Огонька» - кибернетические роботы, которых лжеучёные-кибернетики создали, в клетках дерутся.</w:t>
              <w:br/>
              <w:t>А вот карикатура художников Кукрыниксы. Американский безработный, засунув по локти руки в мусорный бак, что-то там ищет. И так это мне то, что вчера я около своего подъезда видел, напомнило.</w:t>
              <w:br/>
              <w:t>Но что это! Неужели это газета «Правда»? Дядя Сем в цилиндре, обёрнутом американским флагом, ведёт на цепочке шавку с бульдожьей мордой в маршальской фуражке в дом с название ООН. У шавки изо рта слюна брызжит и надпись: «Вот так в ООН проводят Тито американского наймита!» Ну и ну!</w:t>
              <w:br/>
              <w:t>И так мне эта шавка вдруг кого-то напомнила. Да это же аватара Архимандрея с форума Московского инженерно-физического института http://corum.mephist.ru/index.php?showforum=120 . Только здесь Архимандрей ещё злее, у него даже глаза красные стали. Вот только дяди Сема не хватает, но где-то за кадром он точно есть, не может же собака без поводыря. И тут я понял, до чего же дошёл в наше время научно-технический прогресс, даже собак физике научили. Правда у Архимандрея ещё ошибочки случаются, например, он никак не может понять, что электрический дипольный потенциал только в электронейтральных системах вводится, да ещё вектор поляризации в сверхпроводниках с постоянной скоростью носителей тока ввести никак не может. А так, вобщем, результаты экспериментов по превращения Шариковых в физиков на этом форуме налицо.</w:t>
              <w:br/>
              <w:t>Но ещё дальше в конспирации на форуме пошёл персонаж с ником Злой, тот так законспирировался, что даже и не понять от какой собаки он произошёл. Но то, что здесь эксперимент оказался неудачным, так чувствуется сразу. Никак этот Злой понять не может, откуда же уравнение движения электрона в электрическом поле произошло. На Максвелла он тоже очень обиделся за то, что тот в свои уравнения силу Лоренца не включил.</w:t>
              <w:br/>
              <w:t>Но если подытожить в общих чертах эксперимент по превращению Животных в физиков на форуме МИФИ, то успехи налицо http://corum.mephist.ru/index.php?showtopic=19425. Главное, что тут дядя Сем не за кадром имеется, а есть и личные поводыри: Кровавая Гэбня и McSim.</w:t>
              <w:br/>
              <w:t xml:space="preserve">Да ещё про Homo Sapiens забыли, тот тоже непонятно от какой собаки произошёл, но что от собаки, так это точно.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8.05.2009 - 02:36</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rFonts w:cs="Arial" w:ascii="Arial" w:hAnsi="Arial"/>
                <w:color w:val="000000"/>
              </w:rPr>
              <w:t>31. О ДВУХ ВОЗМОЖНЫХ РЕЖИМАХ ПРОТЕКАНИЯ ПРОЦЕССА</w:t>
              <w:br/>
              <w:t>ХОЛОДНОЙ ТРАНСМУТАЦИИ ЯДЕР</w:t>
              <w:br/>
              <w:br/>
              <w:t>А.В.Шестопалов</w:t>
              <w:br/>
              <w:br/>
              <w:t>Институт проблем комплексного освоения недр РАН, Москва, Россия, sinergo@mail.ru</w:t>
              <w:br/>
              <w:br/>
              <w:t>Согласно современным представлениям, холодная трансмутация ядер (ХТЯ) включает в себя холодный ядерный синтез (ХЯС), с чем я хочу не согласиться. Как известно из синергетики, процессы самоорганизации могут протекать в двух режимах: квазистационарном и в режиме с обострением. В связи с этим, по моему мнению, квазистационарный режим протекания - это «трансмутация», а режим с обострением того же процесса (взрывная трансмутация) – это пусть и будет «синтез». Я предлагаю различать медленные и быстропротекающие процессы образования вещества из эфира и последние называть ХЯС. Медленно протекающий синтез это перестройка (мутация) одних атомов в другие. Быстро протекающий синтез (локализация и появление обратной положительной связи) это строительство с нуля путем «слипания» амеров в ядра и дальнейшей самосборки атомов и молекул как в кольцегранных моделях А.Ю.Кушелева. При таком подходе предложенный мной механизм реологического взрыва может быть объединен с известными ранее проявлениями ХТЯ в рамках одной гипотезы.</w:t>
              <w:br/>
              <w:br/>
              <w:br/>
              <w:br/>
              <w:br/>
              <w:br/>
              <w:t>TWO POSSIBLE WAYS OF COLD NUCLEAR TRANSMUTATION</w:t>
              <w:br/>
              <w:br/>
              <w:t>A.V.Shestopalov</w:t>
              <w:br/>
              <w:br/>
              <w:t>Research Institute of Comprehensive Exploitation of Mineral Resources RAS,</w:t>
              <w:br/>
              <w:t>Moscow, Russia, sinergo@mail.ru</w:t>
              <w:br/>
              <w:br/>
              <w:t>In obedience to modern presentations, cold nuclear transmutation of (CNT) plugs in itself cold nuclear fusion (CNF), with what I want to disagree. As it is known from a synergetics, the processes of self-organization can flow in two modes: quasi–stationary and in the mode with intensifying. In this connection, in my opinion, the quasi–stationary mode of flowing is «transmutation», and the mode with intensifying of that process (explosive transmutation) is a «synthesis». In other words, I suggest to separate the slow and fast processes of matter formation from ether and to entitle the last CNF. Slowly flowing synthesis is re-erecting (mutation) of one atoms into the other. At such approach the mechanism of reological explosion offered by me can be incorporated with the displays of CNT known before within the framework of one hypothesis.</w:t>
              <w:br/>
              <w:br/>
              <w:br/>
              <w:t>РОССИЙСКОЕ ФИЗИЧЕСКОЕ ОБЩЕСТВО</w:t>
              <w:br/>
              <w:t>ЯДЕРНОЕ ОБЩЕСТВО РОССИИ</w:t>
              <w:br/>
              <w:t>РОССИЙСКОЕ ХИМИЧЕСКОЕ ОБЩЕСТВО им. Д.И. Менделеева</w:t>
              <w:br/>
              <w:t>ФИЗИЧЕСКИЙ ФАКУЛЬТЕТ МГУ им. М.В. Ломоносова</w:t>
              <w:br/>
              <w:t>РОССИЙСКИЙ УНИВЕРСИТЕТ ДРУЖБЫ НАРОДОВ</w:t>
              <w:br/>
              <w:t xml:space="preserve">КОМИТЕТ по ПРОБЛЕМЕ ШАРОВОЙ МОЛНИИ при </w:t>
              <w:br/>
              <w:t>РОССИЙСКОЙ АКАДЕМИИ НАУК</w:t>
              <w:br/>
              <w:br/>
              <w:br/>
              <w:t xml:space="preserve">Тел.: (496) 751-0925, (499) 124-3036 №__________ </w:t>
              <w:br/>
              <w:t xml:space="preserve">Факс: (496) 751-0124 </w:t>
              <w:br/>
              <w:t xml:space="preserve">Е-mail: bazhutov@izmiran.ru ; bychvl@orc.ru ; ____________ 2009 г. Samson@mx.rudn.ru ; http://fireball.izmiran.ru </w:t>
              <w:br/>
              <w:t>_________________________________________________________________</w:t>
              <w:br/>
              <w:br/>
              <w:t>Уважаемый коллега:</w:t>
              <w:br/>
              <w:t>Сообщаем Вам, что с 1 по 8 июня 2009 года в Оздоровительном Комплексе Управления Делами Президента РФ "Дагомыс" (пос. Дагомыс, г. Сочи, Краснодарский край) состоится 16-я Российская Конференция по Холодной Трансмутации Ядер и Шаровой Молнии (РКХТЯиШМ-16).</w:t>
              <w:br/>
              <w:t>Программа конференции включает в себя доклады по следующим направлениям:</w:t>
              <w:br/>
              <w:t>1. Экспериментальное исследование проблем холодной трансмутации ядер химических элементов и шаровой молнии.</w:t>
              <w:br/>
              <w:t>2. Теоретические модели этих явлений.</w:t>
              <w:br/>
              <w:t>3. Прикладные и социальные аспекты ХТЯ и проблемы шаровой молнии.</w:t>
              <w:br/>
              <w:t>Заявки на участие в конференции, включающие сведения о названии докладов или сообщений, авторах, докладчиках и тезисы докладов (на русском и английском языках, оба текста на 1 стр.) просим присылать до 15 марта 2009 года по электронной почте для своевременного их включения в программу конференции (см. вебсайт).</w:t>
              <w:br/>
              <w:t>Продолжительность доклада - 30 минут, сообщений 10 минут.</w:t>
              <w:br/>
              <w:t>Оплата проживания и питания в гостинице – от 1400 руб. в сутки (майский) , включая двухразовое питание и пользование пляжем (http://www.dagomys.ru/eng/). Возможно проживание в частном секторе за весьма умеренную плату (~200 рублей в сутки). Регистрационный взнос для российских участников конференции – 1500 рублей оплачивается денежным переводом на счёт в банке до 20 Апреля 2009г. (см. вебсайт).</w:t>
              <w:br/>
              <w:t>Доклады, обсужденные на конференции и представленные в Оргкомитет во время её проведения (дискетка и 2 печатных экземпляра), будут опубликованы в отдельном сборнике. В конце докладов, представленных на русском языке, должна быть дана на английском языке информация следующего содержания: название, фамилия и инициалы авторов, организация, адрес, E-mail, аннотация (см. вебсайт).</w:t>
              <w:br/>
              <w:t>Заезд и регистрация участников – 1 июня, отъезд – 8 июня.</w:t>
              <w:br/>
              <w:t>Проезд до посёлка Дагомыс поездом, либо самолетом до г. Адлер и затем электричкой до пос. Дагомыс, либо от ж/д станции Сочи автобусом.</w:t>
              <w:br/>
              <w:br/>
              <w:br/>
              <w:t>Председатель Оргкомитета РКХТЯиШМ-16 Ю.Н. Бажутов,</w:t>
              <w:br/>
              <w:t>Заместители Председателя В.Л. Бычков,</w:t>
              <w:br/>
              <w:t>Н.В. Самсоненко</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8.05.2009 - 07:02</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www.radikal.ru</w:t>
              <w:br/>
              <w:t xml:space="preserve">РКХТЯ и ШМ-13, 2006 год, я им открыл глаза с геологических позиций на ХЯС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Падший Ангел</w:t>
            </w:r>
            <w:r>
              <w:rPr>
                <w:rFonts w:cs="Arial" w:ascii="Arial" w:hAnsi="Arial"/>
                <w:color w:val="000000"/>
                <w:sz w:val="20"/>
                <w:szCs w:val="20"/>
              </w:rPr>
              <w:t xml:space="preserve"> 9.05.2009 - 19:09</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Разяснил народу че к чему ?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9.05.2009 - 19:13</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Привет с праздником, ты чего не пишишь на почту, что нового.</w:t>
              <w:br/>
              <w:t xml:space="preserve">В дагомыс не поеду, не интересно, клинят они что-то...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9.05.2009 - 04:31</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Куда шаман делся, нужен его рецепт очищения, а то плохо себя чувствую.</w:t>
              <w:br/>
              <w:t xml:space="preserve">Алекс, ты чего не пишишь мне на почту, напиши.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Шаман</w:t>
            </w:r>
            <w:r>
              <w:rPr>
                <w:rFonts w:cs="Arial" w:ascii="Arial" w:hAnsi="Arial"/>
                <w:color w:val="000000"/>
                <w:sz w:val="20"/>
                <w:szCs w:val="20"/>
              </w:rPr>
              <w:t xml:space="preserve"> 19.05.2009 - 20:3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У нас попадали Сервера, Шаман видимо ушел в Астрал либо заблокирован Силенитами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3.05.2009 - 06:4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Ясно, вот моя статья вышла..</w:t>
              <w:br/>
              <w:t xml:space="preserve">http://popnano.ru/analit/index.php?ctg=16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8.05.2009 - 05:07</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www.radikal.ruДруг прислал фото из Сагиза, образцы пород от конкреций, это район Мугоджар. Состав как и на Мангышлаке, но песчаник МКЗ, кварцевый, возраст юрско-меловой.</w:t>
              <w:br/>
              <w:t xml:space="preserve">Там то же добывают нефть. Конкреции сопровождают нефтегазоносные районы и угольные то же. Это хороший ориентир по поиску углеводородов и угля. Но они и подсказывают, что их образование не укладываются в принятые геологические теории. Так что надо человечеству задуматься, а может мы что-то не правильно делаем, добываем нефть, вырубаем леса, убиваем живность, так скоро дайдем и до людей, а то много их стало. Давайте думать вместе.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8.05.2009 - 07:01</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http://66.196.80.202/babelfish/translate_url_content?.intl=us&amp;lp=ru_en&amp;trurl=http%3a%2f%2fznaniya-sila.narod.ru%2flive%2fanknown_05_1.htm</w:t>
              <w:br/>
              <w:t>Оказывается меня весь мир читает</w:t>
              <w:br/>
              <w:t xml:space="preserve">http://search.yahoo.com/search?p=%D0%BE%D0%B1%D1%80%D0%B0%D0%B7%D0%BE%D0%B2%D0%B0%D0%BD%D0%B8%D0%B5+%D0%BD%D0%B5%D1%84%D1%82%D0%B8&amp;ei=UTF-8&amp;xargs=0&amp;pstart=1&amp;b=31&amp;xa=HnKo68oyu_od2Eu4oNny_Q--,1243566092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8.06.2009 - 07:17</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Dear Tarassenko Gennady,</w:t>
              <w:br/>
              <w:br/>
              <w:t>It is my pleasure to inform you that ATM Card Number; 4278763100030014 have been approved in your favor. Your Personal Identification Number is 2900. The ATM Card Value is $ 6.8 MILLION USD Only. You are advised that a maximum withdrawal value of $5,000.00 USD is permitted on withdrawal per Day and we are duly Inter Switch and you can make withdrawal in any location and ATM Center of your choice.</w:t>
              <w:br/>
              <w:br/>
              <w:t>We have concluded delivery arrangement with FedEx, Courier Company to be fully insured by Nicon Insurance Corporation. In view of this development,you are requested to proceed to any western Union office, or Money Gram office close to you to effect the payment of $100 Us Dollars for the delivery of your benefits..</w:t>
              <w:br/>
              <w:br/>
              <w:t>RECIEVEING OFFICER</w:t>
              <w:br/>
              <w:br/>
              <w:t>Receivers Name ..... Eddy Bernard</w:t>
              <w:br/>
              <w:t>ADDRESS.....NO 67 MARINE ROAD APAPA, LAGOS,NIGERIA.</w:t>
              <w:br/>
              <w:t>TEST QUESTION ...... colour</w:t>
              <w:br/>
              <w:t>ANSWER .......blue</w:t>
              <w:br/>
              <w:t>Amount Sent:$100 Usd</w:t>
              <w:br/>
              <w:br/>
              <w:br/>
              <w:t>As soon as the payment is made do get back to us with the requested payment details below and also a scan copy of the payment receipt for confirmation purpose.</w:t>
              <w:br/>
              <w:br/>
              <w:t>Senders Name:</w:t>
              <w:br/>
              <w:t>Senders Address:</w:t>
              <w:br/>
              <w:t>MTCN NUMBER:</w:t>
              <w:br/>
              <w:t>Country:</w:t>
              <w:br/>
              <w:br/>
              <w:t>Note:That your FUNDS is protected by a hardcover insurance policy, which makes it impossible to deduct any amount from the money before it has been remitted to you. This means that the below charges cannot be deducted from the prize and hence must be provided by you because you are an international Beneficiary,before your benefits is delivered to you..</w:t>
              <w:br/>
              <w:t xml:space="preserve">Ребята подскажите это лохотрон или что. </w:t>
            </w:r>
            <w:r>
              <w:rPr>
                <w:rFonts w:cs="Arial" w:ascii="Arial" w:hAnsi="Arial"/>
                <w:color w:val="000000"/>
                <w:lang w:val="en-US" w:eastAsia="en-US"/>
              </w:rPr>
              <w:drawing>
                <wp:inline distT="0" distB="0" distL="0" distR="0">
                  <wp:extent cx="304800" cy="30480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link="rId47"/>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8.06.2009 - 07:31</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br/>
              <w:t>* От кого:Western Union Office</w:t>
              <w:br/>
              <w:t>* Дата:Fri, 5 Jun 2009 12:31:35 +0300 (EEST)</w:t>
              <w:br/>
              <w:t>* Тема:Funds Transfer</w:t>
              <w:br/>
              <w:t>Dear Sir/Madam</w:t>
              <w:br/>
              <w:br/>
              <w:t>We have concluded yesterday with the governor of Zenith Bank here in</w:t>
              <w:br/>
              <w:t>Nigeria that you should start receiving your payment of USD 450,000.00</w:t>
              <w:br/>
              <w:t>through Western union money transfer from next tomorrow , but you will be</w:t>
              <w:br/>
              <w:t>receiving $10,000 usd only per a day , so you are advice to contact</w:t>
              <w:br/>
              <w:t>the western union operator Mr.Dave Johnson Right now contact him and</w:t>
              <w:br/>
              <w:t>re-confirm your information to him right away so that he will send you</w:t>
              <w:br/>
              <w:t>your</w:t>
              <w:br/>
              <w:t>money control number of your first payment of USD 10, 000.00 for you to</w:t>
              <w:br/>
              <w:t>pick it up in any western union around you .</w:t>
              <w:br/>
              <w:br/>
              <w:t>Fill Below:</w:t>
              <w:br/>
              <w:t>Full Names:</w:t>
              <w:br/>
              <w:t>Resident Address:</w:t>
              <w:br/>
              <w:t>Country:</w:t>
              <w:br/>
              <w:t>Nationality:</w:t>
              <w:br/>
              <w:t>Age:</w:t>
              <w:br/>
              <w:t>Sex:</w:t>
              <w:br/>
              <w:t>Mobile Number:</w:t>
              <w:br/>
              <w:br/>
              <w:t>Here is Mr. Maxwell Paul His email: (wu_payout@msn.com)</w:t>
              <w:br/>
              <w:br/>
              <w:t>Regards..</w:t>
              <w:br/>
              <w:t>Mr. Maxwell Paul.</w:t>
              <w:br/>
              <w:t>Tel: +234-806-046-4389</w:t>
              <w:br/>
              <w:br/>
              <w:t xml:space="preserve">Это лохотрон или как.... Мне на почту присылают кучами, что с ними делать не понятно.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8.06.2009 - 09:26</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video.mail.ru/mail/gopri/762/</w:t>
              <w:br/>
              <w:t xml:space="preserve">Фильм торнадо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8.06.2009 - 12:1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wwww.gorod.tomsk.ru/index-1232953133.php</w:t>
              <w:br/>
              <w:t xml:space="preserve">Хороршая реклама шаровых конкреций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9.06.2009 - 06:40</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http://www.forum-tvs.ru/index.php?showtopic=63307&amp;st=150&amp;start=150</w:t>
              <w:br/>
              <w:t xml:space="preserve">Хороший форум, но забанили меня за мои идеи, вот машина как работает, все сидят на пороховой бочке и все равно ни чего не хотят делать для своего же спасения </w:t>
            </w:r>
            <w:r>
              <w:rPr>
                <w:rFonts w:cs="Arial" w:ascii="Arial" w:hAnsi="Arial"/>
                <w:color w:val="000000"/>
                <w:lang w:val="en-US" w:eastAsia="en-US"/>
              </w:rPr>
              <w:drawing>
                <wp:inline distT="0" distB="0" distL="0" distR="0">
                  <wp:extent cx="304800" cy="30480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link="rId48"/>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9.06.2009 - 09:11</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www.astronomy.ru/forum/index.php/topic,24489.3360.html</w:t>
              <w:br/>
              <w:t xml:space="preserve">Вот еще один, тема загнулась....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0.06.2009 - 05:4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www.eva.vnt.ru/discussion_club/viewtopic.php?f=16&amp;t=91&amp;p=16012&amp;hilit=%D1%82%D0%B0%D1%80%D0%B0%D1%81%D0%B5%D0%BD%D0%BA%D0%BE#p16012</w:t>
              <w:br/>
              <w:t xml:space="preserve">Почитайте отрывки знаменитой повести...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2.06.2009 - 07:41</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rnd.cnews.ru/liberal_arts/news/top/index_science.shtml?2009/06/10/350161</w:t>
              <w:br/>
              <w:t xml:space="preserve">Как сообщает пресс-служба университета штата Канзас (США), группа под руководством профессора математики университета Луиса Крэйна (Louis Crane) в рамках полученного ею гранта Института фундаментальных исследований (Foundational Questions Institute) исследует новый подход к проблеме квантовой теории гравитации, предполагающий наличие замысла в "конструкции" Вселенной.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2.06.2009 - 10:5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www.forum-tvs.ru/index.php?showtopic=65625&amp;st=50&amp;gopid=1688473&amp;#entry1688473</w:t>
              <w:br/>
              <w:t xml:space="preserve">Суки, забанили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Падший Ангел</w:t>
            </w:r>
            <w:r>
              <w:rPr>
                <w:rFonts w:cs="Arial" w:ascii="Arial" w:hAnsi="Arial"/>
                <w:color w:val="000000"/>
                <w:sz w:val="20"/>
                <w:szCs w:val="20"/>
              </w:rPr>
              <w:t xml:space="preserve"> 14.06.2009 - 07:2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Фильмы "Дольмены Кавказа " можно купить на набережной в Геленджике (в точках продажи ДВД) , в Магазине "Книга" в Магазине Меломан (район Центрального рынка) в п. Жане на Эзотерическом рынке, с. Пшада в месте отправки экскурсий ,в ближайшее время планируется организация торговли в г. Майкоп и Лазаревском (Сочи)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5.06.2009 - 13:31</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Ты куда пропал, напиши на почту...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7.06.2009 - 21:06</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www.lah.ucoz.com/forum/4</w:t>
              <w:br/>
              <w:t>Это новый форум, а там на старом меня забанили давно, но тему открыли</w:t>
              <w:br/>
              <w:t>http://lah.flybb.ru/topic1749.html</w:t>
              <w:br/>
              <w:t>Конкреции мои обозвали....</w:t>
              <w:br/>
              <w:t>Камни с сосками — Форум Лаборатории Альтернативной Истории</w:t>
              <w:br/>
              <w:t xml:space="preserve">Мне уже давно такие картинки присылал Зорг, ну а по дольменам тем более, и что же они везде одинаковые что ли. Вот дебилы, подсказал бы кто им, а то мой ай пи забанен, не могу выйти. Но это наверное Скляров плагиатничает, электричество подводит к плитам, где только его брали в то время, вот тупор@лые ко@лы.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0.06.2009 - 07:2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www.sibran.ru/psb/show_text.phtml?rus+10674+9</w:t>
              <w:br/>
              <w:t xml:space="preserve">Конторович людям лапшу на уши вешает до 2040 года, до тех времен уже и отвечать некому будет за свои лженаучные прогнозы, и повесить некого будет как в Китае....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6.06.2009 - 08:30</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УДК 553.981/982. 553.94 553.3 551.24 </w:t>
              <w:br/>
              <w:br/>
              <w:t xml:space="preserve">Тарасенко Г.В. </w:t>
              <w:br/>
              <w:t>Каспийский Государственный Университет технологий и инжиниринга им. Ш.Есенова, Институт нефти и газа</w:t>
              <w:br/>
              <w:t>466200 г. Актау, 14 микрорайон, д. 50</w:t>
              <w:br/>
              <w:t>tarasenko-genadi@rambler.ru</w:t>
              <w:br/>
              <w:t>Образование угля и нефти</w:t>
              <w:br/>
              <w:t>На основе новой модели планеты Земля приводится теория образования нефти и угля.</w:t>
              <w:br/>
              <w:t xml:space="preserve">Строение планеты Земля весьма оригинально и практично, познание ее продолжается до сих пор. Оно основано на вращении геосфер от ядра до поверхности. Геологическое изучение планеты приводит к постоянным движениям, отмечающихся в горных образцах, керну из скважин с глубин более 10 км, где наблюдаются горизонтальные зеркала скольжений в аргиллитах, стилолитовые швы в карбонатах, трещины. По данным глубинной сейсмики выделяются листрические разломы, тектоническое расслоение на геолитодинамические комплексы (пластины, чешуи), которые движутся с разной скоростью, что приводит к тектонической эрозии и размульчиванию горных пород, выносящихся флюидами в сторону разгрузки геодинамических процессов (грязевый вулканизм). Таким механизмом в геологии служит обдукция, приводящая к эксгумации горных пород с поверхности Мохоровичича и структурообразованию. Субдукция служит механизмом флюидообразования и поставки "топлива" для ядерно-плазменных реакций в мантии и ядре. </w:t>
              <w:br/>
              <w:t xml:space="preserve">Базальные пачки в свою очередь служат хорошей «подушкой» и «смазкой» для скольжения пластин, что приводит к их раздвигу или отставанию друг от друга за счет разницы силы трения. Примерно, таким образом, происходит образование тектонических карстов, которые в свою очередь заполняются продуктами переноса пластовых флюидов осадочных отложений, обогащенных различными полезными ископаемыми, в том числе нефтью, газом, углем и полиметаллами. Их преобразование связано с холодной трансмутацией ядер химических элементов за счет электроразрядов в земной коре. Доказательством таких процессов основывается на происхождении шаровых и цилиндрических конкреций, которые образуются за счет линейных и шаровых молний. В шахтах во время проходки появляются карсты, пустоты, в которых прячутся шаровые молнии, шахтеры их называют "шубины" или есть такое выражение "гонять зайчиков". Шахтеры их ловят фуфайками или разбивают лопатами, если они встречаются, происходит взрыв. Но по геологии есть данные, что процесс в земной коре холодный, там идут преобразования химических элементов, а нефть есть главный пример, если на глубине 700 км. опускается субдукция, то образуясь там из органики нефть по старым понятиям должна разложиться на водород и углерод, но этого не происходит. Также с происхождением твердых полезных ископаемых, магмы рядом нет, а залежь кимберлитов или пегматитов есть. Вот электроразряды в земной коре и служат таким стартером для холодной трансмутации ядер или холодного ядерного синтеза (ХЯС).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7.06.2009 - 09:0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solreka.com/blog/wordless-wednesday/kosol-ouch-device/#comment-25330</w:t>
              <w:br/>
              <w:t xml:space="preserve">Идею сперли, кто прочитает, пишите...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9.06.2009 - 06:34</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http://www.radikal.ru</w:t>
              <w:br/>
              <w:t>http://www.radikal.ru</w:t>
              <w:br/>
              <w:t>http://www.radikal.ru</w:t>
              <w:br/>
              <w:t>http://www.radikal.ru</w:t>
              <w:br/>
              <w:t>http://www.radikal.ru</w:t>
              <w:br/>
              <w:t>http://www.radikal.ru</w:t>
              <w:br/>
              <w:t>http://www.radikal.ru</w:t>
              <w:br/>
              <w:t>http://www.radikal.ru</w:t>
              <w:br/>
              <w:t>http://www.radikal.ru</w:t>
              <w:br/>
              <w:t xml:space="preserve">http://www.radikal.ru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30.06.2009 - 04:02</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Тема доклада: Кристаллизация НАЦИОНАЛЬНОЙ ИДЕИ России.</w:t>
              <w:br/>
              <w:br/>
              <w:t>Цели и задачи: Построение социально ориентированного государства.</w:t>
              <w:br/>
              <w:br/>
              <w:t>Неправильное формулирование миссии и целей приводит к тому, что люди тратят время и силы на тщательное выполнение действий, которые не нужно было предпринимать вообще.</w:t>
              <w:br/>
              <w:t>Миссия любой организации — это ее социальное предназначение, то есть то, чего общество ждет от функционирования данной организации, а ждет оно, разумеется, удовлетворения каких-либо своих потребностей.</w:t>
              <w:br/>
              <w:t>Неверно поставленный диагноз ведет к неверному выбору метода лечения. Причина заключается в элементарном непонимании причинно следственных связей.</w:t>
              <w:br/>
              <w:br/>
              <w:t>Итак..Наша земная цивилизация, единственная в огромном вокругсолнечном пространстве вселенной интенсивно саморазрушается.</w:t>
              <w:br/>
              <w:br/>
              <w:t xml:space="preserve">Еще в первой половине 20-го века академик Вернадский развил представление о ноосфере как новой системе, возникающей при взаимодействии природы и общества. Однако учение Вернадского допускает недозволенно большое воздействие на биосферу человечества как «мощной геологической силы» и не охватывает социально-экономическую сферу человеческой деятельности. </w:t>
              <w:br/>
              <w:br/>
              <w:t>Начало 21 века знаменует новый этап развития человечества.</w:t>
              <w:br/>
              <w:br/>
              <w:t>Научно технический прогресс обеспечил высокий уровень жизни во многих странах, и сопровождается катастрофически безудержным потреблением ресурсов.</w:t>
              <w:br/>
              <w:br/>
              <w:t>Биосфера быстро меняется под воздействием человеческой активности и потребления.</w:t>
              <w:br/>
              <w:br/>
              <w:t>С деградацией биосферы падает экономическая и социальная стабильность.</w:t>
              <w:br/>
              <w:br/>
              <w:t>Стремительный, неконтролируемый рост мировой экономики и населения привел к перегрузке Земли вызванной хозяйственной деятельностью человечества. Земля имеет конечные размеры, ограниченные ресурсы, а потому и количественные антропогенные пределы.</w:t>
              <w:br/>
              <w:br/>
              <w:t>Человеческая активность необратимо меняет природную среду, в которой существует человек и другие формы жизни. Для социальной стабильности необходимо уменьшить человеческое воздействие на природную среду.</w:t>
              <w:br/>
              <w:br/>
              <w:t>Механизмы регулирования потребления развитых стран «золотого миллиарда», и численности населения развивающихся стран должны адаптироваться, если человечество хочет выжить.</w:t>
              <w:br/>
              <w:br/>
              <w:t>Впервые в своей истории человечество, Земля и ее биосфера вступили в принципиально новую антропогенно перегруженную эпоху. Мир как единство биосферы и человечества становится запредельным миром. Это стало квинтэссенцией, сущностью сущностей современности.</w:t>
              <w:br/>
              <w:br/>
              <w:t>Задачи глобального управления связаны с оптимальным синтезом адаптивных механизмов функционирования мирового сообщества, обеспечивающих согласование интересов развитых и развивающихся государств в условиях изменений.</w:t>
              <w:br/>
              <w:br/>
              <w:t>Чем дольше задержка в принятии мер по нейтрализации упомянутых дестабилизирующих факторов, тем больше вероятность масштабных изменений природной среды, социальной нестабильности и даже войны.</w:t>
              <w:br/>
              <w:br/>
              <w:t>Традиционная мировая система с ее темпами роста экономики и населения, с ее господствующим способом производства является нежизнеспособной и обреченной.</w:t>
              <w:br/>
              <w:br/>
              <w:t>Эти выводы представляют собой предостережение, а не зловещее предсказание. Они предлагают выбрать жизнь, а не смертный приговор.</w:t>
              <w:br/>
              <w:br/>
              <w:t>Необходимы кардинальные перемены – таково требование времени!</w:t>
              <w:br/>
              <w:br/>
              <w:t>Логично предположить, что человечество, освоив сельское хозяйство, успешно пройдя индустриализацию, освоив атомную энергетику, готово к следующему рубежу и стоит на пороге научно-технической революции, которая потребует пересмотра всех систем управления государством.</w:t>
              <w:br/>
              <w:br/>
              <w:t xml:space="preserve">Требования времени таковы, что нам жизненно необходимо отстоять свое право на жизнь. Принять на себя ответственность за собственное будущее и будущее наших детей. </w:t>
              <w:br/>
              <w:br/>
              <w:t>Несмотря на глобальный финансово-экономический кризис, который наглядно выявил все противоречия капиталистической модели экономики, руководство России поставило приоритетную задачу постепенного превращения России в глобальный центр финансовых, управленческих и информационных услуг.</w:t>
              <w:br/>
              <w:br/>
              <w:t xml:space="preserve">Создание центра капитала и выполнение программы 2020, позволит России к 2020году войти в пятерку ведущих держав мира. </w:t>
              <w:br/>
              <w:br/>
              <w:t>Задача науки состоит в том, что бы провести ревизию и аудит всех научно-технических достижений. Решить противоречия различных научных школ и выявить технологии которые в минимальные сроки дадут максимальную отдачу.</w:t>
              <w:br/>
              <w:br/>
              <w:t>Уникальная историческая значимость России заключается в том, что страна имеет опыт построения социалистической модели экономики. Научные открытия конца 19 начала 20-х веков позволили СССР реализовать проект догоняющего развития. Однако лидирующие позиции в силу объективных причин, были временно утрачены.</w:t>
              <w:br/>
              <w:br/>
              <w:t>И сегодня, находясь в начале 21 века мы должны набраться мужества и признать, что практические разработки Российских коллективов позволяют заявить от том, что Российская фундаментальная наука и сегодня лидирует.</w:t>
              <w:br/>
              <w:br/>
              <w:t>Достижения в области холодного ядерного синтеза, развитие идей Никколы Теслы и микроволновая энергетика позволяют по новому взглянуть на будущее энергообеспечение человечества и планеты в целом.</w:t>
              <w:br/>
              <w:br/>
              <w:t>Создание автономных источников энергии не использующих традиционные виды топлива становится реальным.</w:t>
              <w:br/>
              <w:br/>
              <w:t>Ученые, разработчики, научные коллективы, которые я представляю, поручили донести до сведения присутствующих, до Президента РФ, Председателя Правительства РФ, что существуют все технологические возможности для решения абсолютно всех задач, которые стоят перед человечеством и сегодня кажутся неразрешимыми.</w:t>
              <w:br/>
              <w:br/>
              <w:t xml:space="preserve">Создание теории единого поля и практическая реализация физических эффектов в промышленности позволяет предложить мировому сообществу новую модель мировоззрения, основанной на базовых человеческих ценностях, исключающие насилие и эксплуатацию человека человеком. </w:t>
              <w:br/>
              <w:br/>
              <w:t>Совет безопасности ООН высшим приоритетом считает реализацию модели справедливого распределения ресурсов среди всех граждан земли и с новыми технологиями это становится возможным.</w:t>
              <w:br/>
              <w:br/>
              <w:t>Нам нужно хорошо понимать, что человечество – экипаж небольшой космической орбитальной станции «ЗЕМЛЯ». И сегодня неуправляемую станцию с экипажем на борту надо подготовить к сверхдлительной космической экспедиции протяженностью во многие и многие тысячелетия. Такую экспедицию может осуществить лишь экипаж крепкой сплоченности и высокой одухотворенности.</w:t>
              <w:br/>
              <w:br/>
              <w:t>Признание новой научной парадигмы и юридическое закрепление за Россией авторских и патентных прав на закрывающие технологии, позволит России занять лидирующие позиции на мировой арене.</w:t>
              <w:br/>
              <w:br/>
              <w:t>Нет смысла терять время пребывая в бездействии. Необходимо засучить рукава и взяться за дело.</w:t>
              <w:br/>
              <w:br/>
              <w:t>ПРЕДЛАГАЕТСЯ</w:t>
              <w:br/>
              <w:br/>
              <w:t xml:space="preserve">ПЕРВОЕ - инициировать создание института энергии эфира и заложить реальную основу инновационной экономики России. </w:t>
              <w:br/>
              <w:t>ВТОРОЕ - безотлагательное проведение зонтичного патентования закрывающих технологий(во всех без исключения странах).</w:t>
              <w:br/>
              <w:t xml:space="preserve">ТРЕТЬЕ - Необходимо создать научную прокуратуру для контроля и пресечения преступлений в области интеллектуальной собственности. Не признание и не внедрение научных разработок является преступлением и должно караться по законам военного времени. </w:t>
              <w:br/>
              <w:br/>
              <w:t>Увеличение ВВП страны в 10 раз за 4 года абсолютно реально!</w:t>
              <w:br/>
              <w:br/>
              <w:t>Заявленную Президентом РФ программу 2020,</w:t>
              <w:br/>
              <w:t>выполним и перевыполним!</w:t>
              <w:br/>
              <w:br/>
              <w:br/>
              <w:t>Все разработки являются технологиями двойного назначения и утечка технологий за рубеж, подрывает обороноспособность страны, а так же несет прямую угрозу национальной безопасности России.</w:t>
              <w:br/>
              <w:br/>
              <w:t>Реализация данного проекта позволяет рассчитывать на формирование идеологии созидания и создания уверенности в завтрашнем дне у граждан России.</w:t>
              <w:br/>
              <w:t>Формирование социально ориентированного государства не на словах, а на деле – абсолютно реально!</w:t>
              <w:br/>
              <w:br/>
              <w:t>Восходящее развитие России возможно лишь в случае, если сама Россия войдет в международное сообщество с проектом кардинальной реконструкции мира и станет инициатором реализации этого проекта.</w:t>
              <w:br/>
              <w:br/>
              <w:t>Закончить выступление я хочу высказыванием великих ученых Д.Х. и Д.Л.Медоузов.</w:t>
              <w:br/>
              <w:t xml:space="preserve">«Наши идеи ведут к новому миру. Устойчивость, а не все более совершенное оружие или борьба за власть и материальные блага– вот последний вызов энергии и творческим способностям рода человеческого» </w:t>
              <w:br/>
              <w:t>В этом и заключается национальная идея России, которая выполнит великую, историческую и гуманистическую миссию, следуя высшей, абсолютной цели человечества – сохранение и развитие Земной цивилизации.</w:t>
              <w:br/>
              <w:br/>
              <w:t>За достоверность информации отвечаю именем, честью и достоинством.</w:t>
              <w:br/>
              <w:t>Ярослав Старухин</w:t>
              <w:br/>
              <w:t>www.yaroslav2008.ucoz.ru antikrizis2012@narod.ru т.8-926-210-93-83</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07.2009 - 04:5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www.nanoworld.org.ru/forum/viewtopic.php?pid=58193#p58193</w:t>
              <w:br/>
              <w:t xml:space="preserve">Кино будущего президента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3.07.2009 - 18:36</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Владимирыч, здарова! Сто лет невидились!</w:t>
              <w:br/>
              <w:t>Слыхали что Алкодемик (Михаил Константинович) умер?</w:t>
              <w:br/>
              <w:t xml:space="preserve">Я только сегодня узнал.... Жалко... Царства небесного и пуховой земли ему.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4.07.2009 - 02:19</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Так я самый первый увидел сообщение дочери. Так и не попили мы с ним.....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4.07.2009 - 08:14</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Тарасенко)</w:t>
                  </w:r>
                </w:p>
              </w:tc>
            </w:tr>
            <w:tr>
              <w:trPr/>
              <w:tc>
                <w:tcPr>
                  <w:tcW w:w="7827" w:type="dxa"/>
                  <w:tcBorders/>
                  <w:vAlign w:val="center"/>
                </w:tcPr>
                <w:p>
                  <w:pPr>
                    <w:pStyle w:val="Normal"/>
                    <w:rPr/>
                  </w:pPr>
                  <w:r>
                    <w:rPr/>
                    <w:t>Так и не попили мы с ним.....</w:t>
                  </w:r>
                </w:p>
              </w:tc>
            </w:tr>
          </w:tbl>
          <w:p>
            <w:pPr>
              <w:pStyle w:val="Normal"/>
              <w:rPr>
                <w:rFonts w:ascii="Arial" w:hAnsi="Arial" w:cs="Arial"/>
                <w:color w:val="000000"/>
              </w:rPr>
            </w:pPr>
            <w:r>
              <w:rPr>
                <w:rFonts w:cs="Arial" w:ascii="Arial" w:hAnsi="Arial"/>
                <w:color w:val="000000"/>
              </w:rPr>
              <w:br/>
              <w:t xml:space="preserve">А я успел у него в гостях побывать. Выпили с ним, поболтали.... Хороший мужик был...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5.07.2009 - 05:11</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Ну ничего на том свете встретимся, главное не забыть взять с собой грибочков....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5.07.2009 - 06:22</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Тарасенко)</w:t>
                  </w:r>
                </w:p>
              </w:tc>
            </w:tr>
            <w:tr>
              <w:trPr/>
              <w:tc>
                <w:tcPr>
                  <w:tcW w:w="7827" w:type="dxa"/>
                  <w:tcBorders/>
                  <w:vAlign w:val="center"/>
                </w:tcPr>
                <w:p>
                  <w:pPr>
                    <w:pStyle w:val="Normal"/>
                    <w:rPr/>
                  </w:pPr>
                  <w:r>
                    <w:rPr/>
                    <w:t>Ну ничего на том свете встретимся, главное не забыть взять с собой грибочков....</w:t>
                  </w:r>
                </w:p>
              </w:tc>
            </w:tr>
          </w:tbl>
          <w:p>
            <w:pPr>
              <w:pStyle w:val="Normal"/>
              <w:rPr/>
            </w:pPr>
            <w:r>
              <w:rPr>
                <w:rFonts w:cs="Arial" w:ascii="Arial" w:hAnsi="Arial"/>
                <w:color w:val="000000"/>
              </w:rPr>
              <w:br/>
              <w:t>Все там будем....</w:t>
              <w:br/>
              <w:br/>
              <w:t>Что то мы тут с Вами вдвоём только остались!</w:t>
              <w:br/>
              <w:t xml:space="preserve">А где Шаман со своими клизьмами? С Митричем опять забухал </w:t>
            </w:r>
            <w:r>
              <w:rPr>
                <w:rFonts w:cs="Arial" w:ascii="Arial" w:hAnsi="Arial"/>
                <w:color w:val="000000"/>
                <w:lang w:val="en-US" w:eastAsia="en-US"/>
              </w:rPr>
              <w:drawing>
                <wp:inline distT="0" distB="0" distL="0" distR="0">
                  <wp:extent cx="304800" cy="30480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link="rId49"/>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Падший Ангел</w:t>
            </w:r>
            <w:r>
              <w:rPr>
                <w:rFonts w:cs="Arial" w:ascii="Arial" w:hAnsi="Arial"/>
                <w:color w:val="000000"/>
                <w:sz w:val="20"/>
                <w:szCs w:val="20"/>
              </w:rPr>
              <w:t xml:space="preserve"> 5.07.2009 - 19:0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Новая энергия 21 века :</w:t>
              <w:br/>
              <w:br/>
              <w:t>http://www.rus-reactor.ru/reactor2.htm</w:t>
              <w:br/>
              <w:br/>
              <w:t xml:space="preserve">http://rutube.ru/tracks/1481721.html?v=4ffd9ee7f5d6d41126392c11e092a523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5.07.2009 - 19:4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Наверное.... голубую книгу изучают.....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6.07.2009 - 07:10</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Падший Ангел @ 5.07.2009 - 19:08)</w:t>
                  </w:r>
                </w:p>
              </w:tc>
            </w:tr>
            <w:tr>
              <w:trPr/>
              <w:tc>
                <w:tcPr>
                  <w:tcW w:w="7827" w:type="dxa"/>
                  <w:tcBorders/>
                  <w:vAlign w:val="center"/>
                </w:tcPr>
                <w:p>
                  <w:pPr>
                    <w:pStyle w:val="Normal"/>
                    <w:rPr/>
                  </w:pPr>
                  <w:r>
                    <w:rPr/>
                    <w:t>Новая энергия 21 века :</w:t>
                    <w:br/>
                    <w:br/>
                    <w:t>http://www.rus-reactor.ru/reactor2.htm</w:t>
                    <w:br/>
                    <w:br/>
                    <w:t xml:space="preserve">http://rutube.ru/tracks/1481721.html?v=4ffd9ee7f5d6d41126392c11e092a523 </w:t>
                  </w:r>
                </w:p>
              </w:tc>
            </w:tr>
          </w:tbl>
          <w:p>
            <w:pPr>
              <w:pStyle w:val="Normal"/>
              <w:rPr>
                <w:rFonts w:ascii="Arial" w:hAnsi="Arial" w:cs="Arial"/>
                <w:color w:val="000000"/>
              </w:rPr>
            </w:pPr>
            <w:r>
              <w:rPr>
                <w:rFonts w:cs="Arial" w:ascii="Arial" w:hAnsi="Arial"/>
                <w:color w:val="000000"/>
              </w:rPr>
              <w:br/>
              <w:t xml:space="preserve">Алексей, ты можешь написать на почту как у тебя дела, мне идет возврат писем......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1.07.2009 - 06:5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Поехал я на Иссык-Куль, пишите....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5.08.2009 - 04:43</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www.radikal.ru</w:t>
              <w:br/>
              <w:t>Каратау</w:t>
              <w:br/>
              <w:t>http://www.radikal.ru</w:t>
              <w:br/>
              <w:t>http://www.radikal.ru</w:t>
              <w:br/>
              <w:t>http://www.radikal.ru</w:t>
              <w:br/>
              <w:t>http://www.radikal.ru</w:t>
              <w:br/>
              <w:t>http://www.radikal.ru</w:t>
              <w:br/>
              <w:t>http://www.radikal.ru</w:t>
              <w:br/>
              <w:t>http://www.radikal.ru</w:t>
              <w:br/>
              <w:t>http://www.radikal.ru</w:t>
              <w:br/>
              <w:t xml:space="preserve">http://www.radikal.ru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23.09.2009 - 13:10</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Всем здрасти!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3.09.2009 - 16:04</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ПРОИСХОЖДЕНИЕ ЗЕМЛЕТРЯСЕНИЙ НА ОСНОВЕ ЭЛЕКТРОРАЗРЯДОВ В ЗЕМНОЙ КОРЕ </w:t>
              <w:br/>
              <w:br/>
              <w:t>КАСПИЙСКИЙ ГОСУДАРСТВЕННЫЙ УНИВЕРСИТЕТ ИМ.Ш.ЕСЕНОВА</w:t>
              <w:br/>
              <w:br/>
              <w:t>Тарасенко Г.В.</w:t>
              <w:br/>
              <w:br/>
              <w:t>The example of the construction of the planet Land serves the spherical concretion, formed to account electroplating in oilgaswater-bearing layers. During electro blasting are formed fireballs, possessing powerful electromagnetic and gravitational by floor attracting dissolved chemical elements from layers fluids. Formation to oils links with these process exactly.</w:t>
              <w:br/>
              <w:t>Строение планеты Земля весьма оригинально и практично, познание ее продолжается до сих пор. Оно основано на вращении геосфер от ядра до поверхности. Передача движений происходит на основе ротационного режима планеты Земля /1/, т.е. происходит вращение геосфер от ядра до мантии и эти движения достигают поверхности. Гашение скорости начинает происходить на уровне геосфер передаваемой от ядра, вращение которого достигает 20-40 м/сек (по экспериментальным данным Уруцкоева М. /2/), нижней и верхней мантии со скоростью 1-10 м/год. Вращение геосфер и приводит литосферу в движение и создает гравитационное, геомагнитное и электрическое поле планеты Земля, где создаются все условия для воспроизводства полезных ископаемых, за счет электровзрывов /3/.</w:t>
              <w:br/>
              <w:t>Глубинные профили МОГТ, проведенные в различных частях света (России, США, Казахстана и др.), показывают, что границы М зарегистрированы на глубинах 11-12с, с учетом глубины в океанах, что также служит охлаждением ядерно-плазменных реакций в мантии и ядре планеты Земля. Все приведенные глубинные сейсмические профили (Рис. 1-2) интерпретируются как один общий тектонический процесс эволюции планеты Земля, связанный с постоянной механической конвекцией в ее недрах с самого зарождения. Движения в земной коре приводят к круговороту горных пород в природе, и только такой механизм может образовать жизнедеятельность любой планеты во Вселенной. Отсюда вытекает, что природа заложила основы механизма воспроизводства любых полезных ископаемых, включая углеводороды.</w:t>
              <w:br/>
              <w:t>Подтверждением электроразрядов в земной коре служат также землетрясения, которые являются одной из актуальных проблем науки о Земле, одной из главных задач физики Земли и самой острой задачей сейсмологии /12, 14, 15/.</w:t>
              <w:br/>
              <w:t>О перспективах прогноза высказывается два противоположных мнения: прогноз необходим и возможно создание средств для надёжного прогноза; прогноз невозможен, а малые вероятности прогноза на данный период способны принести не меньший ущерб, чем от самого землетрясения.</w:t>
              <w:br/>
              <w:t>Главный аргумент «против»: хотя подготовка землетрясений отражается в самых разных природных явлениях, характер и интенсивность каждого из них изменяются случайным образом от события к событию. Кроме того, многие из этих явлений могут оказаться следствием процессов, вообще не связанных с подготовкой сильных землетрясений. Каждое сильное землетрясение уникально и по многим параметрам не совместимо с другим землетрясением, прошедшем в том же районе. Прогнозные признаки, выявленные после прошедшего землетрясения, зачастую не совпадают перед следующим землетрясением. Описано более сотни прогнозных признаков, получены десятки патентов на изобретения по прогнозу землетрясений, но известно лишь несколько прогнозов, спасшие жизнь сотням тысяч людей.</w:t>
              <w:br/>
              <w:t>Казалось бы, аргументы «против» очень убедительны, но обилие ненадёжных признаков или ложных предвестников ещё не доказывают, что нет устойчивых прогнозных признаков.</w:t>
              <w:br/>
              <w:t>Прогноз необходим и возможно создание средств для надёжного прогноза. Это утверждение базируется на том простом предположении, что при длительной подготовке землетрясений и очень большой накапливаемой энергии в зоне подготовки, должны происходить мощные волновые процессы. В условиях пониженной прочности неоднородной дислоцированной верхней части земной коры дополнительные напряжения, вызываемые длиннопериодными деформационными процессами, могут быть достаточными для частичного разрушения среды и переизлучения части энергии в виде сейсмических волн в широком диапазоне частот – эмиссий.</w:t>
              <w:br/>
              <w:t>Задача заключается в выборе диапазона частот, при которых происходят резонансные явления. Частоты, излучаемые вращением геосфер, где идёт подготовка землетрясений, должны быть близкими с собственной частотой колебания земной коры.</w:t>
              <w:br/>
              <w:t>При сейсмическом микрорайонировании городов, промышленных объектов, а также перспективных участков под промышленную и гражданскую застройку, обычно рассматривается мощность зоны малых скоростей, залегающей на жестком основании.</w:t>
              <w:br/>
              <w:t>Увеличение сотрясаемости на мягких осадках, по мнению многих учёных, связано с задержкой сейсмических волн в результате полного контрастного сопротивления между осадками и подстилающими породами, когда имеются латеральные неоднородности. Эта задержка воздействует не только на объёмные волны, но и на поверхностные, которые развиваются на этих неоднородностях.</w:t>
              <w:br/>
              <w:t>Столкновения между такими задержанными волнами приводят к резонансным явлениям, форма и частота которых связана с геометрическими и механическими свойствами структуры.</w:t>
              <w:br/>
              <w:t>Фундаментальная резонансная частота для одномерной структуры выражается простым соотношением:</w:t>
              <w:br/>
              <w:br/>
              <w:t>F0 =Vsi/4H</w:t>
              <w:br/>
              <w:t>Fmo = (2n-1) F0 (гармоническая),</w:t>
              <w:br/>
              <w:br/>
              <w:t>где Vsi-скорость «S» волны в поверхностном слое;</w:t>
              <w:br/>
              <w:t>H – мощность излучения.</w:t>
              <w:br/>
              <w:t>Поэтому значение фундаментальной частоты при учёте поверхностных неоднородностей располагается в диапазоне 0,2 Гц для осадков большей мощности или для экстремально мягких грунтов, 10 Гц и более для очень тонких слоёв (делювий или выветрелые породы).</w:t>
              <w:br/>
              <w:t>Более низкие резонансные частоты выявляются при неоднородностях в слое мощностью на два порядка больше зоны малых скоростей. Если считать, что земная кора является зоной малых скорости по сравнению с верхней мантии (скорость «Р» волн в земной коре 6 км/сек, в верхней мантии 8,1 км/сек), то фундаментальная частота для земной коры:</w:t>
              <w:br/>
              <w:br/>
              <w:t>F0 = 3,4 км/сек/200</w:t>
              <w:br/>
              <w:br/>
              <w:t>т.е. период Т0 фундаментальной резонансной частоты для земной коры равен 58-59 сек.</w:t>
              <w:br/>
              <w:t>Сеть стационарных сейсмических станций с аналоговой записью, расположенных на территории Кыргызстана, оснащены сейсмоприёмниками СКД с наибольшим периодом 2 сек. На части станций установлены также сейсмоприёмники СКД с наибольшим периодом 20 сек. Чувствительность этих сейсмических станций 1500 для СКД и 50000 для СКМ. Это не позволяло наблюдать низкочастотные колебания.</w:t>
              <w:br/>
              <w:t>В пределах Чуйской впадины и её горного обрамления (Бишкекский прогностический полигон) в 1992 году 10 сейсмических станций группы KNET цифровой записью и телеметрической передачей данных на пункт обработки.</w:t>
              <w:br/>
              <w:t>Частотные характеристики аппаратуры позволяют получать непрерывные записи в широком диапазоне частот 0,01 гц до 200 гц (период от 100 сек до 0.05), а динамический диапазон до 140 дб.</w:t>
              <w:br/>
              <w:t>Анализ этих записей показал, что колебания с периодом 58 – 60 сек и их гармоник, являются самыми интенсивными колебаниями на непрерывной записи. Интенсивность их на 2-3 порядка выше других зарегистрированных волн – помех на больших частотах. Низкочастотные колебания регистрируются только на горизонтальных составляющих приборов, это говорит о том, что эти волны относятся к типу поперечных и несут информацию о направление горизонтальных движений земной коры, совпадающих с данными GPS.</w:t>
              <w:br/>
              <w:t>Для разных станций интенсивность этой волны изменяется в пределах 20•104 усл.ед., но на каждой из станций амплитуда этой волны остаётся неизменной в течение длительного времени (до 100 дней) с разбросом по амплитуде не более 5-10%.</w:t>
              <w:br/>
              <w:t>Было отмечено, что перед ощутимым землетрясением интенсивность этих колебаний каждой станции резко изменяется.</w:t>
              <w:br/>
              <w:t>Для оценки интенсивности низкочастотной волны с периодом 58 сек, и её гармоник, необходимо было отфильтровать всё более высококачественные волны и получить полный вектор этих колебаний. Очень интенсивные колебания с периодом в 5 сек, дополнительно были отфильтрованы режекторным фильтром в диапазоне 0,1 - 0,3 Гц. При определении азимута подхода низкочастотной волны горизонтальные компоненты (математическим путём) проворачивались через 10о по часовой стрелке от 0о до 180о и фиксировались максимальная амплитуда по одной горизонтальной компоненте и минимальная амплитуда колебаний по другой горизонтальной компоненте.</w:t>
              <w:br/>
              <w:t>Установлено, что все без исключения землетрясения с К &gt; 13 и значительная часть землетрясений с K &gt; 11 предваряются резкими изменениями амплитуд этой волны по большинству станций, а иногда и азимутами подхода 15-45 дней до землетрясения. Зона действия составляет до 400 км.</w:t>
              <w:br/>
              <w:t>Все землетрясения на площади полигона и до 100 км от неё в обязательном порядке вызывает резкие изменения амплитуды волны от землетрясения.</w:t>
              <w:br/>
              <w:t>Аналогичные данные получены сетью сейсмических станций «Дельта-ГЕОН» ГНЦ ФГУГП Южморгеология расположенных на территории Краснодарского края в рамках Азово-Черноморского геодинамического полигона оснащенные сейсмоприемниками СК-1П. /12,13/. В обязательном порядке нужно изучать механизмы очагов землетрясения (Рис.3).</w:t>
              <w:br/>
              <w:t>Общеизвестно, что существование и развитие единой системы, объединяющей множество явлений разного порядка. Несомненна взаимосвязь и влияние одних параметров этой системы на другие. Поэтому, для более полного учёта всех факторов сопровождающих сейсмические процессы, для изучения физической природы тех явлений, на основе которых в проекте строится система прогноза землетрясений, очень важен комплексный подход, впрочем, это единственно правильный подход в решении такой многоплановой задачи, как прогноз землетрясений /13/. Отслеживание других геофизических полей позволит более полно изучить физику процесса и, в целом, повысить достоверность прогнозных оценок. В проекте предлагается в качестве сопутствующего изучаемого параметра использовать магнитную составляющую магнитного поля Земли (МПЗ), а точнее изменения компонент полного вектора магнитного поля Земли в диапазоне 20 сек. Тем более, предварительные данные полученные в результате ретроспективного анализа вариаций модуля полного вектора МПЗ имеют обнадёживающий характер /13/. Выявлены достаточно устойчивые сигналы соответствующие излучаемому диапазону, отмечена кореллируемость этих сигналов с сейсмическими.</w:t>
              <w:br/>
              <w:t>Изучение явления генерации импульсного электромагнитного излучения (ЭМИ) в горных породах в условиях естественного залегания берет начало с лабораторных экспериментов, выполненных в Ленинградском физтехе группой ученых под руководством акад. А.Ф.Иоффе (1929). При нагружении на сдвиг кристаллов обнаружено, что деформация происходит малыми скачками. В середине 60-х годов А.А.Воробьевым проведен поиск ЭМИ на геофизических объектах. С середины 70-х интенсивные исследования ЭМИ проводились в ИФЗ РАН и было показано, что в работах Ленинградского физтеха предложено верное объяснение явления на основе процесса пластичности.</w:t>
              <w:br/>
              <w:t>Программно-аппаратурный комплекс «Аларм-Сейсмо-002» зафиксировал аномальные записи ЭМИ на всех четырех каналах за 30-40 мин. до сейсмического события и затем в течение нескольких часов после основного толчка (рис. 4).</w:t>
              <w:br/>
              <w:t>На записи ЭМИ четко выделяется как мелкое местное сейсмическое событие 3 ноября 2002 года, так и Нижнекубанское землетрясение 9 ноября.</w:t>
              <w:br/>
              <w:t>Однако следует отметить, что однозначная интерпретация материала получаемого в режиме «реального времени», невозможна по причине сильной «зашумленности» эфира и несовершенства алгоритма фильтрации полученного сигнала.</w:t>
              <w:br/>
              <w:t xml:space="preserve">Постановка электромагнитного мониторинга вызвана успешными результатами многолетних исследований в Прибайкалье, где удалось убедительно показать, что по результатам измерений удельного электрического сопротивления как в методах постоянного тока (ВЭЗ, ДЭЗ) </w:t>
              <w:br/>
              <w:t xml:space="preserve">флуктуациями удельного электрического сопротивления и землетрясениями. Прогноз, ориентировочно, можно делать по результатам измерений удельного электрического сопротивления (Rk) за месяц-полтора до события. </w:t>
              <w:br/>
              <w:t>Электрический глубинный разрез по данным аудиомагнитотеллурического зондирования прибором АКФ–4 за ноябрь 2002 года носит в целом спокойный характер. Тем не менее отмечается увеличение Rk связанное, по всей видимостью, с сейсмической активностью 3 и 9 ноября</w:t>
              <w:br/>
              <w:t>График изменения Rk и глубинный разрез на ст. Г-180 в ноябре 2002 г. полученные с помощью АКФ-4 показаны на рис. 5.</w:t>
              <w:br/>
              <w:t>Рис. 5. Запись данных аудиомагнитотеллурического зондирования аппаратурой; Акф.- стрелками указаны моменты землетрясений.</w:t>
              <w:br/>
              <w:t xml:space="preserve">Изменение содержания химических компонентов в 2002 году. Сразу после землетрясения 10 ноября был выполнен отбор проб со всех наблюдаемых скважин. В эти дни отмечено полное отсутствие гелия в воде, но накануне в течение месяца с 23.09 по 22.10 наблюдается устойчиво аномально высокое содержание гелия (от 14.5 ед. до 136 ед.) с периодически ураганными всплесками, затем в течение 20 дней практически полное его отсутствие (рис. 6). </w:t>
              <w:br/>
              <w:t>Гелиевый метод изучения глубинного строения земной коры и сейсмичности основан на использовании гелия как одного из наиболее чутких и надежных геохимических индикаторов глубинной дегазации по зонам активных глубинных разломов. Повышенные и аномально высокие содержания гелия повсеместно трассируют проницаемые тектонические нарушения в земной коре и сопровождаются гидрохимическими аномалиями. Основное преимущество метода заключается в способности выявлять и прослеживать труднофиксируемые традиционными методами «эманирующие» глубинные разломы и узлы их сопряжения, в которых происходит разрядка тектонических напряжений и которые являются главными объектами изучения при сейсмологических исследованиях.</w:t>
              <w:br/>
              <w:t>Наблюдается аномально низкое содержание метана (за месяц перед землетрясением 9.09 отмечено ураганное содержание), но аномально высокое содержание тяжелых углеводородов, превышающее фоновые значения в 5 раз. Отмечены экстремально низкие значения сульфатов (1.3 ед. при фоне 22.8 ед.), минимальные содержания железа (9.9 ед. при фоне 13.4 ед.), силикат-иона. Особо следует отметить уменьшение рН воды до 6.75 ед., свидетельствующих о поступлении кислых газов из глубин. В данном случае свершение землетрясения сопровождается аномально минимальными геохимическими параметрами (рис. 5).</w:t>
              <w:br/>
              <w:t xml:space="preserve">На следующий день после землетрясения (10.11.02) отмечено: </w:t>
              <w:br/>
              <w:t>- полное отсутствие гелия в воде;</w:t>
              <w:br/>
              <w:t>- аномально низкое содержание метана;</w:t>
              <w:br/>
              <w:t>- аномально высокое содержание тяжелых углеводородов, превышающее фоновые значения в 5 раз;</w:t>
              <w:br/>
              <w:t>- экстремально низкие значения сульфатов, карбонатов, кремнекислоты, железа, кальция, магния;</w:t>
              <w:br/>
              <w:t xml:space="preserve">- резкое увеличение в 100 раз содержания ионов водорода (уменьшение рН воды до 6.75 ед.), свидетельствующих о поступлении во время землетрясения кислых газов из глубин и изменения катионного состава воды; </w:t>
              <w:br/>
              <w:t xml:space="preserve">- на некоторых скважинах отмечены высокие содержания кремнекислоты, хлор-, сульфат- и фосфат-ионов, ртути и ураганное содержание железа </w:t>
              <w:br/>
              <w:t>Следовательно, землетрясения сопровождаются в основном аномально минимальными геохимическими параметрами. По результатам режимных наблюдений за химическим составом воды 5 скважин Краснодарского края и грязевого вулкана вблизи г. Темрюк в сопоставлении с землетрясениями, зафиксированными станциями «Дельта-Геон» за период с 26.03.02 г. по 25.11.03 года, сделаны следующие вывод - до начала сейсмических толчков происходит изменение состава воды, обусловленное подтоком глубинных минерализованных вод по разрывным нарушениям, сопровождающееся повышением содержания сульфатов, кальция, магния, марганца, кремнекислоты. В это время происходит нарастание содержания в воде гелия, углеводородных газов, углекислого газа, ртути. Нарастание параметров наблюдается за период от 2 до 10 дней в зависимости от магнитуды предстоящего землетрясения. В день землетрясения наблюдается ураганно высокие содержание метана, гелия. Далее после завершения фазы сейсмической нестабильности до наступления следующей фазы химический состав воды стабилизируется, в некоторых скважинах отмечаются резкий спад содержания натрия, кальция, магния, бикарбонатов, карбонатов, хлора.</w:t>
              <w:br/>
              <w:t>мониторинга за 2002-2003 годы.</w:t>
              <w:br/>
              <w:t>Совместная интерпретация содержания химических компонентов грунтовых вод и данных по электропроводности грунтовых вод и кажущегося сопротивления земли позволяют сделать заключение о тесной взаимосвязи этих параметров и представить изменения электропроводности как интегральный показатель химического и ионного состава грунтовых вод (рис. 7).</w:t>
              <w:br/>
              <w:t>Состояние ГГД-поля накануне землетрясении. Многолетние исследования особенностей функционирования подземной гидросферы привели к обнаружению новой разновидности естественного поля - гидрогеодеформационного (ГГД) поля Земли, изменение состояния которого диктуют процессы эволюции напряженно-деформационного состояния земной коры, развивающиеся в реальном времени в пределах всех геологических сооружений планеты.</w:t>
              <w:br/>
              <w:t>С 4 ноября структура ГГД – поля начала резко меняться, зоны сжатия Западного Кавказа и Ставропольской возвышенности к 9.11.02 г. (рис.5) слились в единую крупную зону сжатия, охватывающую весь юг Краснодарского края до линии Анапа – Краснодар – Гулькевичи.</w:t>
              <w:br/>
              <w:t xml:space="preserve">Наиболее характерно это фиксировалось по изменению уровня подземных вод в скважине Геленджикского поста НИПИокеангеофизика Г-180 (рис. 6). С 04.11.02 плавное уменьшение уровня воды сменилось резким подъёмом на 70 см 06.11.02. В этот период, а также накануне главного толчка c 07 по 08.11.02 наблюдались температурные осцилляции ±50. В 1998-2000 годах, аналогичное поведение уровня в скважине Геленджикского поста предшествовало прохождению мелких и средних землетрясений на Западном Кавказе и крупных разрушительных - в Турции. </w:t>
              <w:br/>
              <w:t>В связи с этим предлагается:</w:t>
              <w:br/>
              <w:t>1. На первом этапе проводить анализ данных по существующим сетям режимных наблюдений за вариациями модуля полного вектора МПЗ.</w:t>
              <w:br/>
              <w:t>2. На втором – установить 1-2 автономных магнитовариационных станций регистрирующих составляющие полного вектора МПЗ в наиболее опасных в сейсмическом отношении районах республики.</w:t>
              <w:br/>
              <w:t>Афтершоковая деятельность земной коры не влияет на изменение амплитуд. Скольжение геолитодинамических (чешуй, пластин) комплексов в литосфере приводит к разрыву их сплошности, образуя огромные полости (пещеры, карсты). В свою очередь они заполняются флюидами, мигрирующими из зон субдукции (рис. 1). Время заполнения полости занимает от 15 до 45 дней, после чего происходит замыкание природного электроконденсатора (части литосферы) – электроразряда, приводящего к землетрясению /14/. Для прогноза землетрясений, нужно проводить глубинную сейсмику более 20 сек, что позволит подсчитывать время миграции флюидов из зоны субдукции в полость, с момента резкого изменения амплитуд по сейсмологическим данным.</w:t>
              <w:br/>
              <w:t>Эти данные указывают на внутреннее земное, а не наведённое с поверхности, происхождение очень сильного импульса, который деформирует земную кору в данном конкретном районе, изменяет амплитуду собственных колебаний земной коры. Этот импульс возникает до самого проявления землетрясения в объёме подготовки землетрясения.</w:t>
              <w:br/>
              <w:t xml:space="preserve">Наиболее перспективными методами за обнаружением этого импульса, наряду с изучением амплитуды азимута подхода низкочастотной волны, считаем изучение магнитного поля на этой частоте, деформационных и наклономерных исследований в нескольких точках на полигоне. </w:t>
              <w:br/>
              <w:t>Уже на данном этапе возможно краткосрочное прогнозирование сильных землетрясений в радиусе до 300-350 км.</w:t>
              <w:br/>
              <w:t>Заключение</w:t>
              <w:br/>
              <w:t>Авторы выражают большую благодарность сейсмологу, геологу, геофизику, пенсионеру из Института сейсмологии Киргизкой Республики Тарасенко Юрию Игнатьевичу, выпускнику МГУ 60-х годов, за помощь в обсуждении сейсмологических материалов по территории Киргизии и Казахстана.</w:t>
              <w:br/>
              <w:t>ЛИТЕРАТУРА</w:t>
              <w:br/>
              <w:t>2. Уруцкоев Л.И., Ликсонов В.И., Циноев В.Г. Экспериментальное обнаружение "странного" излучения и трансформации химических элементов // Прикладная физика.-2000.-№4.-с.1-23.</w:t>
              <w:br/>
              <w:t>3. Тарасенко Г.В. Происхождение нефти, тектоника плит и их будущее // Нефть, газ и бизнес.-2003.-№4.-с. 36-39.</w:t>
              <w:br/>
              <w:t>5. Мельников О.А. Ротационный режим Земли – отправной пункт и основа численного и физического моделирования в любых геологических процессах // Тектоника и геодинамика континентальной литосферы. Материалы совещания: М.- 2003, т. – 2, с. 40-44.</w:t>
              <w:br/>
              <w:t>6. Трубицын В.П. Роль плавающих континентов в глобальной тектонике Земли// Физика Земли.-1998.-№4.-с.20-31.</w:t>
              <w:br/>
              <w:t>7. Тарасенко Г.В. Континентальные субдукция и обдукция – единый механизм нефтегазо и-структурообразования // Генезис нефти и газа. М.: ГЕОС, 2003. С. 239-240.</w:t>
              <w:br/>
              <w:t xml:space="preserve">8. Тарасенко Г.В. Субдукционная литосфера - основной источник углеводородов.// Недра Повольжья и Прикаспия–1999.-№18. </w:t>
              <w:br/>
              <w:t>12. «Разработка научно-методической основы комплексного мониторинга сейсмической активности Азово-Черноморской зоны ». Ответственный исполнитель А. Ю. Бяков. Отчет о выполненных научно-исследовательских работах по государственному контракту № 43.600.14.0058 от 31.12.2002 (окончательный 2003 г.) УДК 550.34 (470.6).</w:t>
              <w:br/>
              <w:t>13. Система для прогнозирования землетрясений, Патент № 35445 от 29.10.2003 г. Авторы: Бяков Ю.А., Бяков А.Ю., Котяшкин С.И., Круглякова Р.П., Шестопалов В.Л.</w:t>
              <w:br/>
              <w:t>14. Тарасенко Г.В. Происхождение землетрясений с позиций тектоники плит скольжений. Международный семинар «Геодинамика и сейсмичность Средиземноморско-Черноморско-Каспийского региона», тезисы докладов 2-6 октября 2006 г. Геленджик. с. 34-37.</w:t>
              <w:br/>
              <w:t>15. Тарасенко Г.В., Демичева Е.А. Геологические аспекты шаровых молний. Тезисы 14 Российской конференции по “Холодной трансмутации ядер химических элементов и шаровых молний”. Москва, Дагомыс, Сочи. 1-8 октября 2006 года. с. 79.</w:t>
              <w:br/>
              <w:t>16. Воробьев А.А. Физические условия залегания и свойства глубинного вещества. (Высокие электрические поля в земных недрах). - Томск: Изд-во ТГУ. 1975. 296с.</w:t>
              <w:br/>
              <w:t>15. Воробьев А.А. Равновесие и преобразование видов энергии в недрах. - Томск: Изд-во ТГУ. 1980. 211с.</w:t>
              <w:br/>
              <w:t>17. Тарасенко Г.В., Демичева Е.А. Электровзрывы в земной коре и их роль в образовании нефти. ХV Международная научная школа им. Академика С.А.Христиановича «Деформирование и разрушение материалов с дефектами, и динамические явления в горных породах и выработках» Крым, Алушта, 19-25 сентября 2005г.</w:t>
              <w:br/>
              <w:t>18. Тарасенко Г.В., Демичева Е.А. Образование шаровых конкреций - есть новый вид энергии. Семинар-совещание «Инновационный потенциал Мангистауской области»., г. Актау, декабрь 2005 года.</w:t>
              <w:br/>
              <w:t>19. Тарасенко Г.В., Демичева Е.А. Образование шаровых конкреций. VI Международная конференция «Мониторинг опасных геологических процессов и экологического состояния среды» Украина, Киев. 6-8 октября 2005г.</w:t>
              <w:br/>
              <w:t>20. Высикайло Ф.И., Иванов О.П., Чекалин Б.В. Взаимодействие природных систем и экстремальные явления. Материалы 13 Российской конференции по “Холодной трансмутации ядер химических элементов и шаровых молний”. Москва, Дагомыс, Сочи. 11-18 сентября 2005 года. с. 330-346.</w:t>
              <w:br/>
              <w:br/>
              <w:t>ТАРАСЕНКО ГЕННАДИЙ ВЛАДИМИРОВИЧ</w:t>
              <w:br/>
              <w:br/>
              <w:t>к.г.-м.н., доцент кафедры «Геология»</w:t>
              <w:br/>
              <w:t>г.Актау, 24 мкр., ИНГ АктГУ им.Ш.Есенова.</w:t>
              <w:br/>
              <w:t>тел. 417717, 414327.</w:t>
              <w:br/>
              <w:t>м/т 87014207046</w:t>
              <w:br/>
              <w:t xml:space="preserve">е-mail: tarasenko-genadi@rambler.ru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4.09.2009 - 11:1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samouchka.ifolder.ru/14152693</w:t>
              <w:br/>
              <w:t>Вот так начиналась моя тема по конкрециям...</w:t>
              <w:br/>
              <w:t xml:space="preserve">Форум уфолог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24.09.2009 - 19:02</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Тарасенко)</w:t>
                  </w:r>
                </w:p>
              </w:tc>
            </w:tr>
            <w:tr>
              <w:trPr/>
              <w:tc>
                <w:tcPr>
                  <w:tcW w:w="7827" w:type="dxa"/>
                  <w:tcBorders/>
                  <w:vAlign w:val="center"/>
                </w:tcPr>
                <w:p>
                  <w:pPr>
                    <w:pStyle w:val="Normal"/>
                    <w:rPr/>
                  </w:pPr>
                  <w:r>
                    <w:rPr/>
                    <w:t>Вот так начиналась моя тема по конкрециям...</w:t>
                    <w:br/>
                    <w:t>Форум уфолог</w:t>
                  </w:r>
                </w:p>
              </w:tc>
            </w:tr>
          </w:tbl>
          <w:p>
            <w:pPr>
              <w:pStyle w:val="Normal"/>
              <w:rPr/>
            </w:pPr>
            <w:r>
              <w:rPr>
                <w:rFonts w:cs="Arial" w:ascii="Arial" w:hAnsi="Arial"/>
                <w:color w:val="000000"/>
              </w:rPr>
              <w:br/>
              <w:t>Вы где пропали?</w:t>
              <w:br/>
              <w:t>На наномир зайдите в личку.</w:t>
              <w:br/>
              <w:t>Я Вашу тему с уфолога тут поэтапно выкладываю:</w:t>
              <w:br/>
              <w:t>http://zorg.0pk.ru/viewforum.php?id=35</w:t>
              <w:br/>
              <w:t xml:space="preserve">Долго придётся класть! С Вас назарбаевка </w:t>
            </w:r>
            <w:r>
              <w:rPr>
                <w:rFonts w:cs="Arial" w:ascii="Arial" w:hAnsi="Arial"/>
                <w:color w:val="000000"/>
                <w:lang w:val="en-US" w:eastAsia="en-US"/>
              </w:rPr>
              <w:drawing>
                <wp:inline distT="0" distB="0" distL="0" distR="0">
                  <wp:extent cx="304800" cy="30480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link="rId50"/>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5.09.2009 - 06:44</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Две...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25.09.2009 - 06:4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Тарасенко)</w:t>
                  </w:r>
                </w:p>
              </w:tc>
            </w:tr>
            <w:tr>
              <w:trPr/>
              <w:tc>
                <w:tcPr>
                  <w:tcW w:w="7827" w:type="dxa"/>
                  <w:tcBorders/>
                  <w:vAlign w:val="center"/>
                </w:tcPr>
                <w:p>
                  <w:pPr>
                    <w:pStyle w:val="Normal"/>
                    <w:rPr/>
                  </w:pPr>
                  <w:r>
                    <w:rPr/>
                    <w:t>Две...</w:t>
                  </w:r>
                </w:p>
              </w:tc>
            </w:tr>
          </w:tbl>
          <w:p>
            <w:pPr>
              <w:pStyle w:val="Normal"/>
              <w:rPr/>
            </w:pPr>
            <w:r>
              <w:rPr>
                <w:rFonts w:cs="Arial" w:ascii="Arial" w:hAnsi="Arial"/>
                <w:color w:val="000000"/>
              </w:rPr>
              <w:br/>
              <w:t xml:space="preserve">Ну где одна там их много бывает </w:t>
            </w:r>
            <w:r>
              <w:rPr>
                <w:rFonts w:cs="Arial" w:ascii="Arial" w:hAnsi="Arial"/>
                <w:color w:val="000000"/>
                <w:lang w:val="en-US" w:eastAsia="en-US"/>
              </w:rPr>
              <w:drawing>
                <wp:inline distT="0" distB="0" distL="0" distR="0">
                  <wp:extent cx="304800" cy="304800"/>
                  <wp:effectExtent l="0" t="0" r="0" b="0"/>
                  <wp:docPr id="49" name="w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ink" descr=""/>
                          <pic:cNvPicPr>
                            <a:picLocks noChangeAspect="1" noChangeArrowheads="1"/>
                          </pic:cNvPicPr>
                        </pic:nvPicPr>
                        <pic:blipFill>
                          <a:blip r:link="rId51"/>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t xml:space="preserve">Сколько водки не бери - всё равно придёться второй раз в магазин бежать </w:t>
            </w:r>
            <w:r>
              <w:rPr>
                <w:rFonts w:cs="Arial" w:ascii="Arial" w:hAnsi="Arial"/>
                <w:color w:val="000000"/>
                <w:lang w:val="en-US" w:eastAsia="en-US"/>
              </w:rPr>
              <w:drawing>
                <wp:inline distT="0" distB="0" distL="0" distR="0">
                  <wp:extent cx="304800" cy="304800"/>
                  <wp:effectExtent l="0" t="0" r="0" b="0"/>
                  <wp:docPr id="50" name="megal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egalol" descr=""/>
                          <pic:cNvPicPr>
                            <a:picLocks noChangeAspect="1" noChangeArrowheads="1"/>
                          </pic:cNvPicPr>
                        </pic:nvPicPr>
                        <pic:blipFill>
                          <a:blip r:link="rId52"/>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5.09.2009 - 19:26</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http://www.radikal.ru</w:t>
              <w:br/>
              <w:t xml:space="preserve">В Китай приглашают, не халям балям, но денег ехать казахи не дают.... </w:t>
            </w:r>
            <w:r>
              <w:rPr>
                <w:rFonts w:cs="Arial" w:ascii="Arial" w:hAnsi="Arial"/>
                <w:color w:val="000000"/>
                <w:lang w:val="en-US" w:eastAsia="en-US"/>
              </w:rPr>
              <w:drawing>
                <wp:inline distT="0" distB="0" distL="0" distR="0">
                  <wp:extent cx="304800" cy="30480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link="rId53"/>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25.09.2009 - 19:51</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w:t>
                  </w:r>
                </w:p>
              </w:tc>
            </w:tr>
            <w:tr>
              <w:trPr/>
              <w:tc>
                <w:tcPr>
                  <w:tcW w:w="7827" w:type="dxa"/>
                  <w:tcBorders/>
                  <w:vAlign w:val="center"/>
                </w:tcPr>
                <w:p>
                  <w:pPr>
                    <w:pStyle w:val="Normal"/>
                    <w:rPr/>
                  </w:pPr>
                  <w:r>
                    <w:rPr/>
                    <w:t>В Китай приглашают, не халям балям,</w:t>
                  </w:r>
                </w:p>
              </w:tc>
            </w:tr>
          </w:tbl>
          <w:p>
            <w:pPr>
              <w:pStyle w:val="Normal"/>
              <w:rPr/>
            </w:pPr>
            <w:r>
              <w:rPr/>
              <w:br/>
              <w:t>Я понимаю там в Швейцарию, а то Китай какой то! Халям балям натуральный!</w:t>
              <w:br/>
              <w:t>Нелюблю я китайцев, они кинули однажды на 200 000 баксов....</w:t>
              <w:br/>
            </w:r>
          </w:p>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w:t>
                  </w:r>
                </w:p>
              </w:tc>
            </w:tr>
            <w:tr>
              <w:trPr/>
              <w:tc>
                <w:tcPr>
                  <w:tcW w:w="7827" w:type="dxa"/>
                  <w:tcBorders/>
                  <w:vAlign w:val="center"/>
                </w:tcPr>
                <w:p>
                  <w:pPr>
                    <w:pStyle w:val="Normal"/>
                    <w:rPr/>
                  </w:pPr>
                  <w:r>
                    <w:rPr/>
                    <w:t>но денег ехать казахи не дают....</w:t>
                  </w:r>
                </w:p>
              </w:tc>
            </w:tr>
          </w:tbl>
          <w:p>
            <w:pPr>
              <w:pStyle w:val="Normal"/>
              <w:rPr>
                <w:rFonts w:ascii="Arial" w:hAnsi="Arial" w:cs="Arial"/>
                <w:color w:val="000000"/>
              </w:rPr>
            </w:pPr>
            <w:r>
              <w:rPr>
                <w:rFonts w:cs="Arial" w:ascii="Arial" w:hAnsi="Arial"/>
                <w:color w:val="000000"/>
              </w:rPr>
              <w:br/>
              <w:t xml:space="preserve">Да у них наверно просто нету....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6.09.2009 - 04:43</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На науку о нефти мало кто дает, да ще такую-отрицательную... </w:t>
            </w:r>
            <w:r>
              <w:rPr>
                <w:rFonts w:cs="Arial" w:ascii="Arial" w:hAnsi="Arial"/>
                <w:color w:val="000000"/>
                <w:lang w:val="en-US" w:eastAsia="en-US"/>
              </w:rPr>
              <w:drawing>
                <wp:inline distT="0" distB="0" distL="0" distR="0">
                  <wp:extent cx="304800" cy="30480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link="rId54"/>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26.09.2009 - 04:51</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Тарасенко)</w:t>
                  </w:r>
                </w:p>
              </w:tc>
            </w:tr>
            <w:tr>
              <w:trPr/>
              <w:tc>
                <w:tcPr>
                  <w:tcW w:w="7827" w:type="dxa"/>
                  <w:tcBorders/>
                  <w:vAlign w:val="center"/>
                </w:tcPr>
                <w:p>
                  <w:pPr>
                    <w:pStyle w:val="Normal"/>
                    <w:rPr/>
                  </w:pPr>
                  <w:r>
                    <w:rPr/>
                    <w:t>На науку о нефти мало кто дает, да ще такую-отрицательную..</w:t>
                  </w:r>
                </w:p>
              </w:tc>
            </w:tr>
          </w:tbl>
          <w:p>
            <w:pPr>
              <w:pStyle w:val="Normal"/>
              <w:rPr>
                <w:rFonts w:ascii="Arial" w:hAnsi="Arial" w:cs="Arial"/>
                <w:color w:val="000000"/>
              </w:rPr>
            </w:pPr>
            <w:r>
              <w:rPr>
                <w:rFonts w:cs="Arial" w:ascii="Arial" w:hAnsi="Arial"/>
                <w:color w:val="000000"/>
              </w:rPr>
              <w:br/>
              <w:t xml:space="preserve">Надо просить и дано будет вам!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7.09.2009 - 00:47</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Не умею...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10.2009 - 12:20</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www.radikal.ru</w:t>
              <w:br/>
              <w:t>Был на старых шахтах, уже почти завалены все, опасно лезть.</w:t>
              <w:br/>
              <w:t xml:space="preserve">http://www.radikal.ru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10.2009 - 13:50</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http://www.radikal.ru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10.2009 - 04:09</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Вчера был на конференции, наш универ и с Баку, нефтяники. Эти академики преклонного возраста с постсоветской идиологией и говорят одинакова по геологии, что нефть кончится в Баку через 42 года, а на Мангыщлаке , через 83....:-D Математический анализ так говорит.....:-D Хотя откуда нефть идет , они не знают. Так что надо интернет внедрять во всех странах и разъяснять всем, что нас ждет в будущем, если мы не найдем новую энергию...:hammer: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10.2009 - 06:4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Таких примеров много, но целенаправленно никто изучать эту проблему не хочет, может китайцы помогут....http://www.vipstd.ru/gim/component/option,com_magazine/func,show_edition/id,38/Itemid,77/</w:t>
              <w:br/>
              <w:t xml:space="preserve">Образование нефти-это проблема нашего поколения, решим вопрос, будем жить, нет вымрем все как мамонты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6.10.2009 - 03:44</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samouchka.ifolder.ru/14152693</w:t>
              <w:br/>
              <w:t xml:space="preserve">Посмотрите мой старый форум на уфологе, так я начинал свою деятельность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9.10.2009 - 04:37</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Пока живем, день рождения празднуем... </w:t>
            </w:r>
            <w:r>
              <w:rPr>
                <w:rFonts w:cs="Arial" w:ascii="Arial" w:hAnsi="Arial"/>
                <w:color w:val="000000"/>
                <w:lang w:val="en-US" w:eastAsia="en-US"/>
              </w:rPr>
              <w:drawing>
                <wp:inline distT="0" distB="0" distL="0" distR="0">
                  <wp:extent cx="304800" cy="3048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link="rId55"/>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9.10.2009 - 10:34</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http://cards.yandex.ru/show.xml?id=f66a1a9b624a8892372447394e997b37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0.10.2009 - 07:01</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www.eva.vnt.ru/discussion_club/viewtopic.php?f=16&amp;t=91&amp;p=20824&amp;hilit=%D1%82%D0%B0%D1%80%D0%B0%D1%81%D0%B5%D0%BD%D0%BA%D0%BE#p20824</w:t>
              <w:br/>
              <w:t xml:space="preserve">Бесконечная колбаса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1.10.2009 - 12:03</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br/>
              <w:t>----------------------------------------------------------------------</w:t>
              <w:br/>
              <w:t>Уважаемые учёные Российской академии наук!</w:t>
              <w:br/>
              <w:br/>
              <w:t>Со времени существования Академии наук СССР в вашей организации практически ничего не изменилось. Та административно-командная система управления, которая была присуща Советскому Союзу, осталась у вас и сейчас. Вы до сих пор не имеете права открыто выражать свои взгляды и научные точки зрения, поскольку тот тоталитарный стиль управления в вашей организации, который существовал в советские времена, существует и до настоящего времени. Вы вынуждены брать в соавторы административный персонал, который к вашим работам никакого отношения не имеет, поскольку понимаете, что от этого зависит ваше научное будущее. В ваших учреждениях не вы являетесь теми, кого должен обслуживать административный аппарат, а вы являетесь теми, кто этот аппарат обслуживает. Чтобы понять парадоксальность этой ситуации, ответьте себе только на один вопрос, кем является для вас главный бухгалтер вашей организации, и вспомните, как он с вами разговаривает.</w:t>
              <w:br/>
              <w:t>То, о чем я пишу, привело к застою и коррупции в российской науке, когда чиновники помыкают вами, как им заблагорассудится. Когда власть в науке захватили кланы (так называемые научные школы), которые безудержно производят на свет таких же «учёных» как они сами. Темы диссертаций высасываются из пальца, а сами диссертации пополняют горы никому не нужной макулатуры. Думаю, что такое положение дел претит любому честному учёному.</w:t>
              <w:br/>
              <w:t>Продолжением указанной политики и стремление заткнуть рот любому несогласному явилось создание при РАН Комиссии по борьбе с лженаукой, инициатором которой стал бывший комсомольский активист и член КПСС нобелевский лауреат академик В. Л. Гинзбург. Остриё этой инквизиторской организации направлено отнюдь не против беззащитных альтернативщиков, а против вас, с целью запугать честных учёных, несогласных с такой политикой. Я не буду приводить ссылки на те много численные статьи, которые я написал по этому поводу, прочитайте лишь статью вашего коллеги по этому вопросу http://www.ng.ru/science/2003-06-25/12_fight.html .</w:t>
              <w:br/>
              <w:t>Российская академия наук это больной нарыв на теле науки, который должен быть ликвидирован или, по крайней мере, глубоко реформирован. Самым лучшим способом реформации было бы превращение её в общественную организацию типа клуба, куда её действительные члены приходили бы не получать зарплату за свои звания, а платить членские взносы за участие в ней.</w:t>
              <w:br/>
              <w:t>Пора прекратить деление науки на фундаментальную и прикладную, которое имеется только в России. Наука едина и нет в ней той границы, где кончается прикладная наука и начинается фундаментальная. Все эти басни преследуют одну лишь цель получить приоритеты при распределении бюджетных средств, выделяемых государством на науку. Основная часть средств, которые расходует государство на науку, должна быть отдана отраслевой науке, причем теоретики должны представлять не отдельный обособленный анклав, а работать совместно с экспериментаторами над решением задач народнохозяйственного значения.</w:t>
              <w:br/>
              <w:t>Жить РАН в таком виде как сейчас осталось недолго. Эта организация в ближайшее время будет глубоко реформирована, и чем раньше вы это поймёте и приступите к активному участию в этом процессе, тем лучше будет и для российской науки, и для науки в целом, и для вас лично.</w:t>
              <w:br/>
              <w:br/>
              <w:t>С уважением, доктор технических наук Ф. Ф. Менде.</w:t>
              <w:br/>
              <w:br/>
              <w:t>----------------------------------------------------------------------</w:t>
              <w:br/>
              <w:br/>
              <w:t>Тема находится по адресу:</w:t>
              <w:br/>
              <w:t>http://forum.cnews.ru/index.php?showtopic=57119</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2.10.2009 - 11:3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http://www.radikal.ru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subzero</w:t>
            </w:r>
            <w:r>
              <w:rPr>
                <w:rFonts w:cs="Arial" w:ascii="Arial" w:hAnsi="Arial"/>
                <w:color w:val="000000"/>
                <w:sz w:val="20"/>
                <w:szCs w:val="20"/>
              </w:rPr>
              <w:t xml:space="preserve"> 12.10.2009 - 13:5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ну короче конкреции это хорошо а как бы стать большим сильным и хитрым не подскажешь, итак сначала сильным, потом я решу каким хитрым или большим сначала</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3.10.2009 - 02:24</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На хитрую жо@у есть х@й с винтом.... </w:t>
            </w:r>
            <w:r>
              <w:rPr>
                <w:rFonts w:cs="Arial" w:ascii="Arial" w:hAnsi="Arial"/>
                <w:color w:val="000000"/>
                <w:lang w:val="en-US" w:eastAsia="en-US"/>
              </w:rPr>
              <w:drawing>
                <wp:inline distT="0" distB="0" distL="0" distR="0">
                  <wp:extent cx="304800" cy="30480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link="rId56"/>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5.10.2009 - 03:4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ВОТ ПРИМЕР ЦИЛИНДРической конкреции, но горизонтальной..</w:t>
              <w:br/>
              <w:t xml:space="preserve">http://www.radikal.ru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5.10.2009 - 11:14</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Всем привет!</w:t>
              <w:br/>
              <w:br/>
              <w:t>Случайно обнаружил на просторах инета трейлер из нового фильма</w:t>
              <w:br/>
              <w:t>под руководством (и в кадре) Трифонова.</w:t>
              <w:br/>
              <w:t>Съемки меня очень порадовали, даже мини-кран использовали для</w:t>
              <w:br/>
              <w:t>Геленджикских дольменов</w:t>
              <w:br/>
              <w:br/>
              <w:t>http://www.youtube.com/watch?v=awDcVprkNZI&amp;feature=rec-HM-rn</w:t>
              <w:br/>
              <w:br/>
              <w:t>Релиз научно-популярного фильма "Дольмены. Каменные исполины Кавказа"</w:t>
              <w:br/>
              <w:t>в январе 2010 г. на ДВД</w:t>
              <w:br/>
              <w:br/>
              <w:t>Соотв. суть</w:t>
              <w:br/>
              <w:t>Дольмен «Колихо» : уникальное поступление в Государственный исторический музей</w:t>
              <w:br/>
              <w:t>www.atlas-culture.ru</w:t>
              <w:br/>
              <w:br/>
              <w:t>"14 сентября 2009 года санкт-петербургская археологическая экспедиция</w:t>
              <w:br/>
              <w:t>Института истории материальной культуры Российской академии наук</w:t>
              <w:br/>
              <w:t>передает на постоянное хранение в Исторический музей в Москве</w:t>
              <w:br/>
              <w:t>спасенный от полного разрушения мегалитический памятник эпохи бронзы</w:t>
              <w:br/>
              <w:t>– дольмен «Колихо». В каменной гробнице были обнаружены останки более</w:t>
              <w:br/>
              <w:t>60 человек, а вместе с другими погребальными дарами – уникальный</w:t>
              <w:br/>
              <w:t>каменный диск с астральной символикой. Дольмен был случайно обнаружен</w:t>
              <w:br/>
              <w:t>в русле реки Колихо в окрестностях поселка Агуй-Шапсуг Туапсинского</w:t>
              <w:br/>
              <w:t>района Краснодарского края. Его исследование продолжалось два года.</w:t>
              <w:br/>
              <w:t>«Многое из того, что долгое время оставалось для нас загадкой, нашло</w:t>
              <w:br/>
              <w:t>свое объяснение, - говорит начальник экспедиции ИИМК РАН В.А.</w:t>
              <w:br/>
              <w:t>Трифонов, - в истории кавказской археологии это первый дольмен, в</w:t>
              <w:br/>
              <w:t>котором удалось проследить детали исключительно оригинального</w:t>
              <w:br/>
              <w:t>погребального обряда». Совместными усилиями петербургских археологов,</w:t>
              <w:br/>
              <w:t>жителей села Агуй-Шапсуг, сотрудников Краснодарского управления по</w:t>
              <w:br/>
              <w:t>охране, реставрации и эксплуатации историко-культурных ценностей,</w:t>
              <w:br/>
              <w:t>Росохранкультуры и Исторического музея дольмен был спасен от полного</w:t>
              <w:br/>
              <w:t>разрушения во время сезонных паводков, а его многотонные, нуждающиеся</w:t>
              <w:br/>
              <w:t>в реставрации фрагменты, будут перевезены на Красную площадь в</w:t>
              <w:br/>
              <w:t>национальный Исторический музей. «Мы планируем вновь собрать дольмен</w:t>
              <w:br/>
              <w:t>и установить его в четвертом зале новой экспозиции эпохи бронзы, -</w:t>
              <w:br/>
              <w:t>рассказывает заведующая отделом археологических памятников ГИМа Н. И.</w:t>
              <w:br/>
              <w:t>Шишлина, - это позволит не только воссоздать уникальную атмосферу</w:t>
              <w:br/>
              <w:t>первых цивилизаций героической эпохи бронзового века, но и привлечь</w:t>
              <w:br/>
              <w:t>общественное внимание к проблеме обеспечения сохранности кавказских</w:t>
              <w:br/>
              <w:t>дольменов – древних памятников мегалитической архитектуры мирового</w:t>
              <w:br/>
              <w:t>класса». Происхождение кавказских дольменов пока остается загадочным.</w:t>
              <w:br/>
              <w:t>Благодаря удивительным элементам сходства между мегалитами Европы и</w:t>
              <w:br/>
              <w:t>Азии, на протяжении последних 150 лет кавказские дольмены остаются в</w:t>
              <w:br/>
              <w:t>центре внимания мировой доисторической археологии. Появление в</w:t>
              <w:br/>
              <w:t>постоянной экспозиции национального исторического музея дольмена, чей</w:t>
              <w:br/>
              <w:t>контекст задан понятиями «жизнь – смерть – Вселенная», поможет</w:t>
              <w:br/>
              <w:t>сгладить очевидные различия между древними и современной культурами,</w:t>
              <w:br/>
              <w:t>уступив место размышлениям о смысле жизни."</w:t>
              <w:br/>
              <w:br/>
              <w:br/>
              <w:br/>
              <w:t xml:space="preserve">-- </w:t>
              <w:br/>
              <w:t>Best regards,</w:t>
              <w:br/>
              <w:t>портал ovideo.ru</w:t>
              <w:br/>
              <w:t>Денис Овсянников mailto:denis@ovideo.ru</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2.10.2009 - 03:59</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Г. Шипов</w:t>
              <w:br/>
              <w:t>Об истиной причине создания</w:t>
              <w:br/>
              <w:t>«Комиссии по борьбе с лженаукой»</w:t>
              <w:br/>
              <w:br/>
              <w:t>Прошло 8 лет с момента создания Российской академией наук (РАН) так называемой «комиссии по борьбе с лженаукой». Прикрываясь благородной целью «спасения народных денег от посягательства различного рода проходимцев от науки», академики из РАН своими многочисленными публикациями в СМИ просто отвлекают народ и правительство России от собственных неэффективных работ, на которые затрачены невероятно огромные средства.</w:t>
              <w:br/>
              <w:t>Вспомним, хотя бы, проблему управляемого термоядерного синтеза (УТС). Начало решению этой проблемы было положено еще в далеком 1951 году. Не имея какой-либо серьезной теоретической проработки исследуемых процессов, видные ученые из бывшего АН СССР берутся за ее решение. С позиций здравого смысла этот шаг является обыкновенной авантюрой. В чем академики превзошли барона Мюнхаузена, так это в раздаче несбыточных обещаний. Через 14 лет 4 июля 1975 г. академики Велихов и Кадомцев публикуют в «Правде» статью «Задача века. Пуск крупнейшей в мире экспериментальной установки «Токамак-10», в которой пишут: «… «Токамак-10» — последний шаг перед испытательным (демонстрационным) реактором... Исследования по управляемому термоядерному синтезу вступают в новую фазу... можно ожидать решения этой проблемы на физическом уровне в течение ближайших пяти-шести лет». После этого последовало еще 4 шага до «Токамака-15», эксперименты на котором были прекращены из-за высоких эксплуатационных затрат. Чтобы переложить часть ответственности за свою научную несостоятельность, нашим академикам пришлось присоединиться к международной программе ITER, созданной в 1987 году.</w:t>
              <w:br/>
              <w:t>В настоящее время прошло более полувека с начала УТС. Академия наук израсходовала десятки миллиардов долларов народных средств, ухитрившись ни разу не достигнуть декларируемых целей. Казалось бы, академикам РАН ничего не оставалось, как извинится перед народом, деньги которого они истратили, признать свою некомпетентность и свернуть работы. Так нет же, они создают «комиссию по борьбе с лженаукой» для того, чтобы не только скрыть свою научную несостоятельность, но и дискредитировать в глазах общественности тех исследователей, кто эффективней, чем РАН, решает проблемы энергетики.</w:t>
              <w:br/>
              <w:t>Заигравшиеся борьбой с «лжеучеными» академики РАН дожили до того, что их «левая рука не знает, что делает правая». Например, в журнале «Огонек» №1-2 за 2007 год, постоянный член комиссии академик Евгений Александров составил рейтинг самых вопиющих «достижений лжеученых». Первое место академик отводит торсионной физике, в которой одну из проблем энергетики решают вихревые теплогенераторы.</w:t>
              <w:br/>
              <w:t>Е.Александров пишет: «…одна фирма, вступив в сговор с болгарскими чиновниками, пыталась навязать этой стране покупку «вихревых теплогенераторов»… Эксперименты показали, что эффективность все того же вихревого теплогенератора ниже, чем у обычного бытового кипятильника …».</w:t>
              <w:br/>
              <w:t>Но вот мы выходим на сайт Института прикладной механики РАН (ИПРИМ РАН) http://www.ahdynamics.ru/technology2.html и находим следующие сведения:</w:t>
              <w:br/>
              <w:t>«На протяжении ряда лет в лаборатории физико-химической гидроаэродинамики ИПРИМ РАН совместно с рядом Институтов разного профиля проводились исследования кавитационной обработки воды в вихревом генераторе. Основанные больше на интуиции и на инженерной хватке исследования привели к получению на установке «рекордного» выхода тепла по отношению к затраченной электрической энергии k=13,4».</w:t>
              <w:br/>
              <w:t>Это означает, что на каждый ватт затраченной электрической энергии установка дает 13,4 ватт. А господин академик Е.Б. Александров элементарно врет читателям журнала «Огонек», потеряв остатки совести.</w:t>
              <w:br/>
              <w:br/>
              <w:t>Достаточно в любой поисковой системе Интернета набрать «вихревые теплогенераторы», как можно сразу увидеть, что существует новая эффективная технология получения энергии и что в России и других странах существуют многочисленные коммерческие структуры, выпускающие вихревые теплогенераторы с коэффициентом преобразования от 1.2 до 5.6.</w:t>
              <w:br/>
              <w:t>Меня радует только одно, что кроме таких болтунов, как академик Е.Б.Александров, в РАН существуют настоящие исследователи, которым удалось получить коэффициент преобразования 13.4.</w:t>
              <w:br/>
              <w:t>________________________________________</w:t>
              <w:br/>
              <w:t>Г. Шипов, Об истиной причине создания «Комиссии по борьбе с лженаукой» // «Академия Тринитаризма», М., Эл № 77-6567, публ.14896, 17.10.2008</w:t>
              <w:br/>
              <w:t xml:space="preserve">http://www.radikal.ru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5.10.2009 - 04:32</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www.radikal.ru\</w:t>
              <w:br/>
              <w:t>Фото конференции, часть только, не помещается...</w:t>
              <w:br/>
              <w:t>http://www.radikal.ru</w:t>
              <w:br/>
              <w:t>http://www.radikal.ru</w:t>
              <w:br/>
              <w:t xml:space="preserve">А все-таки я в китай попал, кажется они меня поняли. Я один из СНГ был....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7.10.2009 - 02:03</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www.exponet.ru/exhibitions/by-id/energysavingmo/index.ru.html</w:t>
              <w:br/>
              <w:t>EMBIZ - 2009</w:t>
              <w:br/>
              <w:br/>
              <w:t>Международный энергетический форум по перспективным технологиям, концепциям и проектам</w:t>
              <w:br/>
              <w:br/>
              <w:t xml:space="preserve">Дата проведения: 10.11.2009 - 12.11.2009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6.11.2009 - 04:3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Мой доклад в Китае, можно скачать</w:t>
              <w:br/>
              <w:t xml:space="preserve">http://files.mail.ru/AF6IZI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6.11.2009 - 07:12</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infosco.org/ru/?id_rubric=1544&amp;pid_rubric=1892</w:t>
              <w:br/>
              <w:t xml:space="preserve">ГЕОНЕФТЕПРОГНОЗ ЗАО (Саратовская обл.) </w:t>
              <w:br/>
              <w:t>13151</w:t>
              <w:br/>
              <w:t>410002, Саратов г., Чернышевского ул., д. 203</w:t>
              <w:br/>
              <w:t>т (8452) 261878</w:t>
              <w:br/>
              <w:t>* Геологоразведочное оборудование и приборы - продажа, производство\</w:t>
              <w:br/>
              <w:br/>
              <w:t>Эту фирму в Саратове открывал я, учредитель короче, мне дали 5%...</w:t>
              <w:br/>
              <w:t>Забыл фамилию друга, зовут Сережа. У него там фирма была по недвижимости, риэлторская контора. Кто сможет чего узнать пишите на почту.</w:t>
              <w:br/>
              <w:t>Нашел наконец-то. Вырский Сергей Владимирович , его форум http://dev.archeologia.ru/forums/topic/261/</w:t>
              <w:br/>
              <w:t xml:space="preserve">Если кто что знает о нем пишите, нужен его адрес почты, вообще пообщаться. Может что нового замутим...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6.11.2009 - 09:2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quote author=Тарасенко link=topic=2363.msg20381#msg20381 date=1257480996]</w:t>
              <w:br/>
              <w:t>http://infosco.org/ru/?id_rubric=1544&amp;pid_rubric=1892</w:t>
              <w:br/>
              <w:t xml:space="preserve">ГЕОНЕФТЕПРОГНОЗ ЗАО (Саратовская обл.) </w:t>
              <w:br/>
              <w:t>13151</w:t>
              <w:br/>
              <w:t>410002, Саратов г., Чернышевского ул., д. 203</w:t>
              <w:br/>
              <w:t>т (8452) 261878</w:t>
              <w:br/>
              <w:t>* Геологоразведочное оборудование и приборы - продажа, производство\</w:t>
              <w:br/>
              <w:br/>
              <w:t>Эту фирму в Саратове открывал я, учредитель короче, мне дали 5%...</w:t>
              <w:br/>
              <w:t>Забыл фамилию друга, зовут Сережа. У него там фирма была по недвижимости, риэлторская контора. Кто сможет чего узнать пишите на почту.</w:t>
              <w:br/>
              <w:t>Нашел наконец-то. Вырский Сергей Владимирович , его форум http://dev.archeologia.ru/forums/topic/261/</w:t>
              <w:br/>
              <w:t>Если кто что знает о нем пишите, нужен его адрес почты, вообще пообщаться. Может что нового замутим...</w:t>
              <w:br/>
              <w:t xml:space="preserve">[/quote]http://www.evolendorig13.narod.ru/02.htm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6.11.2009 - 11:12</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www.radikal.ru</w:t>
              <w:br/>
              <w:t>http://www.forum-tvs.ru/index.php?showtopic=67381&amp;st=1200&amp;gopid=1965225&amp;#entry1965225</w:t>
              <w:br/>
              <w:t xml:space="preserve">http://www.radikal.ru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7.11.2009 - 04:33</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http://lenta.ru/articles/2009/10/04/ges/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8.11.2009 - 02:09</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Дорогие коллеги!</w:t>
              <w:br/>
              <w:t>Пересылаю Вам печальную новость очередной утраты в нашем сообществе Андрея Григорьевича Липсона, отосланную мной на телеконференцию нашего международного сообщества с приложением обновлённого Мемориального списка Памяти выдаюшихся деятелей нашего Российского сообщества "Холодной Трансмутации Ядер".</w:t>
              <w:br/>
              <w:t>С уважением,</w:t>
              <w:br/>
              <w:t xml:space="preserve">Ваш Бажутов Ю.Н.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9.11.2009 - 03:41</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Выбросы углекислоты от сжигания ископаемого топлива выросли на 2%.</w:t>
              <w:br/>
              <w:t>...И это значит, что глобальное потепление идет по худшему из всех возможных сценариев, и к 2100 году на Земле потеплеет на 4 градуса Цельсия. Этот температурный скачок приведет к вымиранию многих видов флоры и фауны, голоду, потопам, засухам и прочим бедствиям.</w:t>
              <w:br/>
              <w:t xml:space="preserve">http://science.compulenta.ru/478678/ </w:t>
              <w:br/>
              <w:t xml:space="preserve">Только не за счет сжигания, а добычи.... :'(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9.11.2009 - 10:01</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Простой парень был. Вместе в Италии были, Дагомысе</w:t>
              <w:br/>
              <w:t>http://www.radikal.ru</w:t>
              <w:br/>
              <w:t>http://www.radikal.ru</w:t>
              <w:br/>
              <w:t>http://www.radikal.ru</w:t>
              <w:br/>
              <w:t>http://www.iscmns.org/news.htm</w:t>
              <w:br/>
              <w:t xml:space="preserve">http://translate.google.com/translate?hl=ru&amp;sl=en&amp;u=http://www.infinite-energy.com/resources/lipson.html&amp;ei=RcIES7uuM9yIsAatyLm8Cg&amp;sa=X&amp;oi=translate&amp;ct=result&amp;resnum=1&amp;ved=0CAoQ7gEwAA&amp;prev=/search%3Fq%3DNatalya%2BFamina%2B(Russia)%26hl%3Dru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Падший Ангел</w:t>
            </w:r>
            <w:r>
              <w:rPr>
                <w:rFonts w:cs="Arial" w:ascii="Arial" w:hAnsi="Arial"/>
                <w:color w:val="000000"/>
                <w:sz w:val="20"/>
                <w:szCs w:val="20"/>
              </w:rPr>
              <w:t xml:space="preserve"> 20.11.2009 - 12:4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Любовь Пятибрата к человечеству повышает среднегодовую температуру Земли на 2,35 градусов Цельсия в год — эффект, известный также под названием "глобального потепления". </w:t>
              <w:br/>
              <w:br/>
              <w:t>Для дальнейшего процветания России, Пятибрат регулярно закачивает в землю нефть и газ из личных запасов</w:t>
              <w:br/>
              <w:br/>
              <w:br/>
              <w:t xml:space="preserve">Генадий ты фотки не могбы в удобоворимый вид приводить прежде чем сюда выкладывать ? скажем хотябы разрешение 800х600 неу всех же настенные плазменные панели, да и кстати при пересылке их по почте приниматся не будут по полтора часа зза письмо -уважай софорумников и в ответ они перестанут считать тебя "чайником"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0.11.2009 - 17:17</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Ne mogy...., pomogi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1.11.2009 - 04:01</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Отправлено 21 ноября 2009 в 00:11</w:t>
              <w:br/>
              <w:t xml:space="preserve">Метки </w:t>
              <w:br/>
              <w:br/>
              <w:br/>
              <w:t>Тарасенко,</w:t>
              <w:br/>
              <w:br/>
              <w:t>FedorF открыл новую тему с заголовком в форуме .</w:t>
              <w:br/>
              <w:br/>
              <w:t>----------------------------------------------------------------------</w:t>
              <w:br/>
              <w:t>Я, Менде Фёдор Фёдорович – доктор технических наук, всю свою жизнь проработал в Научно-техническом комплексе Физико-технический институт низких температур АН УССР (НТК ФТИНТ АН УССР). Это учреждение состояло из Физико- технического института низких температур (ФТИНТ АН УССР) в котором работало около 700 сотрудников и Специального конструкторско-технологического бюро (СКТБ ФТИНТ АН УССР), в котором работало около 3000 сотрудников, в числе которых насчитывалось около 50 докторов и кандидатов наук.</w:t>
              <w:br/>
              <w:t>Начинал я свою производственную деятельность в ФТИН АН УССР с должности инженера и уже через 7 лет был назначен на должность начальника отдела. Украинская академия наук отличалась от АН СССР тем, что здесь в обязательном порядке нужно было внедрять научные достижения в практику. Достаточно вспомнить лишь Институт электросварки АН УССР, чтобы понять направленность деятельности АН УССР.</w:t>
              <w:br/>
              <w:t>В связи с большими научными достижениями отдела, которым я руководил, и большими перспективами практического использования его разработок в решении оборонных задач мой отдел был переведён в состав СКТБ. Это были очень трудные времена для отдела, т.к. СКТБ работало на полном хозрасчёте, а работы военного назначения нужно было сдавать заказчику с военной приёмкой. Отдел с честью выдержал эти испытания и очень скоро стал одним из ведущих отделов СКТБ, а я был назначен на должность заместителя директора СКТБ по научным вопросам. За время существования отдел, руководимый мною, в котором насчитывалось около 70 сотрудников, выполнил не только громадный объём хоздоговорных работ, но и внёс значительный вклад в развитие такого научного направления как радиофизика и электродинамика сверхпроводников. Только по этим направлениям в отделе было опубликовано около 300 научных работ, среди которых 5 монографий. Во многих этих работах я также являюсь соавтором, т.к. являюсь и основателем отде</w:t>
              <w:br/>
              <w:t>ла и основателем тех научных направлений, которые отдел развивал на протяжении своего существования.</w:t>
              <w:br/>
              <w:t>Какова же судьба СКТБ ФТИНТ АН УССР? Она такая же печальная, как и судьба той великой страны, которая когда-то называлась СССР.</w:t>
              <w:br/>
              <w:t>Сейчас я на пенсии, но продолжаю заниматься научной работой, т.к. значительная часть моих прошлых работ это работы чисто теоретического плана. В этих работах государство никакого участия не принимает и мне приходится издавать монографии, в которых представлены мои последние работы, за свой счёт.</w:t>
              <w:br/>
              <w:t>И вот здесь я должен рассказать об одном феномене, который типичен для всей постсоветской науки.</w:t>
              <w:br/>
              <w:t>Ни для кого не секрет, что Академия наук СССР и её Президиум всегда являлись в большей степени политической организацией, чем научной, послушно выполняя все политические установки партии. Вспомним хотя бы те времена, когда эта академия боролась с генетиками и кибернетиками, а как издевались над Сахаровым. На этой почве процветали бюрократизм и коррупция, вспомним хотя бы то, кому и как присуждались государственные премии в области науки. Академикам при этом было не до науки, сравним хотя бы количество Нобелевских премий, полученных учёными АН СССР и учёными тех же США. И если отраслевая наука делала чудеса, запуская спутники, создавая орбитальные станции, баллистические ракеты, боевые самолёты, подводные лодки, оставив позади даже США, то академическая наука влачила жалкое существование, несмотря на колоссальные материальные ресурсы, которые для этих целей выделяло государство.</w:t>
              <w:br/>
              <w:t>Рухнул Советский Союз, рухнула командно-административная система, новые государства на постсоветском пространстве переходят на рыночные отношения. Но не рухнула эта система в Российской академии наук, наоборот она стала ещё сильнее. И те 250 академических НИИ, которые находятся в распоряжении этой системы, работают по старому советскому принципу, когда диссертации пишутся ради диссертаций, когда темы диссертационных работ высасываются из пальца, а сами диссертации пополняют макулатуру, которую никто не читает.</w:t>
              <w:br/>
              <w:t>Старой советской академической номенклатуре, которая окопалась в Российской академии наук, не нужны никакие перемены, ей и так хорошо, когда без какой-либо видимой отдачи можно спокойно жить и преуспевать за государственный счёт. И за эти свои права эта номенклатура бороться умеет, эти методы хорошо отточены ею ещё в советские времена. Главное в такой политике найти врага и виновника всех неурядиц и плохой работы. И таких врагов находили всегда, то в роли кибернетиков, то в роли врачей, найден такой враг был и сейчас. Оказалось, что виноваты во всём альтернативщики, это они не дают РАН спокойно работать и тормозят научно-технический прогресс в России. Именно для борьбы с этой угрозой для науки и была создана по инициативе старого партийного аппаратчика, бывшего активного комсомольца и члена партии, нобелевского лауреата академика В. Л. Гинзбурга Комиссия по борьбе с лженаукой и фальсификацией научных исследований. Для того чтобы понять, насколько важен для РАН этот опрос, пос</w:t>
              <w:br/>
              <w:t>мотрим только на состав этой комиссии:</w:t>
              <w:br/>
              <w:br/>
              <w:t>Кругляков Эдуард Павлович, председатель комиссии, академик РАН.</w:t>
              <w:br/>
              <w:t>Рубаков Валерий Анатольевич, заместитель председателя комиссии академик РАН.</w:t>
              <w:br/>
              <w:t>Бабак Елена Владимировна, учёный секретарь комиссии, кандидат биологических наук.</w:t>
              <w:br/>
              <w:t>Александров Евгений Борисович, академик РАН.</w:t>
              <w:br/>
              <w:t>Брагинский Владимир Борисович, член-корреспондент РАН.</w:t>
              <w:br/>
              <w:t>Воробьёв, Андрей Иванович, академик РАН.</w:t>
              <w:br/>
              <w:t>Гинзбург Виталий Лазаревич, нобелевский лауреат, академик РАН.</w:t>
              <w:br/>
              <w:t>Капица Сергей Петрович, доктор физико-математических наук</w:t>
              <w:br/>
              <w:t>Кудрявцев Владимир Николаевич, академик РАН.</w:t>
              <w:br/>
              <w:t>Медведев Всеволод Иванович, член-корреспондент РАН.</w:t>
              <w:br/>
              <w:t>Месяц Геннадий Андреевич, академик РАН.</w:t>
              <w:br/>
              <w:t>Некипелов Александр Дмитриевич, академик РАН.</w:t>
              <w:br/>
              <w:t>Платэ Николай Альфредович, академик РАН.</w:t>
              <w:br/>
              <w:t>Фортов Владимир Евгеньевич, академик РАН.</w:t>
              <w:br/>
              <w:t>Челышев Евгений Петрович, академик РАН.</w:t>
              <w:br/>
              <w:t>Шило Николай Алексеевич, академик РАН.</w:t>
              <w:br/>
              <w:br/>
              <w:t>Ничего себе, видно у этих двенадцати академиков и дел более важных нет, как с альтернативщиками бороться.</w:t>
              <w:br/>
              <w:t>Но это только руководящий состав, ясно, что в её деятельности участвует гораздо большее количество сотрудников РАН.</w:t>
              <w:br/>
              <w:t>А вот и первые отклики учёных на такие действия РАН, причём от влиятельных учёных, работающих в этой же системе http://www.ng.ru/science/2003-06-25/12_fight.html. Кстати, один из авторов, приведенной ниже статьи, Анри Амвросиевич Рухадзе, известный специалист в области физики плазмы в прошлом один из соавторов научных работ написанных совместно с В. Л. Гинзбургом. Приведём текст этой статьи без купюр:</w:t>
              <w:br/>
              <w:br/>
              <w:br/>
              <w:t>В 1998 году президиум Российской академии наук создал Комиссию по борьбе с лженаукой. Сам факт создания такой комиссии вызвал большое недоумение в научной среде. Практика создания подобных комиссий не нова. Во времена Средневековья существовала инквизиция, призванная бороться с инакомыслием не только в вопросах веры, но и устройства природы.</w:t>
              <w:br/>
              <w:t>Анализ работы предыдущих комиссий приводит к выводу, что так или иначе под флагом борьбы с "лженаукой" на самом деле боролись с чуждой идеологией, то есть с системой философских взглядов. А с какой идеологией призвана бороться Комиссия по борьбе с лженаукой? Зачем вообще РАН (по своему статусу организации общественной) заниматься организацией "охоты на ведьм"? Дошло ведь до того, что комиссия требует от президента России официальных полномочий "ставить на место недобросовестных журналистов". По сути дела, комиссия добивается права цензуры всей информации, относящейся к научной тематике.</w:t>
              <w:br/>
              <w:t>В чем же истинная причина особого внимания президиума РАН к так называемой "лженауке"? Ведь все "лжеученые", вместе взятые, тратят бюджетных средств для удовлетворения своего "лженаучного" любопытства, в масштабах, несравнимых с бюджетными затратами отдельных "истинных" ученых. А то, что они свои результаты не скрывают от других, за это их только благодарить надо. Не верите в результаты исследований - проверяйте и доказывайте обратное. Имеете аргументированное возражение - публикуйте, научные журналы ныне не перегружены. Академия наук обладает уникальными возможностями по изложению своей точки зрения по любой научной проблеме. Ведь подавляющее большинство научных журналов и изданий находится под патронажем РАН. Более того, публикация статей в отечественных научных журналах стала возможной в двух случаях: либо если результаты несущественно отличаются от уже известных, либо при условии протекции кого-нибудь из влиятельных академиков. Поэтому жалобы на то, что у комиссии по борь</w:t>
              <w:br/>
              <w:t>бе с лженаукой нет общественной трибуны, можно сравнить лишь с жалобами жителей Прибайкалья на отсутствие пресной воды.</w:t>
              <w:br/>
              <w:t>А ведь именно публикация в научном журнале корректной научно-аргументированной и доброжелательной критики тех или иных взглядов "недобросовестных ученых" была бы встречена с полным пониманием научной общественностью. Вместо этого комиссия способствует созданию атмосферы нетерпимости к новым идеям и неприятия неожиданных результатов, нагнетая истерию в научной среде именно через средства массовой информации.</w:t>
              <w:br/>
              <w:t>Обращаясь к президиуму РАН как к руководящему органу РАН, мы призываем еще раз задуматься над тем, нужна ли вообще эта комиссия по борьбе непонятно с чем. Монополии на истину ни у кого нет и быть не может. Процесс познания бесконечен. Представления и идеи, кажущиеся ошибочными сегодня, могут оказаться в итоге верными. Более того, как следует из истории науки, именно так всегда и происходило. С кем же вы боретесь? Без свободы научного творчества нет и не может быть никаких достижений в науке.</w:t>
              <w:br/>
              <w:t>И в заключение не можем не высказать свое мнение по одному конкретному вопросу, который попал в поле зрения Комиссии РАН по борьбе с лженаукой. Речь идет о проблеме "холодного термоядерного синтеза".</w:t>
              <w:br/>
              <w:t>Мы считаем, что позиция президиума РАН, занятая в отношении "холодного синтеза", является глубоко ошибочной. Основываясь на результатах исследований различных научных групп, на сегодняшний день можно утверждать, что при электромагнитных процессах в конденсированных средах наблюдается явление низкоэнергетической трансформации ядер химических элементов. Нам представляется, что явление носит ярко выраженный коллективный характер и происходит за счет слабых взаимодействий, а не за счет сильных, как предполагалось ранее. Явление трансформации происходит в строгом соответствии с основными законами сохранения (энергии, барионного, электрического и лептонного зарядов). Неясным остается лишь, за счет какого конкретного механизма наблюдаются столь высокие сечения взаимодействия. Без изменения позиции РАН невозможно своевременно организовать планомерные научные исследования, а прогресс в этой области стал развиваться столь бурно, что это может привести к становящемуся привычным отставан</w:t>
              <w:br/>
              <w:t>ию России в очередной (которой уже по счету?) области науки и технологий уже в ближайшем будущем.</w:t>
              <w:br/>
              <w:t>По нашему мнению, на сегодняшний день в российской науке сложилась затхло-религиозная атмосфера. С каждыми выборами в академию усиливается административное крыло, поскольку членами академии становятся все в возрастающем масштабе директора и ректоры институтов, а такие серьезные и известные ученые, как Владилен Летохов, остаются за ее бортом. В академии процветает кланово-бюрократическая система распределения "квот на научные исследования". И именно по этой причине не в последнюю очередь многие настоящие ученые уехали из страны. Так зачем же целенаправленно нагнетать атмосферу в научной среде, усложняя и без того непростую жизнь отечественных ученых?!</w:t>
              <w:br/>
              <w:br/>
              <w:t>По-моему лучше не скажешь. И охота на ведьм и лжеучёных началась и идёт сейчас полным ходом. Я и другие специалисты также неоднократно обращали внимание общественности на угрозу, нависшую над учёными и над наукой:</w:t>
              <w:br/>
              <w:br/>
              <w:t>http://live.cnews.ru/forum/index.php?showtopic=57119</w:t>
              <w:br/>
              <w:t>http://live.cnews.ru/forum/index.php?...opic=52388</w:t>
              <w:br/>
              <w:t>http://live.cnews.ru/forum/index.php?showtopic=53871</w:t>
              <w:br/>
              <w:t>http://live.cnews.ru/forum/index.php?showtopic=56746</w:t>
              <w:br/>
              <w:t>http://live.cnews.ru/forum/index.php?showtopic=53442</w:t>
              <w:br/>
              <w:t>http://live.cnews.ru/forum/index.php?showtopic=53551</w:t>
              <w:br/>
              <w:t>http://live.cnews.ru/forum/index.php?showtopic=57101</w:t>
              <w:br/>
              <w:t>http://live.cnews.ru/forum/index.php?showtopic=57109</w:t>
              <w:br/>
              <w:br/>
              <w:t>За что очень быстро попал в число лжеучёных. Этот титул присвоили мне, когда я, за неимением возможности представлять свои научные работы в официальные научные журналы (для представления работы требуется направление официальной научной организации), начал представлять их на физических форумах. Первым из таких форумов был форум, представленный на официальном сайте Физического института РАН им. П. Н. Лебедева http://phorum.lebedev.ru/viewforum.php?f=26 , модератором которого является В. Б. Морозов. Поначалу дела шли хорошо, Морозов даже писал, что мои работы украшают форум. Но как только я заявил, что в работах Ландау и Гинзбурга имеются серьёзные ошибки, тон сразу с дружеского перешёл на оскорбительный http://phorum.lebedev.ru/viewtopic.php?t=1772 . Чего только я не наслушался от этого модератора:</w:t>
              <w:br/>
              <w:t>И, что я дурак, идиот и кляузник: http://phorum.lebedev.ru/viewtopic.php?t=1772</w:t>
              <w:br/>
              <w:t>http://community.livejournal.com/scie...71133.html</w:t>
              <w:br/>
              <w:t>http://phorum.lebedev.ru/viewtopic.php?t=2882.</w:t>
              <w:br/>
              <w:br/>
              <w:t>А, уж, провокаций с его стороны было и не сосчитать:</w:t>
              <w:br/>
              <w:t>http://live.cnews.ru/forum/index.php?showtopic=46103</w:t>
              <w:br/>
              <w:t>http://www.sciteclibrary.ru/cgi-bin/y...1216308164</w:t>
              <w:br/>
              <w:t>http://www.sciteclibrary.ru/cgi-bin/y...1222597503</w:t>
              <w:br/>
              <w:t>http://phorum.lebedev.ru/viewtopic.php?t=2375</w:t>
              <w:br/>
              <w:t>http://phorum.lebedev.ru/viewtopic.ph...7a986a7911</w:t>
              <w:br/>
              <w:br/>
              <w:t>Я попытался принять участие и в других физических форумах</w:t>
              <w:br/>
              <w:br/>
              <w:t>http://dxdy.ru/diskussionnye-temy-f-f29-0.html</w:t>
              <w:br/>
              <w:t>http://www.dubinushka.ru/forums</w:t>
              <w:br/>
              <w:t>http://corum.mephist.ru/index.php?showforum=120 ,</w:t>
              <w:br/>
              <w:br/>
              <w:t>причём выдвигал я на этих форумах только научные темы, но кроме оскорблений и даже мата я там ничего не услышал.</w:t>
              <w:br/>
              <w:t>И тогда я воочию убедился, что означает борьба за чистоту науки и полностью поверил тем словам, которые исходили от А. А. Рухадзе.</w:t>
              <w:br/>
              <w:t>Но мои скитания этим не закончились. Я всё-таки попытался разместить одну из очень важных статей по электродинамике о том, что такой материальный параметр, как кинетическая индуктивность является таким же фундаментальным понятием, как и диэлектрическая и магнитная проницаемость среды. Я обратился с просьбой по этому поводу в Журнал технической физики, где в бытность моего официального статуса как учёного с моим соавторством было опубликовано 9 статей. Вот моя переписка с редакцией журнала:</w:t>
              <w:br/>
              <w:br/>
              <w:t>Уважаемая редакция!</w:t>
              <w:br/>
              <w:t>Я всю свою жизнь проработал в Физико-техническом институте низких температур НАНУ. В списке моих публикаций более 200 наименований, среди которых 5 монографий. Я неоднократно публиковался и в Вашем журнале.</w:t>
              <w:br/>
              <w:t>Сейчас по состоянию здоровья на пенсии, однако, продолжаю заниматься научной работай, и у меня имеется материал, который с моей точки зрения нужно опубликовать. В то же время нет той организации, которая могла бы в официальном порядке представить мои работы к опубликованию.</w:t>
              <w:br/>
              <w:t>Могу ли я в сложившейся ситуации направлять свои работы для опубликования в Вашем журнале?</w:t>
              <w:br/>
              <w:br/>
              <w:t>С уважением, д.т.н. Ф. Ф. Менде.</w:t>
              <w:br/>
              <w:br/>
              <w:t>И получил ответ:</w:t>
              <w:br/>
              <w:br/>
              <w:t>Уважаемый коллега!</w:t>
              <w:br/>
              <w:t>Разумеется, да.</w:t>
              <w:br/>
              <w:t>Скорняков.</w:t>
              <w:br/>
              <w:br/>
              <w:t>Получив согласие на публикацию от заместителя главного редактора, я написал на 36 стр. обстоятельную работу под названием «Кинетическая индуктивность и её место и роль в классической электродинамике» и в начале лета этого года отправил её в редакцию. И что же вы думаете, меня даже о получении редакцией статьи не известили. И вот, уже совсем недавно, я написал письмо лично Скорнякову, с просьбой уведомить о состоянии с публикацией работы. Вот его ответ:</w:t>
              <w:br/>
              <w:br/>
              <w:br/>
              <w:t>Уважаемый Фёдор Фёдорович!</w:t>
              <w:br/>
              <w:t>Ваша статья получена 30.06.09. На днях я получил на неё отрицательный</w:t>
              <w:br/>
              <w:t>отзыв нашего рецензента. По мнению рецензента статья носит общий</w:t>
              <w:br/>
              <w:t>обзорно-методический характер и не затрагивает прикладных и технических</w:t>
              <w:br/>
              <w:t>вопросов. К тому же её объём значительно превосходит обычный объём</w:t>
              <w:br/>
              <w:t>статей в ЖТФ. По мнению рецензента её место не в ЖТФ, а в методических</w:t>
              <w:br/>
              <w:t>заметках УФН. Я ознакомился со статьёй и склонен согласиться с</w:t>
              <w:br/>
              <w:t>рецензентом.</w:t>
              <w:br/>
              <w:t>О решении редколлегии Вам будет сообщено дополнительно.</w:t>
              <w:br/>
              <w:t>Скорняков</w:t>
              <w:br/>
              <w:br/>
              <w:t>А теперь я должен рассказать всем учёным и читателям сайта, почему редакция Журнала технической физики не хочет публиковать мою работу.</w:t>
              <w:br/>
              <w:t>Для интересующихся полный её текст можно посмотреть по ссылке http://fmnauka.narod.ru/kin_ind.pdf . В этой работе, показано, что в трудах Ландау и Гинзбурга имеются очень серьёзные физические ошибки. Суть этих ошибок сводится к тому, что упомянутые авторы ввели в физику такое метафизическое понятие, как зависящая от частоты диэлектрическая проницаемость плазмы. В работе показано, что данная величина представляет реактивную проводимость плазмы, делённую на частоту, и никакого отношения к диэлектрической проницаемости не имеет. В последующем эта ошибочная концепция привела к тому, что и диэлектрическую проницаемость диэлектриков начали считать зависящей от частоты, и такими ошибками пронизана вся физика и техника, начиная от Большой Советской энциклопедии и кончая последним электротехническим справочником. Но корни ошибок в обоих случаях одинаковы, т.к. и там и тут не учли, что эта кажущаяся зависимость от частоты связана с наличием дополнительной кинетической индуктивност</w:t>
              <w:br/>
              <w:t>и, которая характеризует любую материальную среду. Но как может признать РАН такой позор своих апологетов?</w:t>
              <w:br/>
              <w:t>Но это далеко не полный перечень того криминала, который сопутствует отказу в публикации моей статьи. Пожалуй, одним из главных научных результатов отклонённой работы является то, что впервые показано, что кинетическая индуктивность носителей зарядов в материальных средах является таким же фундаментальным параметром, как и диэлектрическая и магнитная проницаемость среды.</w:t>
              <w:br/>
              <w:t>Конечно, рецензент, написавший отрицательный отзыв, или имеет низкую квалификацию или является участником того коррупционного процесса в РАН, который описан в статье А. А. Рухадзе. Этот «рецензент» не смог даже разглядеть, что в статье рассмотрено новое, ранее неизвестное физическое явление, которое называется поперечный плазменный резонанс в ограниченной плазме. Это явление имеет большие перспективы практического применения, поскольку с его использованием могут быть созданы сверхмощные лазеры на коллективных колебаниях плазмы http://arxiv.org/abs/physics/0506081.</w:t>
              <w:br/>
              <w:t>Все эти факты говорят о моральной деградации и научной коррупции ряда учёных РАН и редакций журналов, в которых такие факты допускаются. За моими плечами более 200 научных публикаций, среди которых пять монографий, изданных ещё в советское время, в двух из которых даже имеются предисловия академика АН СССР Н. Д. Девяткова. Значительная часть из этих работ посвящена фундаментальным вопросам проводимости материальных сред, а монография Менде Ф. Ф., Спицын А. И. Поверхностный импеданс сверхпроводников. Киев, Наукова думка, 1985.- 240 с. входит в программы учебных заведений по специализации низкотемпературная электроника.</w:t>
              <w:br/>
              <w:t>Теперь, я думаю, вам ясно, как и какими методами борется РАН и её Комиссия по борьбе с лженаукой за чистоту российской науки.</w:t>
              <w:br/>
              <w:br/>
              <w:t>Данный материал размешён также по ссылкам:</w:t>
              <w:br/>
              <w:br/>
              <w:t>http://cset.ucoz.ru/forum/34-25-1</w:t>
              <w:br/>
              <w:t>http://www.medvedev-da.ru/forum.php?PAGE_NAME=message&amp;FID=6&amp;TID=3134&amp;PAGEN_1=4 http://www.za-nauku.ru//index.php?option=com_content&amp;task=view&amp;id=2206&amp;Itemid=39</w:t>
              <w:br/>
              <w:t>http://www.za-nauku.ru//index.php?option=com_content&amp;task=view&amp;id=2211&amp;Itemid=39</w:t>
              <w:br/>
              <w:br/>
              <w:br/>
              <w:t>----------------------------------------------------------------------</w:t>
              <w:br/>
              <w:br/>
              <w:t>Тема находится по адресу:</w:t>
              <w:br/>
              <w:t xml:space="preserve">http://forum.cnews.ru/index.php?showtopic=58273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5.11.2009 - 07:5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www.radikal.ru</w:t>
              <w:br/>
              <w:t xml:space="preserve">http://www.radikal.ru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5.11.2009 - 19:06</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files.mail.ru/AF6IZI</w:t>
              <w:br/>
              <w:t xml:space="preserve">Доклад в Китае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6.11.2009 - 04:21</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Доказательством взрывов в шахтах являются шаровые конкреции. Они образуются в различных пластах горных пород из шаровых молний. Во время проводки шахты, появляются пустоты, трещины, карсты, в которых и живут эти шаровые подземные молнии. Шахтеры их называют "шубины". Обладая сильным гравитационным полем, ШМ притягивает к себе частицы горных пород, образуя таким образом шар . Их шахтеры разбивают лопатами или фуфайками. Но если прозевают, при встрече шара с шаром происходит взрыв. Так что никакие технологии не помогут избавиться от взрывов на шахтах. Но эти природные явления помогут людям найти новую энергию типа ХЯС. Кто что знает пишите, буду очень благодарен.</w:t>
              <w:br/>
              <w:t>http://www.google.com/search?ie=UTF-8&amp;hl=ru&amp;q=%D0%B2%D0%B7%D1%80%D1%8B%D0%B2%D1%8B%20%D0%B2%20%D1%88%D0%B0%D1%85%D1%82%D0%B0%D1%85</w:t>
              <w:br/>
              <w:t>Эта тема в гугле уже на первом месте на других форумах, народ хорошо ориентируется, в инете чиновники не сидят, а жаль.</w:t>
              <w:br/>
              <w:t xml:space="preserve">надо срочно искать новую энергию, а она рядом, ее нужно толькь взять....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freeman</w:t>
            </w:r>
            <w:r>
              <w:rPr>
                <w:rFonts w:cs="Arial" w:ascii="Arial" w:hAnsi="Arial"/>
                <w:color w:val="000000"/>
                <w:sz w:val="20"/>
                <w:szCs w:val="20"/>
              </w:rPr>
              <w:t xml:space="preserve"> 26.11.2009 - 17:0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Геннадий Владимирович, как мне представляется, происхождение этих каменных шаров может быть несколько иным, в отличии от вашей версии с молниями и прочей экзотикой.</w:t>
              <w:br/>
              <w:t xml:space="preserve">Я предлагаю более простую, так сказать механическую версию образования таких шаровых объектов. Эта версия очень проста и обьясняет практически все свойства этих шаров. Ну конечно приходится сделать одно допущение, что все это произошло в древности и при особых условиях, которые сейчас в полном объеме не возможно (к нашей всеобщей радости) повторить. </w:t>
              <w:br/>
              <w:t>Что бы вникнуть в смысл этой версии, переместимся на берег моря, где волна за волной периодически выбрасывает и забирает мелкие морские камни годами непрерывно. И в результате этой морской деятельности - весь берег усыпан практически шлифованными гладкими камнями. Очевидно, что форма этих камней не является геометрически правильными шарами, но если бы дистанция воздействия морской волны на прибрежные камни была бы больше десятка метров, то совершенно очевидно, что движение камней бы более менее стабилизировалось, и форма была бы на много ближе к геометрии шара.</w:t>
              <w:br/>
              <w:t xml:space="preserve">Вот собственно и весь метод. А теперь об условиях, в которых могли бы получится шары метровых диаметров. </w:t>
              <w:br/>
              <w:t>Вес подобных образований составляет пару - тройку тонн. И что бы ворочать такие камни нужна соответствующая сила - например волна воды метров 3-4. И расстояние воздействия волны десятки а может быть и сотни километров.</w:t>
              <w:br/>
              <w:t>Вот тут я и выдвигаю допущение, что в определенный период истории существовала подобная волна подобных циклопических размеров.</w:t>
              <w:br/>
              <w:t>Как раз к месту и этот форум с Глубинной книгой. По версии Глубинной книги такая волна существовала. Только не высотой 3- 4 метра, а высотой около 5 километров. Может быть высота была иная, но порядок цифр был именно километровый. Эта волна перелетела поверхность суши, уничтожив все на своем пути и видимо таким образом каменный уголь и сформировался пластами из местной растительности и оказался погребенный на глубину многих сотен метров под слоем песка камней и прочего морского мусора.</w:t>
              <w:br/>
              <w:t>Из космоса такую волну наверное и не было хорошо видно, но с уровня поверхности это была финальная незабываемая и явно последняя для наблюдателя картина. Вот как это звучит в Глубинной книге –</w:t>
              <w:br/>
              <w:br/>
              <w:t xml:space="preserve">«Луна по приказу Яго так близко подлетела к Зимле, что притяжение планеты потянуло на себя защитное «одеяло» Луны. Видя подлетающую Луну, Аркадийцы укрылись в подземных городах (на 3-х километровой глубине), взяв с собой всех появившихся и выживших к тому времени животных, они поняли, сейчас будут МОЧИТЬ по полной программе, но то, что произошло потом, никто не мог предположить. Сначала раздался страшный скрежет, Луна задрожала как в лихорадке, обломки Лунных городов, камни и пыль посыпались на Зимлю, превратив день в ночь. Гравитационное поле разогнавшейся громадины, создало приливную волну, которая на подходе к континенту была больше пяти километров, она налетела на континент, сметая всё на своём пути. Но Ягу, этого показалось недостаточным для демонстрации силы, ему вдруг «захотелось» победы любой ценой. И как мне потом рассказали, троица включила генераторы отбора энергии, которые мы применяли для тушения глобальных пожаров, и заморозили воду в считанные секунды. Почти мгновенно образовалась огромная ледовая шапка, накрывшая континент, также льды сковали всю полярную область Зимли, проморозив водные толщи. Зимля вздрогнула, и сначала всем показалось, что Луна остановилась. Но, оказалось, что инерция мгновенно вставшей воды, заставила Зимлю продолжать движение за Луной и ПЛАНЕТА ПЕРЕВЕРНУЛАСЬ!!! Казалось, звёзды померкли, и слабые искорки наших душ, задул чёрный ветер торжествующего Зла. Планета, вся в красных пятнах вулканов и объятая молниями, особенно над вмёрзшей в лёд Арианой, ПРЕВРАТИЛАСЬ, – казалось, что это происходило целую вечность, но реально несколько мгновений. Не замерзшая вода несколько раз обогнула планету, готовая расплескаться прямо на застывшие от ужаса звёзды. Раскалённая магма, через треснувшее ложе подземной гидросферы, попала в воду и вскипятила часть подземных вод. От давления воды и пара страшные трещины раскололи дно мирового океана. </w:t>
            </w:r>
            <w:r>
              <w:rPr>
                <w:rFonts w:eastAsia="MS Mincho;ＭＳ 明朝" w:cs="MS Mincho;ＭＳ 明朝" w:ascii="MS Mincho;ＭＳ 明朝" w:hAnsi="MS Mincho;ＭＳ 明朝"/>
                <w:color w:val="000000"/>
              </w:rPr>
              <w:t>✫</w:t>
            </w:r>
            <w:r>
              <w:rPr>
                <w:rFonts w:cs="Arial" w:ascii="Arial" w:hAnsi="Arial"/>
                <w:color w:val="000000"/>
              </w:rPr>
              <w:t xml:space="preserve"> Трещины вспороли дно нынешнего Атлантического океана и Тихого океана от Аляски, вдоль Камчатки и Японии, у Австралии и в Тасманском море. </w:t>
            </w:r>
            <w:r>
              <w:rPr>
                <w:rFonts w:eastAsia="MS Mincho;ＭＳ 明朝" w:cs="MS Mincho;ＭＳ 明朝" w:ascii="MS Mincho;ＭＳ 明朝" w:hAnsi="MS Mincho;ＭＳ 明朝"/>
                <w:color w:val="000000"/>
              </w:rPr>
              <w:t>✫</w:t>
            </w:r>
            <w:r>
              <w:rPr>
                <w:rFonts w:cs="Arial" w:ascii="Arial" w:hAnsi="Arial"/>
                <w:color w:val="000000"/>
              </w:rPr>
              <w:t xml:space="preserve"> И вместилища подземных вод, со сверхзвуковой скоростью выбросили в небо планеты большую часть своих запасов. Затем, невообразимое количество пара и воды, выброшенные в верхние слои атмосферы, охлаждаясь, начали выпадать на планету стеной бесконечного дождя. Хляби небесные разверзлись, залив, обмороженную планету почти без остатка.»</w:t>
              <w:br/>
              <w:br/>
              <w:t>Такая волна способна была сотворить огромные шары, разместить эти шары или на поверхности Земли или на километровой глубине. По одному – двум экземплярам или сотнями на ограниченных пространствах. Хим анализ этих камней мог бы дать ответ, откуда они прикатились и в каком направлении шла волна. Становится сразу понятно, почему некоторые шары имеют трещины, характерные для слоеных материалов – просто слоеную глыбу обкатала волна до формы шара, а потом под действием времени шар стал трескаться по слоям, а не лежал как бетонный монолит. Понятно как этот шар мог попасть в чистое поле в единичном количестве. Или в верхние слои грунта, после чего чертыхаются копатели колодцев и бурильщики скважин.</w:t>
              <w:br/>
              <w:t xml:space="preserve">Несомненно вам эти шары намного лучше известны и я допускаю, что некоторые шары имеют и совершенно другое происхождение вот как например тот с вашего аватара, где идут сферические слои. Но основная масса шаров все таки имеет чисто механический способ изготовления. </w:t>
              <w:br/>
              <w:br/>
              <w:t xml:space="preserve">И у меня к вам отдельный вопрос – не подскажете, есть ли на Украине, Крыму, Российском Кавказе что то действующее вулканическое? Или все уже отгремело в старину?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8.11.2009 - 06:19</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http://www.forum-tvs.ru/index.php?showforum=3</w:t>
              <w:br/>
              <w:t>Zabanulu....</w:t>
              <w:br/>
              <w:t>Topic has attachmentsВзрывы в шахтах. Теория Тарасенко. * 12</w:t>
              <w:br/>
              <w:t>шаровые подземные молнии, шаровые конкреции</w:t>
              <w:br/>
              <w:t>28 Тарасенко 236 Вчера, 21:23</w:t>
              <w:br/>
              <w:t xml:space="preserve">Посл. сообщ.: k-night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6.12.2009 - 12:26</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http://www.inline.ru/sobytie.asp?NewsID=185318</w:t>
              <w:br/>
              <w:t>ООН расследует заявления о подтасовках данных о глобальном потеплении</w:t>
              <w:br/>
              <w:t>Пятница 4 декабря 2009, 16:43</w:t>
              <w:br/>
              <w:t>ООН настаивает на необходимости расследовать заявления о фальсификации теории глобального потепления. В интернет попала переписка ученых кафедры изучения климата Университета Восточной Англии, из которой следует, что они представляли общественности фальшивые данные о климатических изменениях. Это делалось, чтобы создать впечатление, что потепление климата Земли происходит из-за промышленных выбросов в атмосферу.</w:t>
              <w:br/>
              <w:br/>
              <w:t>Председатель Межправительственной группы экспертов по изменению климата (МГЭИК) при ООН доктор Раджендра Пачаури заявил в эфире ВВС, что заявления о подтасовках необходимо изучить. "Разумеется, мы проведем полную проверку и определим нашу позицию по этому вопросу, - сказал он. - Мы не намерены что-либо замять. Это серьезная проблема, и мы изучим ее во всех подробностях".</w:t>
              <w:br/>
              <w:br/>
              <w:t>Из обнародованной переписки британских климатологов следует, что в последние годы средняя температура на Земле не повышается, как это сейчас принято считать, а снижается. Ученые делают все, чтобы скрыть факты, которые противоречат их теории: уничтожают или засекречивают документы, искажают данные, подменяют даты. В своих письмах они признают ошибочность некоторых своих суждений и пишут о стремлении подавить тех, кто выступает против их теории. В частности, в одном из посланий от 1999 года заведующий кафедрой изучения климата доктор Фил Джонс пишет о необходимости изъять ряд документов из подборки, которая будет изучена в ООН при глобальной оценке выводов климатологов.</w:t>
              <w:br/>
              <w:br/>
              <w:t>По итогам последовавшей за скандалом внутренней проверки доктор Джонс был отстранен от занимаемой должности. Журналистам он заявил, что его письма были вырваны из контекста и неправильно истолкованы. На сайте университета вскоре появилось официальное заявление о том, что опубликованные письма могут быть подделкой. "Выборочная публикация писем и других документов является просто попыткой нанести вред и не может рассматриваться как реальное опровержение результатов деятельности нашего отдела", - подчеркивается в сообщении. Один из главных научных консультантов правительства Великобритании Роберт Уотсон призвал опубликовать полностью все материалы кафедры, сообщает ВВС.</w:t>
              <w:br/>
              <w:br/>
              <w:t>Переписка ученых оказалась в открытом доступе около двух недель назад в результате взлома сервера кафедры. Хакеры опубликовали сотни писем сотрудников кафедры и их коллег из других стран. Как сообщала Газета.ру, во взломе подозревают граждан России, поскольку архив сначала был выложен на один из ftp-серверов Томска. Полиция Норфолка расследует обстоятельства взлома.</w:t>
              <w:br/>
              <w:br/>
              <w:t>Противники теории глобального потепления считают, что обнародованная переписка доказывает наличие сговора между климатологами. Как отмечает ВВС, разразившийся скандал уже назвали "Климатгейтом". Другие ученые считают, что вскрывшиеся подтасовки в целом не могли сказаться на общей оценке климата Земли, сделанного МГЭИК в 2007 году. Бывший советник президента РФ по экономическим вопросам Андрей Илларионов в своем блоге отмечал: Особенность разворачивающегося скандала заключается также и в том, что на стороне его героев находятся колоссальные медийные, финансовые, политические ресурсы, в том числе власти практически всех европейских стран, Японии, Канады, нынешняя администрация США, руководство Евросоюза, два генсека ООН - предыдущий и нынешний. За климатический алармизм, базирующийся в лучшем случае на необоснованных климатических данных, бывшему вице-президенту США Альберту Гору, а также ведущим сотрудникам IPCC (Межправительственной группы экспертов по изменению климата) в 2007 г. была присуждена Нобелевская премия".</w:t>
              <w:br/>
              <w:br/>
              <w:t>В декабре в Копенгагене должен состояться саммит ООН по изменению климата. Предполагается, что его участники примут новый документ, ограничивающий выбросы парниковых газов, который вступит в силу в 2012 году по окончании срока действия Киотского протокола. (NEWSru.com)http://www.inline.ru/sobytie.asp?NewsID=185318</w:t>
              <w:br/>
              <w:t>Магистранты нашего универа</w:t>
              <w:br/>
              <w:t xml:space="preserve">http://www.radikal.ru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6.12.2009 - 15:2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freeman @ 26.11.2009 - 17:08)</w:t>
                  </w:r>
                </w:p>
              </w:tc>
            </w:tr>
            <w:tr>
              <w:trPr/>
              <w:tc>
                <w:tcPr>
                  <w:tcW w:w="7827" w:type="dxa"/>
                  <w:tcBorders/>
                  <w:vAlign w:val="center"/>
                </w:tcPr>
                <w:p>
                  <w:pPr>
                    <w:pStyle w:val="Normal"/>
                    <w:rPr/>
                  </w:pPr>
                  <w:r>
                    <w:rPr/>
                    <w:t>Геннадий Владимирович, как мне представляется, происхождение этих каменных шаров может быть несколько иным, в отличии от вашей версии с молниями и прочей экзотикой.</w:t>
                    <w:br/>
                    <w:t xml:space="preserve">Я предлагаю более простую, так сказать механическую версию образования таких шаровых объектов. Эта версия очень проста и обьясняет практически все свойства этих шаров. Ну конечно приходится сделать одно допущение, что все это произошло в древности и при особых условиях, которые сейчас в полном объеме не возможно (к нашей всеобщей радости) повторить. </w:t>
                    <w:br/>
                    <w:t>Что бы вникнуть в смысл этой версии, переместимся на берег моря, где волна за волной периодически выбрасывает и забирает мелкие морские камни годами непрерывно. И в результате этой морской деятельности - весь берег усыпан практически шлифованными гладкими камнями. Очевидно, что форма этих камней не является геометрически правильными шарами, но если бы дистанция воздействия морской волны на прибрежные камни была бы больше десятка метров, то совершенно очевидно, что движение камней бы более менее стабилизировалось, и форма была бы на много ближе к геометрии шара.</w:t>
                    <w:br/>
                    <w:t xml:space="preserve">Вот собственно и весь метод. А теперь об условиях, в которых могли бы получится шары метровых диаметров. </w:t>
                    <w:br/>
                    <w:t>Вес подобных образований составляет пару - тройку тонн. И что бы ворочать такие камни нужна соответствующая сила - например волна воды метров 3-4. И расстояние воздействия волны десятки а может быть и сотни километров.</w:t>
                    <w:br/>
                    <w:t>Вот тут я и выдвигаю допущение, что в определенный период истории существовала подобная волна подобных циклопических размеров.</w:t>
                    <w:br/>
                    <w:t>Как раз к месту и этот форум с Глубинной книгой. По версии Глубинной книги такая волна существовала. Только не высотой 3- 4 метра, а высотой около 5 километров. Может быть высота была иная, но порядок цифр был именно километровый. Эта волна перелетела поверхность суши, уничтожив все на своем пути и видимо таким образом каменный уголь и сформировался пластами из местной растительности и оказался погребенный на глубину многих сотен метров под слоем песка камней и прочего морского мусора.</w:t>
                    <w:br/>
                    <w:t>Из космоса такую волну наверное и не было хорошо видно, но с уровня поверхности это была финальная незабываемая и явно последняя для наблюдателя картина. Вот как это звучит в Глубинной книге –</w:t>
                    <w:br/>
                    <w:br/>
                    <w:t xml:space="preserve">«Луна по приказу Яго так близко подлетела к Зимле, что притяжение планеты потянуло на себя защитное «одеяло» Луны. Видя подлетающую Луну, Аркадийцы укрылись в подземных городах (на 3-х километровой глубине), взяв с собой всех появившихся и выживших к тому времени животных, они поняли, сейчас будут МОЧИТЬ по полной программе, но то, что произошло потом, никто не мог предположить. Сначала раздался страшный скрежет, Луна задрожала как в лихорадке, обломки Лунных городов, камни и пыль посыпались на Зимлю, превратив день в ночь. Гравитационное поле разогнавшейся громадины, создало приливную волну, которая на подходе к континенту была больше пяти километров, она налетела на континент, сметая всё на своём пути. Но Ягу, этого показалось недостаточным для демонстрации силы, ему вдруг «захотелось» победы любой ценой. И как мне потом рассказали, троица включила генераторы отбора энергии, которые мы применяли для тушения глобальных пожаров, и заморозили воду в считанные секунды. Почти мгновенно образовалась огромная ледовая шапка, накрывшая континент, также льды сковали всю полярную область Зимли, проморозив водные толщи. Зимля вздрогнула, и сначала всем показалось, что Луна остановилась. Но, оказалось, что инерция мгновенно вставшей воды, заставила Зимлю продолжать движение за Луной и ПЛАНЕТА ПЕРЕВЕРНУЛАСЬ!!! Казалось, звёзды померкли, и слабые искорки наших душ, задул чёрный ветер торжествующего Зла. Планета, вся в красных пятнах вулканов и объятая молниями, особенно над вмёрзшей в лёд Арианой, ПРЕВРАТИЛАСЬ, – казалось, что это происходило целую вечность, но реально несколько мгновений. Не замерзшая вода несколько раз обогнула планету, готовая расплескаться прямо на застывшие от ужаса звёзды. Раскалённая магма, через треснувшее ложе подземной гидросферы, попала в воду и вскипятила часть подземных вод. От давления воды и пара страшные трещины раскололи дно мирового океана. </w:t>
                  </w:r>
                  <w:r>
                    <w:rPr>
                      <w:rFonts w:eastAsia="MS Mincho;ＭＳ 明朝" w:cs="MS Mincho;ＭＳ 明朝" w:ascii="MS Mincho;ＭＳ 明朝" w:hAnsi="MS Mincho;ＭＳ 明朝"/>
                    </w:rPr>
                    <w:t>✫</w:t>
                  </w:r>
                  <w:r>
                    <w:rPr/>
                    <w:t xml:space="preserve"> Трещины вспороли дно нынешнего Атлантического океана и Тихого океана от Аляски, вдоль Камчатки и Японии, у Австралии и в Тасманском море. </w:t>
                  </w:r>
                  <w:r>
                    <w:rPr>
                      <w:rFonts w:eastAsia="MS Mincho;ＭＳ 明朝" w:cs="MS Mincho;ＭＳ 明朝" w:ascii="MS Mincho;ＭＳ 明朝" w:hAnsi="MS Mincho;ＭＳ 明朝"/>
                    </w:rPr>
                    <w:t>✫</w:t>
                  </w:r>
                  <w:r>
                    <w:rPr/>
                    <w:t xml:space="preserve"> И вместилища подземных вод, со сверхзвуковой скоростью выбросили в небо планеты большую часть своих запасов. Затем, невообразимое количество пара и воды, выброшенные в верхние слои атмосферы, охлаждаясь, начали выпадать на планету стеной бесконечного дождя. Хляби небесные разверзлись, залив, обмороженную планету почти без остатка.»</w:t>
                    <w:br/>
                    <w:br/>
                    <w:t>Такая волна способна была сотворить огромные шары, разместить эти шары или на поверхности Земли или на километровой глубине. По одному – двум экземплярам или сотнями на ограниченных пространствах. Хим анализ этих камней мог бы дать ответ, откуда они прикатились и в каком направлении шла волна. Становится сразу понятно, почему некоторые шары имеют трещины, характерные для слоеных материалов – просто слоеную глыбу обкатала волна до формы шара, а потом под действием времени шар стал трескаться по слоям, а не лежал как бетонный монолит. Понятно как этот шар мог попасть в чистое поле в единичном количестве. Или в верхние слои грунта, после чего чертыхаются копатели колодцев и бурильщики скважин.</w:t>
                    <w:br/>
                    <w:t xml:space="preserve">Несомненно вам эти шары намного лучше известны и я допускаю, что некоторые шары имеют и совершенно другое происхождение вот как например тот с вашего аватара, где идут сферические слои. Но основная масса шаров все таки имеет чисто механический способ изготовления. </w:t>
                    <w:br/>
                    <w:br/>
                    <w:t xml:space="preserve">И у меня к вам отдельный вопрос – не подскажете, есть ли на Украине, Крыму, Российском Кавказе что то действующее вулканическое? Или все уже отгремело в старину? </w:t>
                  </w:r>
                </w:p>
              </w:tc>
            </w:tr>
          </w:tbl>
          <w:p>
            <w:pPr>
              <w:pStyle w:val="Normal"/>
              <w:rPr>
                <w:rFonts w:ascii="Arial" w:hAnsi="Arial" w:cs="Arial"/>
                <w:color w:val="000000"/>
              </w:rPr>
            </w:pPr>
            <w:r>
              <w:rPr>
                <w:rFonts w:cs="Arial" w:ascii="Arial" w:hAnsi="Arial"/>
                <w:color w:val="000000"/>
              </w:rPr>
              <w:br/>
              <w:t xml:space="preserve">Извините за задержку ответа. Все не правильно, что вы написали. ШК встречаются там ,где есть нефть....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6.12.2009 - 18:03</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www.chevy-niva.ru/viewtopic.php?t=35572</w:t>
              <w:br/>
              <w:t xml:space="preserve">Видите, за конкрециями едут ото всюду, так что приезжайте, посмотрите нашу природу.;-)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6.12.2009 - 21:3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Отгадайте, что за конкреция, исскуственная или природная</w:t>
              <w:br/>
              <w:t>http://www.radikal.ru</w:t>
              <w:br/>
              <w:t>http://www.radikal.ru</w:t>
              <w:br/>
              <w:t>http://www.radikal.ru</w:t>
              <w:br/>
              <w:t>Китайская стена, я целый фильм снял, снимал на сотку</w:t>
              <w:br/>
              <w:t>http://www.radikal.ru</w:t>
              <w:br/>
              <w:t>http://www.radikal.ru</w:t>
              <w:br/>
              <w:t>http://www.radikal.ru</w:t>
              <w:br/>
              <w:t>Там написано Одна планета одна мечта, почти как мой лозунг</w:t>
              <w:br/>
              <w:t>http://www.radikal.ru</w:t>
              <w:br/>
              <w:t>День рождения министра нефтяной промышленности...</w:t>
              <w:br/>
              <w:t>http://www.radikal.ru</w:t>
              <w:br/>
              <w:t>Обучаю магистров, им моя теория понравилась, а там видно будет...</w:t>
              <w:br/>
              <w:t xml:space="preserve">http://www.radikal.ru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7.12.2009 - 10:52</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А это какая конкреция природная или исскуственная. Фото сегодня</w:t>
              <w:br/>
              <w:t>http://www.radikal.ru</w:t>
              <w:br/>
              <w:t>http://www.radikal.ru</w:t>
              <w:br/>
              <w:t>http://www.radikal.ru</w:t>
              <w:br/>
              <w:t>МАЭК Казатомпром, сердце Мангышлака, а надо сделать это сердце у каждого человека....</w:t>
              <w:br/>
              <w:t xml:space="preserve">http://www.radikal.ru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freeman</w:t>
            </w:r>
            <w:r>
              <w:rPr>
                <w:rFonts w:cs="Arial" w:ascii="Arial" w:hAnsi="Arial"/>
                <w:color w:val="000000"/>
                <w:sz w:val="20"/>
                <w:szCs w:val="20"/>
              </w:rPr>
              <w:t xml:space="preserve"> 7.12.2009 - 16:46</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Тарасенко)</w:t>
                  </w:r>
                </w:p>
              </w:tc>
            </w:tr>
            <w:tr>
              <w:trPr/>
              <w:tc>
                <w:tcPr>
                  <w:tcW w:w="7827" w:type="dxa"/>
                  <w:tcBorders/>
                  <w:vAlign w:val="center"/>
                </w:tcPr>
                <w:p>
                  <w:pPr>
                    <w:pStyle w:val="Normal"/>
                    <w:rPr/>
                  </w:pPr>
                  <w:r>
                    <w:rPr/>
                    <w:t>Все не правильно, что вы написали</w:t>
                  </w:r>
                </w:p>
              </w:tc>
            </w:tr>
          </w:tbl>
          <w:p>
            <w:pPr>
              <w:pStyle w:val="Normal"/>
              <w:rPr>
                <w:rFonts w:ascii="Arial" w:hAnsi="Arial" w:cs="Arial"/>
                <w:color w:val="000000"/>
              </w:rPr>
            </w:pPr>
            <w:r>
              <w:rPr>
                <w:rFonts w:cs="Arial" w:ascii="Arial" w:hAnsi="Arial"/>
                <w:color w:val="000000"/>
              </w:rPr>
              <w:br/>
              <w:t>Я думаю у вас есть веские причины не признавать мой вариант образования этих каменных шаров. Даже если для принятия этой теории необходимо лишь одно допущение - громадная волна, а в вашем варианте и нефть и холодный термоядерный синтез и подземные шаровые молнии и доставка этих шаров на поверхность. Вам понадобится огромное ораторское мастерство, что бы на словах убедить широкую общественность в правильности вашей нефтяно - шарово - молниеносной теории происхождения этих каменных шаров.</w:t>
              <w:br/>
              <w:t>К слову мою теорию то же ни когда не примут, так как придется им признать наличие в прошлом такой волны, ракушек на высоких горах и вдалеке от любых водоемов, каких то странных замерших волн на полюсе и прочих неудобных наблюдениях.</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7.12.2009 - 16:56</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Не унывайте, доказывайте, только эксперимент подтвердит вашу или мою теорию.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8.12.2009 - 17:46</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Меня на нефтяном форуме забанили http://heriot-watt.ru/t2667.html</w:t>
              <w:br/>
              <w:t>Но самое интересно, он всегда на первых листах по теме образование нефти. Они мне хорошую услугу сделали, спасибо им большое. Я рад продолжить с ними общение.</w:t>
              <w:br/>
              <w:t>http://yandex.kz/yandsearch?text=%D0%9E%D0%B1%D1%80%D0%B0%D0%B7%D0%BE%D0%B2%D0%B0%D0%BD%D0%B8%D0%B5+%D0%BD%D0%B5%D1%84%D1%82%D0%B8&amp;tld=kz&amp;ncrnd=2768&amp;lr=159</w:t>
              <w:br/>
              <w:t xml:space="preserve">http://search.yahoo.com/search?p=%D0%9E%D0%B1%D1%80%D0%B0%D0%B7%D0%BE%D0%B2%D0%B0%D0%BD%D0%B8%D0%B5%20%D0%BD%D0%B5%D1%84%D1%82%D0%B8&amp;ei=UTF-8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2.12.2009 - 07:54</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w:t>
                  </w:r>
                </w:p>
              </w:tc>
            </w:tr>
            <w:tr>
              <w:trPr/>
              <w:tc>
                <w:tcPr>
                  <w:tcW w:w="7827" w:type="dxa"/>
                  <w:tcBorders/>
                  <w:vAlign w:val="center"/>
                </w:tcPr>
                <w:p>
                  <w:pPr>
                    <w:pStyle w:val="Normal"/>
                    <w:rPr/>
                  </w:pPr>
                  <w:r>
                    <w:rPr/>
                    <w:br/>
                    <w:t>Привет всем!</w:t>
                    <w:br/>
                    <w:t>Зеркало( Вид 1) нашел в Башкирии Сергей Селивестров, соратник Мулдашева по</w:t>
                    <w:br/>
                    <w:t>экспедициям на Тибет и Гималаи, второе такое зеркало есть в Казанском музее,</w:t>
                    <w:br/>
                    <w:t>диаметр около 20 см.Такие бронзовые зеркала наши археологи находят, а здесь</w:t>
                    <w:br/>
                    <w:t>с рисунком как у Друнвало Мельхиседека. В Аркаиме сохранились печи</w:t>
                    <w:br/>
                    <w:t>медноплавильного производства и рядом в Башкирии медное месторождение, по</w:t>
                    <w:br/>
                    <w:t>возрасту металла как раз из тех времен. Мы его проверили с ИГА-1, само</w:t>
                    <w:br/>
                    <w:t>зеркало практически не излучает, просто как металлический предмет, а если на</w:t>
                    <w:br/>
                    <w:t>него поставить банку с водой, то поле воды увеличивается в два раза и потом</w:t>
                    <w:br/>
                    <w:t>остается фантом на столе. Если положить на тело человека, то биополе тоже</w:t>
                    <w:br/>
                    <w:t>увеличивается почти в 2 раза. Может быть кто то знает для чего в древности</w:t>
                    <w:br/>
                    <w:t>представители арийской цивилизации могли использовать эти зеркала?</w:t>
                    <w:br/>
                    <w:t>Всего доброго! Юрий Кравченко</w:t>
                  </w:r>
                </w:p>
              </w:tc>
            </w:tr>
          </w:tbl>
          <w:p>
            <w:pPr>
              <w:pStyle w:val="Normal"/>
              <w:rPr>
                <w:rFonts w:ascii="Arial" w:hAnsi="Arial" w:cs="Arial"/>
                <w:color w:val="000000"/>
              </w:rPr>
            </w:pPr>
            <w:r>
              <w:rPr>
                <w:rFonts w:cs="Arial" w:ascii="Arial" w:hAnsi="Arial"/>
                <w:color w:val="000000"/>
              </w:rPr>
              <w:br/>
              <w:t>http://www.radikal.ru</w:t>
              <w:br/>
              <w:t xml:space="preserve">http://www.radikal.ru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3.12.2009 - 09:49</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Моему тренеру по боксу Александру Александровичу Драч 70 лет!</w:t>
              <w:br/>
              <w:t>Желаю ему всех благ, долголетия, семейного счастья и внимания всех его учеников. С днем ангела Вас Сан Саныч!</w:t>
              <w:br/>
              <w:t>http://www.radikal.ru</w:t>
              <w:br/>
              <w:t>http://www.radikal.ru</w:t>
              <w:br/>
              <w:t>http://www.radikal.ru</w:t>
              <w:br/>
              <w:t xml:space="preserve">http://www.radikal.ru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3.12.2009 - 12:27</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Кто знал Сан Саныча, позвоните ему завтра, поздравьте с днем рождения. Его сотовый 87013190379. Пожелайте ему здоровья и семейного счастья. Только не говорите, откуда взяли телефон. Завтра в Виктории 5 - зведочном ресторане празднуем день рождения Сан Саныча. Его ученики спонсоры, Это Кох Виктор Михайлович, Буторин Александр и др. Они молодцы, дай бог им здоровья....\http://www.radikal.ru</w:t>
              <w:br/>
              <w:t xml:space="preserve">http://www.radikal.ru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4.12.2009 - 14:20</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Пришло письмо из Роснано, новая энергия им не нужна... </w:t>
            </w:r>
            <w:r>
              <w:rPr>
                <w:rFonts w:cs="Arial" w:ascii="Arial" w:hAnsi="Arial"/>
                <w:color w:val="000000"/>
                <w:lang w:val="en-US" w:eastAsia="en-US"/>
              </w:rPr>
              <w:drawing>
                <wp:inline distT="0" distB="0" distL="0" distR="0">
                  <wp:extent cx="304800" cy="30480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link="rId57"/>
                          <a:srcRect l="-2147483648" t="-2147483648" r="-2147483648" b="-2147483648"/>
                          <a:stretch>
                            <a:fillRect/>
                          </a:stretch>
                        </pic:blipFill>
                        <pic:spPr bwMode="auto">
                          <a:xfrm>
                            <a:off x="0" y="0"/>
                            <a:ext cx="304800" cy="304800"/>
                          </a:xfrm>
                          <a:prstGeom prst="rect">
                            <a:avLst/>
                          </a:prstGeom>
                        </pic:spPr>
                      </pic:pic>
                    </a:graphicData>
                  </a:graphic>
                </wp:inline>
              </w:drawing>
            </w:r>
            <w:r>
              <w:rPr/>
              <w:br/>
            </w:r>
          </w:p>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w:t>
                  </w:r>
                </w:p>
              </w:tc>
            </w:tr>
            <w:tr>
              <w:trPr/>
              <w:tc>
                <w:tcPr>
                  <w:tcW w:w="7827" w:type="dxa"/>
                  <w:tcBorders/>
                  <w:vAlign w:val="center"/>
                </w:tcPr>
                <w:p>
                  <w:pPr>
                    <w:pStyle w:val="Normal"/>
                    <w:rPr/>
                  </w:pPr>
                  <w:r>
                    <w:rPr/>
                    <w:t>Геннадий, добрый день!</w:t>
                    <w:br/>
                    <w:t>С какой целью вы хотите опубликовать статью на нашем сайте? Я не нашел в ней связи с нанотехнологиями...</w:t>
                    <w:br/>
                    <w:t>С уважением,</w:t>
                    <w:br/>
                    <w:br/>
                    <w:t>Лурье Сергей, к.ф.-м.н.</w:t>
                    <w:br/>
                    <w:br/>
                    <w:t>Главный эксперт департамента внешних коммуникаций</w:t>
                    <w:br/>
                    <w:br/>
                    <w:br/>
                    <w:br/>
                    <w:t>Телефон: +7 495 542 4444, доб. 1344</w:t>
                    <w:br/>
                    <w:br/>
                    <w:t>Мобильный: +7 916 325 5004, +7 985 782 3647</w:t>
                    <w:br/>
                    <w:br/>
                    <w:t>Email:</w:t>
                    <w:br/>
                    <w:br/>
                    <w:br/>
                    <w:br/>
                    <w:t>РОСНАНО</w:t>
                    <w:br/>
                    <w:br/>
                    <w:t>Адрес: Россия, 17420, г.Москва, ул.Наметкина, 12А</w:t>
                    <w:br/>
                    <w:t>Телефон: +7 495 542 4444</w:t>
                    <w:br/>
                    <w:br/>
                    <w:t>Факс: +7 495 542 4434</w:t>
                    <w:br/>
                    <w:br/>
                    <w:t>www.rusnano.com</w:t>
                  </w:r>
                </w:p>
              </w:tc>
            </w:tr>
          </w:tbl>
          <w:p>
            <w:pPr>
              <w:pStyle w:val="Normal"/>
              <w:rPr>
                <w:rFonts w:ascii="Arial" w:hAnsi="Arial" w:cs="Arial"/>
                <w:color w:val="000000"/>
              </w:rPr>
            </w:pPr>
            <w:r>
              <w:rPr>
                <w:rFonts w:cs="Arial" w:ascii="Arial" w:hAnsi="Arial"/>
                <w:color w:val="000000"/>
              </w:rPr>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14.12.2009 - 21:4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Тарасенко)</w:t>
                  </w:r>
                </w:p>
              </w:tc>
            </w:tr>
            <w:tr>
              <w:trPr/>
              <w:tc>
                <w:tcPr>
                  <w:tcW w:w="7827" w:type="dxa"/>
                  <w:tcBorders/>
                  <w:vAlign w:val="center"/>
                </w:tcPr>
                <w:p>
                  <w:pPr>
                    <w:pStyle w:val="Normal"/>
                    <w:rPr/>
                  </w:pPr>
                  <w:r>
                    <w:rPr/>
                    <w:t>Кто знал Сан Саныча</w:t>
                  </w:r>
                </w:p>
              </w:tc>
            </w:tr>
          </w:tbl>
          <w:p>
            <w:pPr>
              <w:pStyle w:val="Normal"/>
              <w:rPr/>
            </w:pPr>
            <w:r>
              <w:rPr>
                <w:rFonts w:cs="Arial" w:ascii="Arial" w:hAnsi="Arial"/>
                <w:color w:val="000000"/>
              </w:rPr>
              <w:br/>
              <w:t>Как это понять- Знал?</w:t>
              <w:br/>
              <w:t>Так говорят только о тех кто покинул этот мир, а Ваш Саныч судя по тому что Вы прсите ему позвонить, жив здоров!</w:t>
              <w:br/>
              <w:t xml:space="preserve">Вы Геннадий Владимирович следите пожалуйста за своей писаниной </w:t>
            </w:r>
            <w:r>
              <w:rPr>
                <w:rFonts w:cs="Arial" w:ascii="Arial" w:hAnsi="Arial"/>
                <w:color w:val="000000"/>
                <w:lang w:val="en-US" w:eastAsia="en-US"/>
              </w:rPr>
              <w:drawing>
                <wp:inline distT="0" distB="0" distL="0" distR="0">
                  <wp:extent cx="304800" cy="30480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link="rId58"/>
                          <a:srcRect l="-2147483648" t="-2147483648" r="-2147483648" b="-2147483648"/>
                          <a:stretch>
                            <a:fillRect/>
                          </a:stretch>
                        </pic:blipFill>
                        <pic:spPr bwMode="auto">
                          <a:xfrm>
                            <a:off x="0" y="0"/>
                            <a:ext cx="304800" cy="304800"/>
                          </a:xfrm>
                          <a:prstGeom prst="rect">
                            <a:avLst/>
                          </a:prstGeom>
                        </pic:spPr>
                      </pic:pic>
                    </a:graphicData>
                  </a:graphic>
                </wp:inline>
              </w:drawing>
            </w:r>
            <w:r>
              <w:rPr/>
              <w:br/>
              <w:br/>
            </w:r>
          </w:p>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Тарасенко)</w:t>
                  </w:r>
                </w:p>
              </w:tc>
            </w:tr>
            <w:tr>
              <w:trPr/>
              <w:tc>
                <w:tcPr>
                  <w:tcW w:w="7827" w:type="dxa"/>
                  <w:tcBorders/>
                  <w:vAlign w:val="center"/>
                </w:tcPr>
                <w:p>
                  <w:pPr>
                    <w:pStyle w:val="Normal"/>
                    <w:rPr/>
                  </w:pPr>
                  <w:r>
                    <w:rPr/>
                    <w:t>Пришло письмо из Роснано, новая энергия им не нужна...</w:t>
                  </w:r>
                </w:p>
              </w:tc>
            </w:tr>
          </w:tbl>
          <w:p>
            <w:pPr>
              <w:pStyle w:val="Normal"/>
              <w:rPr>
                <w:rFonts w:ascii="Arial" w:hAnsi="Arial" w:cs="Arial"/>
                <w:color w:val="000000"/>
              </w:rPr>
            </w:pPr>
            <w:r>
              <w:rPr>
                <w:rFonts w:cs="Arial" w:ascii="Arial" w:hAnsi="Arial"/>
                <w:color w:val="000000"/>
              </w:rPr>
              <w:br/>
              <w:t>Видимо у них уже есть...</w:t>
              <w:br/>
              <w:t xml:space="preserve">Обратитесь в Красноярск, может им нужна.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5.12.2009 - 07:04</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Привет, ты чего к словам придираешься....</w:t>
              <w:br/>
              <w:t xml:space="preserve">Вчера погуляли от души, все боксеры собрались.... </w:t>
            </w:r>
            <w:r>
              <w:rPr>
                <w:rFonts w:cs="Arial" w:ascii="Arial" w:hAnsi="Arial"/>
                <w:color w:val="000000"/>
                <w:lang w:val="en-US" w:eastAsia="en-US"/>
              </w:rPr>
              <w:drawing>
                <wp:inline distT="0" distB="0" distL="0" distR="0">
                  <wp:extent cx="304800" cy="30480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link="rId59"/>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15.12.2009 - 19:32</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Тарасенко)</w:t>
                  </w:r>
                </w:p>
              </w:tc>
            </w:tr>
            <w:tr>
              <w:trPr/>
              <w:tc>
                <w:tcPr>
                  <w:tcW w:w="7827" w:type="dxa"/>
                  <w:tcBorders/>
                  <w:vAlign w:val="center"/>
                </w:tcPr>
                <w:p>
                  <w:pPr>
                    <w:pStyle w:val="Normal"/>
                    <w:rPr/>
                  </w:pPr>
                  <w:r>
                    <w:rPr/>
                    <w:t>Привет, ты чего к словам придираешься....</w:t>
                  </w:r>
                </w:p>
              </w:tc>
            </w:tr>
          </w:tbl>
          <w:p>
            <w:pPr>
              <w:pStyle w:val="Normal"/>
              <w:rPr/>
            </w:pPr>
            <w:r>
              <w:rPr/>
              <w:br/>
              <w:t>Слова словам рознь!</w:t>
              <w:br/>
              <w:t>Вы тут живого человека неживым выставили!</w:t>
              <w:br/>
              <w:t>Тут есть к чему придраться!</w:t>
              <w:br/>
              <w:br/>
            </w:r>
          </w:p>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Тарасенко)</w:t>
                  </w:r>
                </w:p>
              </w:tc>
            </w:tr>
            <w:tr>
              <w:trPr/>
              <w:tc>
                <w:tcPr>
                  <w:tcW w:w="7827" w:type="dxa"/>
                  <w:tcBorders/>
                  <w:vAlign w:val="center"/>
                </w:tcPr>
                <w:p>
                  <w:pPr>
                    <w:pStyle w:val="Normal"/>
                    <w:rPr/>
                  </w:pPr>
                  <w:r>
                    <w:rPr/>
                    <w:t>Вчера погуляли от души, все боксеры собрались....</w:t>
                  </w:r>
                </w:p>
              </w:tc>
            </w:tr>
          </w:tbl>
          <w:p>
            <w:pPr>
              <w:pStyle w:val="Normal"/>
              <w:rPr/>
            </w:pPr>
            <w:r>
              <w:rPr>
                <w:rFonts w:cs="Arial" w:ascii="Arial" w:hAnsi="Arial"/>
                <w:color w:val="000000"/>
              </w:rPr>
              <w:br/>
              <w:t>Рад за Вас!</w:t>
              <w:br/>
              <w:t xml:space="preserve">Хоть друг друга не боксировали? </w:t>
            </w:r>
            <w:r>
              <w:rPr>
                <w:rFonts w:cs="Arial" w:ascii="Arial" w:hAnsi="Arial"/>
                <w:color w:val="000000"/>
                <w:lang w:val="en-US" w:eastAsia="en-US"/>
              </w:rPr>
              <w:drawing>
                <wp:inline distT="0" distB="0" distL="0" distR="0">
                  <wp:extent cx="304800" cy="30480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link="rId60"/>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6.12.2009 - 06:41</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Нет, подарили тренеру внедорожник за 25 тыс. баксов, ну а я увидел многих, кого по 20 лет не видел, встреча была на уровне....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16.12.2009 - 07:21</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Тарасенко)</w:t>
                  </w:r>
                </w:p>
              </w:tc>
            </w:tr>
            <w:tr>
              <w:trPr/>
              <w:tc>
                <w:tcPr>
                  <w:tcW w:w="7827" w:type="dxa"/>
                  <w:tcBorders/>
                  <w:vAlign w:val="center"/>
                </w:tcPr>
                <w:p>
                  <w:pPr>
                    <w:pStyle w:val="Normal"/>
                    <w:rPr/>
                  </w:pPr>
                  <w:r>
                    <w:rPr/>
                    <w:t>подарили тренеру внедорожник за 25 тыс. баксов</w:t>
                  </w:r>
                </w:p>
              </w:tc>
            </w:tr>
          </w:tbl>
          <w:p>
            <w:pPr>
              <w:pStyle w:val="Normal"/>
              <w:rPr>
                <w:rFonts w:ascii="Arial" w:hAnsi="Arial" w:cs="Arial"/>
                <w:color w:val="000000"/>
              </w:rPr>
            </w:pPr>
            <w:r>
              <w:rPr>
                <w:rFonts w:cs="Arial" w:ascii="Arial" w:hAnsi="Arial"/>
                <w:color w:val="000000"/>
              </w:rPr>
              <w:br/>
              <w:t>Вот это подарочек!</w:t>
              <w:br/>
              <w:t xml:space="preserve">Вам то ничего не перепало на научные исследования? Типа спонсорской помощи.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6.12.2009 - 21:07</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Я достал 2 транса по 10 кв., начал делать испытания, повторять свой давнишний опыт...</w:t>
              <w:br/>
              <w:t>http://www.radikal.ru</w:t>
              <w:br/>
              <w:t>http://www.radikal.ru</w:t>
              <w:br/>
              <w:t xml:space="preserve">Черт , разряда не видно, было короткая, дуга шла на разрядниках, фото почему-то не отобразилось, не пойму чего надо ей, но разрядов сильных не было, переборщил минералов наверное, придется реактор вскрывать...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6.12.2009 - 21:17</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http://www.radikal.ru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6.12.2009 - 21:23</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http://www.radikal.ru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6.12.2009 - 21:34</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http://www.radikal.ru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6.12.2009 - 21:43</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http://www.radikal.ru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8.12.2009 - 06:56</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www.chevy-niva.ru/viewtopic.php?p=2696234#2696234</w:t>
              <w:br/>
              <w:t xml:space="preserve">На этом форуме убрали тему по путешествиям на Мангышлаке и Устюрте. Ребята из Перьми увидели шаровые конкреции, а я добавил, как они образуются, ну короче свою теорию толкнул и предложил сотрудничить. Интересно было бы узнать, почему они так сделали....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18.12.2009 - 08:57</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Тарасенко)</w:t>
                  </w:r>
                </w:p>
              </w:tc>
            </w:tr>
            <w:tr>
              <w:trPr/>
              <w:tc>
                <w:tcPr>
                  <w:tcW w:w="7827" w:type="dxa"/>
                  <w:tcBorders/>
                  <w:vAlign w:val="center"/>
                </w:tcPr>
                <w:p>
                  <w:pPr>
                    <w:pStyle w:val="Normal"/>
                    <w:rPr/>
                  </w:pPr>
                  <w:r>
                    <w:rPr/>
                    <w:t>Интересно было бы узнать, почему они так сделали....</w:t>
                  </w:r>
                </w:p>
              </w:tc>
            </w:tr>
          </w:tbl>
          <w:p>
            <w:pPr>
              <w:pStyle w:val="Normal"/>
              <w:rPr/>
            </w:pPr>
            <w:r>
              <w:rPr/>
              <w:br/>
              <w:br/>
              <w:t>Геннадий Владимирович, Вы название форума читали?</w:t>
              <w:br/>
              <w:br/>
            </w:r>
          </w:p>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w:t>
                  </w:r>
                </w:p>
              </w:tc>
            </w:tr>
            <w:tr>
              <w:trPr/>
              <w:tc>
                <w:tcPr>
                  <w:tcW w:w="7827" w:type="dxa"/>
                  <w:tcBorders/>
                  <w:vAlign w:val="center"/>
                </w:tcPr>
                <w:p>
                  <w:pPr>
                    <w:pStyle w:val="Normal"/>
                    <w:rPr/>
                  </w:pPr>
                  <w:r>
                    <w:rPr/>
                    <w:t>Chevy-Niva</w:t>
                    <w:br/>
                    <w:t>Клуб владельцев и любителей автомобиля Шевроле Нива</w:t>
                  </w:r>
                </w:p>
              </w:tc>
            </w:tr>
          </w:tbl>
          <w:p>
            <w:pPr>
              <w:pStyle w:val="Normal"/>
              <w:rPr>
                <w:rFonts w:ascii="Arial" w:hAnsi="Arial" w:cs="Arial"/>
                <w:color w:val="000000"/>
              </w:rPr>
            </w:pPr>
            <w:r>
              <w:rPr>
                <w:rFonts w:cs="Arial" w:ascii="Arial" w:hAnsi="Arial"/>
                <w:color w:val="000000"/>
              </w:rPr>
              <w:br/>
              <w:br/>
              <w:t xml:space="preserve">Ну и на какую тематику Вы думаете этот форум?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8.12.2009 - 09:02</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Копенгаген-кризис политики и академиков, посмотрите мой сайт http://porosenok.vnt.ru/taras/home.html</w:t>
              <w:br/>
              <w:t xml:space="preserve">Борьба с парниковым эффектом-это деньги на ветер. Основным фактором глобального потепления служит добыча нефти, газа, воды. Опустошение литосферы и приводит к изменениям на планете. Мотор планеты барахлит и без новой энергии человечество уже ничего не сделает. Призываю всех президентов объединиться в этом направлении, спасти развивающие страны мы уже не успеем, но сохранить человечество еще можно, хоть 10%. Новая энергия проста -она эдинтична строению планеты Земля, вращение геосфер дает динамо-эффект, вот вам и летающая тарелка, подобие управления маленькой планетой, другого не дано… С уважением Тарасенко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8.12.2009 - 20:27</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Но у нас есть шанс, сделать свое НЛО, помагайте.</w:t>
              <w:br/>
              <w:t>Вот схема моего реактора, начнем с него, остальное можно будет купить.</w:t>
              <w:br/>
            </w:r>
            <w:r>
              <w:rPr>
                <w:rFonts w:cs="Arial" w:ascii="Arial" w:hAnsi="Arial"/>
                <w:color w:val="000000"/>
                <w:lang w:val="en-US" w:eastAsia="en-US"/>
              </w:rPr>
              <w:drawing>
                <wp:inline distT="0" distB="0" distL="0" distR="0">
                  <wp:extent cx="304800" cy="304800"/>
                  <wp:effectExtent l="0" t="0" r="0" b="0"/>
                  <wp:docPr id="59" name="f5d7341f82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f5d7341f82b1" descr=""/>
                          <pic:cNvPicPr>
                            <a:picLocks noChangeAspect="1" noChangeArrowheads="1"/>
                          </pic:cNvPicPr>
                        </pic:nvPicPr>
                        <pic:blipFill>
                          <a:blip r:link="rId61"/>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t>1. РНО на 380 в. (есть, но на 9 ампер)</w:t>
              <w:br/>
              <w:t>1. РНО на 220в.</w:t>
              <w:br/>
              <w:t>3. Статор с внутренним диаметром более 170 мм.</w:t>
              <w:br/>
              <w:t>4.. Высоковольтный трансформатор от 10 кв. и выше (сгорели, старые)</w:t>
              <w:br/>
              <w:t>5. Воздушные разрядники (можно сделать самим).</w:t>
              <w:br/>
              <w:t>6. Электроконденсаторы U=6 кв. емкость батарей до 1000 мкф. постоянные (у меня нет)</w:t>
              <w:br/>
              <w:t>7. Диоды на 10 кв.-5 штук.</w:t>
              <w:br/>
              <w:br/>
              <w:t>Вот схема, я ее уже публиковал</w:t>
              <w:br/>
            </w:r>
            <w:r>
              <w:rPr>
                <w:rFonts w:cs="Arial" w:ascii="Arial" w:hAnsi="Arial"/>
                <w:color w:val="000000"/>
                <w:lang w:val="en-US" w:eastAsia="en-US"/>
              </w:rPr>
              <w:drawing>
                <wp:inline distT="0" distB="0" distL="0" distR="0">
                  <wp:extent cx="304800" cy="304800"/>
                  <wp:effectExtent l="0" t="0" r="0" b="0"/>
                  <wp:docPr id="60" name="f8baf349a1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f8baf349a1f9" descr=""/>
                          <pic:cNvPicPr>
                            <a:picLocks noChangeAspect="1" noChangeArrowheads="1"/>
                          </pic:cNvPicPr>
                        </pic:nvPicPr>
                        <pic:blipFill>
                          <a:blip r:link="rId62"/>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t>Вот и весь проект, результаты в статьях опубликованы, что еще нужно, подсказывайте, а то так не один проект не создадим.</w:t>
              <w:br/>
              <w:t xml:space="preserve">Основная цель, получение шаровой молнии в реакторе, ее вращение приведет к динамо-эффекту, а так как нефть дает уголь, получатся угольныные съемники напряжения, как в генераторе. Планета Земля дает напряжение уже 4,5 млрд. лет. А управляя напряжением, мы будем управлять гравитацией-Вот Вам и НЛО :good: </w:t>
            </w:r>
            <w:r>
              <w:rPr>
                <w:rFonts w:cs="Arial" w:ascii="Arial" w:hAnsi="Arial"/>
                <w:color w:val="000000"/>
                <w:lang w:val="en-US" w:eastAsia="en-US"/>
              </w:rPr>
              <w:drawing>
                <wp:inline distT="0" distB="0" distL="0" distR="0">
                  <wp:extent cx="304800" cy="30480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link="rId63"/>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Шаман</w:t>
            </w:r>
            <w:r>
              <w:rPr>
                <w:rFonts w:cs="Arial" w:ascii="Arial" w:hAnsi="Arial"/>
                <w:color w:val="000000"/>
                <w:sz w:val="20"/>
                <w:szCs w:val="20"/>
              </w:rPr>
              <w:t xml:space="preserve"> 19.12.2009 - 14:03</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Это домашний адронный коллайдер ? Я немного отстал от темы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9.12.2009 - 19:1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Толькоя просто делаю разряд, хочу получить шаровую молнию, а она сделает шаровую конкрецию. Как отдохнул на дольменах, я съездил в Китай. Пиши.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0.12.2009 - 19:14</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lang w:val="en-US" w:eastAsia="en-US"/>
              </w:rPr>
              <w:drawing>
                <wp:inline distT="0" distB="0" distL="0" distR="0">
                  <wp:extent cx="304800" cy="304800"/>
                  <wp:effectExtent l="0" t="0" r="0" b="0"/>
                  <wp:docPr id="62" name="d241be935b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241be935b9a" descr=""/>
                          <pic:cNvPicPr>
                            <a:picLocks noChangeAspect="1" noChangeArrowheads="1"/>
                          </pic:cNvPicPr>
                        </pic:nvPicPr>
                        <pic:blipFill>
                          <a:blip r:link="rId64"/>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t xml:space="preserve">Вулкан-это электропечь и мантия здесь не причем.... </w:t>
            </w:r>
            <w:r>
              <w:rPr>
                <w:rFonts w:cs="Arial" w:ascii="Arial" w:hAnsi="Arial"/>
                <w:color w:val="000000"/>
                <w:lang w:val="en-US" w:eastAsia="en-US"/>
              </w:rPr>
              <w:drawing>
                <wp:inline distT="0" distB="0" distL="0" distR="0">
                  <wp:extent cx="304800" cy="304800"/>
                  <wp:effectExtent l="0" t="0" r="0" b="0"/>
                  <wp:docPr id="63" name="d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ry" descr=""/>
                          <pic:cNvPicPr>
                            <a:picLocks noChangeAspect="1" noChangeArrowheads="1"/>
                          </pic:cNvPicPr>
                        </pic:nvPicPr>
                        <pic:blipFill>
                          <a:blip r:link="rId65"/>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3.12.2009 - 20:09</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www.3dnano.ru/publ/1-1-0-12</w:t>
              <w:br/>
              <w:br/>
              <w:t>Тарасенко,</w:t>
              <w:br/>
              <w:br/>
              <w:t>FedorF открыл новую тему с заголовком в форуме .</w:t>
              <w:br/>
              <w:br/>
              <w:t>----------------------------------------------------------------------</w:t>
              <w:br/>
              <w:t>Официальное лицо делает заявление, порочащее не только государство и его население, и никакой реакции!</w:t>
              <w:br/>
              <w:br/>
              <w:t>Почитайте:</w:t>
              <w:br/>
              <w:t>http://fmnauka.narod.ru/K.pdf</w:t>
              <w:br/>
              <w:t>http://www.forum.za-nauku.ru/index.php/board,6.0.html</w:t>
              <w:br/>
              <w:br/>
              <w:t>В редакцию журнала Наука и жизнь</w:t>
              <w:br/>
              <w:br/>
              <w:t>Менде Фёдора Фёдоровича</w:t>
              <w:br/>
              <w:br/>
              <w:br/>
              <w:t>Заявление.</w:t>
              <w:br/>
              <w:br/>
              <w:t>Я участвую в работе научного форума вашего журнала.</w:t>
              <w:br/>
              <w:t>Вчера на форуме произошел беспрецедентный случай, суть которого излагаю ниже.</w:t>
              <w:br/>
              <w:t>http://www.nkj.ru/forum/forum10/topic13125/messages/?PAGEN_1=4</w:t>
              <w:br/>
              <w:t>#34 Фёдор Фёдорович Менде пишет:</w:t>
              <w:br/>
              <w:t>Татьяна Kech, приглашаю и Вас на встречу по уже известному Вам вопросу. Она перенесена на 20-00 Посмотрим, что за специалист перед нами. Только, если придёте, имейте перед собой текст http://fmnauka.narod.ru/Pro1.pdf . Я буду объяснять так, что и школьник поймёт.</w:t>
              <w:br/>
              <w:t>Напоминаю адрес, по которому состоится встреча http://bolshoyforum.org/forum/index.php?topic=59810.0</w:t>
              <w:br/>
              <w:t>И ещё один вопрос. Я не получил Вашего ответа по поводу сверки наших документов с BETEPом IIEPEMEH. Смотрите мои посты #28 #30. Определитесь в этом вопросе и сообщите, пожалуйста, о Вашем решении на форуме.</w:t>
              <w:br/>
              <w:br/>
              <w:t>#35 Татьяна Kech отвечает:</w:t>
              <w:br/>
              <w:t>Замечательно! Надеюсь, школьник предполагается обыкновенный, не из колонии для малолетних преступников (конец цитаты).</w:t>
              <w:br/>
              <w:br/>
              <w:t>В ответ на эту реплику я дважды пытался отослать Татьяне Kech следующее сообщение:</w:t>
              <w:br/>
              <w:t>В колониях тоже живут люди. И это наши граждане. И если в колонию для преступников попадает молодой человек, то это большая вина, прежде всего, общества. Думаю, Татьяна Kech, Вы это понимаете. В колониях для малолетних преступников организовано их обучение, имеются компьютерные классы, и я совсем не возражаю, если кто-нибудь из учащихся примет участие в названном мероприятии. Тем более, я буду рассказывать на уровне школьного курса школьной физики (конец цитаты).</w:t>
              <w:br/>
              <w:br/>
              <w:t>Но оба раза это сообщение на информационной странице форума не появлялось.</w:t>
              <w:br/>
              <w:br/>
              <w:t>Тогда я направил Татьяне Kech следующее сообщение:</w:t>
              <w:br/>
              <w:t>Татьяна Kech, зачем Вы уже во второй раз стёрли мой ответ на этот ваш пост. Это нехорошо. Если вы его не откроете, я вынужден буду разместить нашу с Вами переписку по поводу малолетних преступников на всех доступных мне форумах, в том числе и на форуме, где будет проходить встреча. И Вам будет очень стыдно (конец цитаты).</w:t>
              <w:br/>
              <w:br/>
              <w:t>Ответа от Татьяны Kech не последовало, и тогда я был вынужден обнародовать нашу переписку на Большом форуме в виде заявления.</w:t>
              <w:br/>
              <w:t>Вот это заявление:</w:t>
              <w:br/>
              <w:t>http://bolshoyforum.org/forum/index.php?topic=59810.20</w:t>
              <w:br/>
              <w:t>Перед началом обсуждения хочу донести до сведения его участников беспрецедентный факт, мимо которого я пройти не могу.</w:t>
              <w:br/>
              <w:t>Я пигласил проучаствовать в этом обсуждении администратора форума журнала Наука и жизнь Татьяну Kech.</w:t>
              <w:br/>
              <w:t>Вот наш диалог:</w:t>
              <w:br/>
              <w:br/>
              <w:t>http://www.nkj.ru/forum/forum10/topic13125/messages/message90866/?result=reply#message90866</w:t>
              <w:br/>
              <w:t>Федор Федорович Менде пишет:</w:t>
              <w:br/>
              <w:t>Я буду объяснять так, что и школьник поймёт.</w:t>
              <w:br/>
              <w:br/>
              <w:t>Ответ Татьяны Kech.</w:t>
              <w:br/>
              <w:t>Замечательно! Надеюсь, школьник предполагается обыкновенный, не из колонии для малолетних преступников.</w:t>
              <w:br/>
              <w:br/>
              <w:t>Мой ответ:</w:t>
              <w:br/>
              <w:t>В колониях тоже живут люди. И это наши граждане. И если в колонию для преступников попадает молодой человек, то это большая вина, прежде всего, общества. Думаю, Татьяна Kech, Вы это понимаете. В колониях для малолетних преступников организовано их обучение, имеются компьютерные классы, и я совсем не возражаю, если кто-нибудь из учащихся примет участие в названном мероприятии. Тем более, я буду рассказывать на уровне школьного курса школьной физики.</w:t>
              <w:br/>
              <w:br/>
              <w:t>Я дважды посылал этот ответ на форум, но оба раза он не появлялся на странице, а появилось сообщение:</w:t>
              <w:br/>
              <w:t>Сообщение будет показано после одобрения модератором.</w:t>
              <w:br/>
              <w:br/>
              <w:t>О чём говорит этот факт. Во-первых, о грубой цензуре. Журнал Наука и жизнь носит не только информационный характер. На нём лежит ещё и громадная воспитательная функция. И относиться к малолетним преступникам так, как к ним относится Татьяна Kech, непозволительно.</w:t>
              <w:br/>
              <w:t>Но если даже человек совершил ошибку, то её можно и нужно своевременно исправить.</w:t>
              <w:br/>
              <w:t>Татьяна Kech, я прошу Вас незамедлительно принести публичные извинения на форуме журнала Наука и Жизнь, за неосторожно сказанные Вами слова.</w:t>
              <w:br/>
              <w:br/>
              <w:t>Вот ответ Татьяны Kech:</w:t>
              <w:br/>
              <w:t>Федор Федорович, не обижайтесь, я, в общем, не со зла. Я не против конструктивных обсуждений, можно даже еще разок попробовать, если кто-нибудь выразит желание. Меня просто поразило, что Вы сами пригласили всех на другой форум, где демонстрировали совершенно блатной стиль общения с Ветром перемен, невольно пошутилось, согласна, не очень удачно. Наверное, я отстала от жизни и теперь так ведут научные дискуссии? Федор Федорович, не обижайтесь, я, в общем, не со зла. Я не против конструктивных обсуждений, можно даже еще разок попробовать, если кто-нибудь выразит желание. Меня просто поразило, что Вы сами пригласили всех на другой форум, где демонстрировали совершенно блатной стиль общения с Ветром перемен, невольно пошутилось, согласна, не очень удачно. Наверное, я отстала от жизни и теперь так ведут научные дискуссии? (конец поста).</w:t>
              <w:br/>
              <w:br/>
              <w:t>Но коварство этого лицемерного заявления заключается в том, что сразу же после него меня лишили права участия в форуме, объявив мне бан.</w:t>
              <w:br/>
              <w:br/>
              <w:t>К тому же, я не могу понять, причём тут какое-то зло или не зло. Сотрудник официального издание делает заявление, порочащее всё государство, а потом говорит, что он это сделал не со зла. И, если уж на то пошло, так извиняться нужно не передо мной, а перед теми гражданами России, а их пока ещё никто этого права не лишал, которых она унизила и оскорбила. И если этот сотрудник, который сам признаёт, что он «отстал от жизни» порочит всё издательство, так его следует просто уволить.</w:t>
              <w:br/>
              <w:br/>
              <w:t>Прошу дать официальный ответ по сути заявления и о мерах, принятых по недопущению подобных безобразий в будущем.</w:t>
              <w:br/>
              <w:t>Прошу также немедленно восстановить моё право участия в форуме вашего журнала.</w:t>
              <w:br/>
              <w:br/>
              <w:t>Поскольку действия вашего сотрудника унижает не только мою честь и достоинство, прошу Ваше решение огласить на форуме, а также направить официальный ответе в мой адрес.</w:t>
              <w:br/>
              <w:br/>
              <w:t>Ваш читатель, доктор технических наук Ф. Ф. Менде.</w:t>
              <w:br/>
              <w:br/>
              <w:t>22.12.09.</w:t>
              <w:br/>
              <w:br/>
              <w:t>Всё то, что происходит в редакции журнала, очень напомнило мне воспоминания доктора физико-математических наук Л. К. Фионовой http://fmnauka.narod.ru/Gr.pdf, которая всю жизнь проработала в научном центре АН СССР «Черноголовка».</w:t>
              <w:br/>
              <w:br/>
              <w:t>А посему, россияне, хочу вам сказать, пока вы не объединитесь и не сумеете единым фронтом выступить против идеологии, навязываемой вам извне, вы всегда будете быдлом. Забыли вы слова великого поэта: Здесь русский дух, здесь Русью пахнет!</w:t>
              <w:br/>
              <w:br/>
              <w:br/>
              <w:t>----------------------------------------------------------------------</w:t>
              <w:br/>
              <w:br/>
              <w:t>Тема находится по адресу:</w:t>
              <w:br/>
              <w:t>http://forum.cnews.ru/index.php?showtopic=59073</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5.12.2009 - 05:5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br/>
              <w:t xml:space="preserve">Человечество издревле, создавая себе условия для хорошего бытия, невольно принимало участие в познании природы. Но не все открытия воспринимались и еще долгое время были в неизвестности, или просто-напросто уничтожались вместе с изобретателем. Изобретатель парохода Фултон обратился со своей идеей к Наполеону, к нему первому, но Наполеон, при всей своей гениальности не оценил это изобретение, это открытие. И таких примеров огромное количество. Так было с Галилеем, Джордано Бруно, Альфредом Вегенером и т.д. Так и сейчас, любое научное направление зависит от какого-либо чиновника, какого-либо государства, а результаты отдаляются на неопределенный срок. Денежные средства распределяются различными фондами по усмотрению тех же чиновников. Но как выбрать, правильна идея или нет, никто не может. Идея, не превращающаяся в материю, плохая идея. Примеры идей человечество испытывало на себе – фашизм, коммунизм, атомное оружие, разворот рек, перекрытие Кара-Богаз-Гола, спасение Аральского моря и т.д. Но незнание законов природы не освобождает человечество от ответственности, которая проявляется различными природными катаклизмами – землетрясениями, наводнениями, пожарами, цунами, изменением климата и т.д. Человечество еще не разгадало устройство планеты, на которой оно обитает. Самым страшным для планеты является потребление человечеством источников энергии, которую оно использует для своего хорошего бытия, но в то же время человек не понимает происхождение этой энергии – нефти, газа и воды (пластовых флюидов). Спор о происхождении нефти тянется со времен Ломоносова и Менделеева до сих пор. Геологические науки ушли далеко вперед, по сравнению с теми временами, но гипотезы происхождения не изменились. Незнание законов природы образования флюидов поставило человечество перед угрозой гибели земной цивилизации. Чем же это вызвано с научной точки зрения на современном этапе? Флюиды служат отводом тепла от ядерно-плазменных процессов нерадиоактивного типа в земной коре, и их интенсивный отбор приводит к разогреву планеты Земля и глобальному изменению климата. Флюиды же являются продуктом ядерно-плазменных реакций, в результате которых происходит преобразование химических элементов как органического, так и неорганического синтеза. Из первого образуются углеводороды, а из второго – вода. Процесс образования флюидов в земной коре (мантии) приводит к постоянной дегазации на поверхности земли и регистрируется различными геохимическими методами. Дегазация земной коры и приводит к образованию земной атмосферы, но не фотосинтеза земной растительности, гидросферы. </w:t>
              <w:br/>
              <w:t xml:space="preserve">Планета Земля устроена таким образом, что она сама вырабатывает определенное количество пластовых флюидов, а не накапливает их в земных недрах миллионы лет и ждет, когда их возьмет человек. Этот процесс вечен. Примером строения планеты Земля могут служить геологические тела в виде шаровых конкреций, которые образуются в нефтегазоводоносных пластах, выходящих на поверхность в горах Центрального Мангышлака. Их строение напоминает нашу планету, которая также состоит из геосфер (земная кора, литосфера, астеносфера, мантия, ядро). В разрезе она напоминает строение генератора (ротор, статор и т.д.). Его работа связана с вращением. С вращением связано образование электромагнитного поля внутри пласта, который заполнен флюидами и привнесенной ими горной породой (грязевый вулканизм). Но шаровые конкреции в ядре почти полностью состоят из окиси железа (90%), а вмещающие породы пласта содержат всего 3-4%. Значит, при образовании шаровой конкреции присутствовал механизм переработки флюидов пласта, откуда это железо отделялось и оставалось в центре шара. Но что вызывало вращение этих шаров? Если представить переслаивание пластов из глин и нефти, где нефть (особенно парафинистая), является хорошим диэлектриком, то любое месторождение будет иметь вид конденсатора, который состоит из пластин и прокладки (диэлектрика). Но вращение геосфер планеты Земля постоянно заряжает этот земной конденсатор (динамо-эффект), и когда он пересытится зарядкой, он взрывается. Во время взрыва и образуются шарообразные плазмы с вращением 20-40 м/сек обладающие мощным электромагнитным полем. Вот почему на Мангышлаке шаровые конкреции тянутся на многие километры в узких грядах. Такой опыт проводился в Курчатовском институте на взрыве титановой фольги, из которой образовались пустотелые микроскопические сферообразные тела, похожие на шаровые конкреции. </w:t>
              <w:br/>
              <w:t xml:space="preserve">Как эту энергию поставить на службу человечества, которая даст человеку возможность выйти в космос, просторам которого мог бы позавидовать Колумб, – вот первостепенная задача науки. Решение этой сложной задачи стоит на стыках многих наук и здесь нужно усилие ученых всего мира. Но секретность многих научных направлений приводит к вакууму научной мысли и (или) плагиатству, что также сказывается на прогрессе научных идей. Молодые ученые не обладают свободой мысли из-за диктатуры идей многих коллективов, занимавшихся какой-либо разработкой многие годы. Так, например НК «Лукойл-Саратов» вела разведку в Северной части Прикаспийской впадины на нефть и газ (Черная падина) с глубиной скважины до 6 км. На мой вопрос, откуда будет поступать нефть, мне сказали - из Прикаспийской впадины, глубина осадочной толщи которой 22 км и там как бы образовывается нефть и газ. Но там нет зоны поглощения (субдукции) в мантию этих осадочных толщ с новых позиций, а эти горе-разведчики стояли на старой (Губкинской) теории образования нефти, что и привело к потере многих миллионов долларов. Таких примеров очень много и в мире и в Казахстане в частности, где у руля геологической науки стоят те же первооткрыватели с регалиями постсоветского пространства и они не хотят по- другому мыслить и не дают другим. Секретность извлекаемых запасов, геологической информации, приводит к абсурду и создает коррупцию. Обучение студентов ведется по книгам 30-40 летней давности, доступ к Интернету ограничен, преподавательский состав не проявляет никакого стремления к научной деятельности, потому что нет никаких стимулов работать за гроши и что-то внедрять. Но дары природы по идее принадлежат народу, но народ не видит этих богатств и также обречен. </w:t>
              <w:br/>
              <w:t xml:space="preserve">Вот для этого создана особенная секретность частных предпринимателей, которые делятся с властью, а народ пусть лучше ничего не знает, легче будет уходить в мир иной. </w:t>
              <w:br/>
              <w:t xml:space="preserve">Проблемы науки – это проблема всего человечества и его спасение, в его руках. Так что олимпийский девиз КНР 2008 года «Одна планета – один народ» имеет научный смысл. </w:t>
              <w:br/>
              <w:br/>
              <w:t>Российская академия наук</w:t>
              <w:br/>
              <w:t>Редакция журнала «Успехи физических наук»</w:t>
              <w:br/>
              <w:t>119991 Москва, Ленинский проспект д. 53</w:t>
              <w:br/>
              <w:t>Тел. (499) 132-62-65. Тел./факс. (499) 190-42-44, 132-63-48.</w:t>
              <w:br/>
              <w:t>E-mail: ufn@ufn.ru</w:t>
              <w:br/>
              <w:t>№ 7233</w:t>
              <w:br/>
              <w:t>24 декабря 2009 г. Тарасенкову Г.В., Демичевой Е.А.</w:t>
              <w:br/>
              <w:t>Глубокоуважаемые Авторы!</w:t>
              <w:br/>
              <w:t>Ваша статья ««Геологические аспекты холодного ядерного синтеза</w:t>
              <w:br/>
              <w:t>и электроразрядов в земной коре»» была рассмотрена редколлегией</w:t>
              <w:br/>
              <w:t>журнала УФН вместе с поступившим отзывом независимого рецензента.</w:t>
              <w:br/>
              <w:t>Учитывая критический характер отзыва, было принято решение</w:t>
              <w:br/>
              <w:t>отказаться от публикации Вашей статьи в журнале УФН.</w:t>
              <w:br/>
              <w:t>Направляем Вам отзыв независимого рецензента.</w:t>
              <w:br/>
              <w:t>От имени и по поручению редколлегии</w:t>
              <w:br/>
              <w:t>журнала «Успехи физических наук»</w:t>
              <w:br/>
              <w:t>зам. главного редактора</w:t>
              <w:br/>
              <w:t>академик РАН . Рубаков</w:t>
              <w:br/>
              <w:t>PSD</w:t>
              <w:br/>
              <w:br/>
              <w:br/>
              <w:t>ОТЗЫВ</w:t>
              <w:br/>
              <w:t xml:space="preserve">Отзыв о работе Г.В.Тарасенко и Е.А.Демичевой « Геологические аспекты </w:t>
              <w:br/>
              <w:t>холодного ядерного синтеза и электроразрядов в земной коре».</w:t>
              <w:br/>
              <w:br/>
              <w:br/>
              <w:t>Эту работу безусловно не следует печатать в УФН, поскольку тематика данной работы относиться, в основном к геологии, а не к физике. Физика в ней содержится лишь в виде сумбурных заявлений о «холодном ядерном синтезе». В качестве такового упоминается превращение “свинца в золото и никеля в серебро”. Если даже поверить, что подобные превращения элементов и наблюдалось в каких-то экспериментах, то эти превращения не имеют ничего общего ни с холодным ни с горячим термоядом.</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5.12.2009 - 10:3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Дудышев Валерий &lt;ecolog@samaramail.ru&gt;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5.12.2009 - 19:11</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Эй парасята, помогите, меня дискридитируют http://www.chevy-niva.ru/viewtopic.php?p=2759513#2759513</w:t>
              <w:br/>
              <w:t xml:space="preserve">Я им про летающие тарелки, а они меня грязью, поймагайте честь отстаять....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7.12.2009 - 15:0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www.ntpo.com/patents_electricity/electricity_6/electricity_3.shtml</w:t>
              <w:br/>
              <w:t xml:space="preserve">Кто разберется с этим патентом, что-то там про ХЯС написано, как он работает, я так и не понял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7.12.2009 - 16:06</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Вот так МГУ борется с лженаукой. Правда они уже заглохли, туда к ним нормальные люди не выходят...</w:t>
              <w:br/>
              <w:t xml:space="preserve">http://forum.web.ru/viewtopic.php?f=4&amp;t=2313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27.12.2009 - 19:00</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Тарасенко)</w:t>
                  </w:r>
                </w:p>
              </w:tc>
            </w:tr>
            <w:tr>
              <w:trPr/>
              <w:tc>
                <w:tcPr>
                  <w:tcW w:w="7827" w:type="dxa"/>
                  <w:tcBorders/>
                  <w:vAlign w:val="center"/>
                </w:tcPr>
                <w:p>
                  <w:pPr>
                    <w:pStyle w:val="Normal"/>
                    <w:rPr/>
                  </w:pPr>
                  <w:r>
                    <w:rPr/>
                    <w:t>Эй парасята, помогите, меня дискридитируют http://www.chevy-niva.ru/viewtopic.php?p=2759513#2759513</w:t>
                    <w:br/>
                    <w:t>Я им про летающие тарелки, а они меня грязью, поймагайте честь отстаять....</w:t>
                  </w:r>
                </w:p>
              </w:tc>
            </w:tr>
          </w:tbl>
          <w:p>
            <w:pPr>
              <w:pStyle w:val="Normal"/>
              <w:rPr>
                <w:rFonts w:ascii="Arial" w:hAnsi="Arial" w:cs="Arial"/>
                <w:color w:val="000000"/>
              </w:rPr>
            </w:pPr>
            <w:r>
              <w:rPr>
                <w:rFonts w:cs="Arial" w:ascii="Arial" w:hAnsi="Arial"/>
                <w:color w:val="000000"/>
              </w:rPr>
              <w:br/>
              <w:t>Геннадий Владимирович!</w:t>
              <w:br/>
              <w:t xml:space="preserve">Я же Вам уже писал, что там форум на другую тематику!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27.12.2009 - 19:0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Тарасенко)</w:t>
                  </w:r>
                </w:p>
              </w:tc>
            </w:tr>
            <w:tr>
              <w:trPr/>
              <w:tc>
                <w:tcPr>
                  <w:tcW w:w="7827" w:type="dxa"/>
                  <w:tcBorders/>
                  <w:vAlign w:val="center"/>
                </w:tcPr>
                <w:p>
                  <w:pPr>
                    <w:pStyle w:val="Normal"/>
                    <w:rPr/>
                  </w:pPr>
                  <w:r>
                    <w:rPr/>
                    <w:t>http://www.ntpo.com/patents_electricity/el...tricity_3.shtml</w:t>
                    <w:br/>
                    <w:t>Кто разберется с этим патентом, что-то там про ХЯС написано, как он работает, я так и не понял</w:t>
                  </w:r>
                </w:p>
              </w:tc>
            </w:tr>
          </w:tbl>
          <w:p>
            <w:pPr>
              <w:pStyle w:val="Normal"/>
              <w:spacing w:before="0" w:after="240"/>
              <w:rPr>
                <w:rFonts w:ascii="Arial" w:hAnsi="Arial" w:cs="Arial"/>
                <w:color w:val="000000"/>
              </w:rPr>
            </w:pPr>
            <w:r>
              <w:rPr>
                <w:rFonts w:cs="Arial" w:ascii="Arial" w:hAnsi="Arial"/>
                <w:color w:val="000000"/>
              </w:rPr>
              <w:br/>
              <w:t>Да там что то типа зажигалки с пьезоэлиментом)))</w:t>
              <w:br/>
              <w:t>А остальное трудно сформулировать, так как не описано путём.</w:t>
              <w:br/>
              <w:t>На мой взгляд, там простая головозаморчка, а толку не будет...</w:t>
              <w:br/>
              <w:t>Ну может быть только получьше работа системы и всё, и не долговечна, судя по раскладу.</w:t>
              <w:br/>
              <w:br/>
              <w:t>Это чисто мой взгляд...</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8.12.2009 - 20:2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Спасибо.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28.12.2009 - 21:43</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Тарасенко)</w:t>
                  </w:r>
                </w:p>
              </w:tc>
            </w:tr>
            <w:tr>
              <w:trPr/>
              <w:tc>
                <w:tcPr>
                  <w:tcW w:w="7827" w:type="dxa"/>
                  <w:tcBorders/>
                  <w:vAlign w:val="center"/>
                </w:tcPr>
                <w:p>
                  <w:pPr>
                    <w:pStyle w:val="Normal"/>
                    <w:rPr/>
                  </w:pPr>
                  <w:r>
                    <w:rPr/>
                    <w:t>Спасибо.</w:t>
                  </w:r>
                </w:p>
              </w:tc>
            </w:tr>
          </w:tbl>
          <w:p>
            <w:pPr>
              <w:pStyle w:val="Normal"/>
              <w:rPr>
                <w:rFonts w:ascii="Arial" w:hAnsi="Arial" w:cs="Arial"/>
                <w:color w:val="000000"/>
              </w:rPr>
            </w:pPr>
            <w:r>
              <w:rPr>
                <w:rFonts w:cs="Arial" w:ascii="Arial" w:hAnsi="Arial"/>
                <w:color w:val="000000"/>
              </w:rPr>
              <w:br/>
              <w:t>Да не за что Геннадий Владимирович!</w:t>
              <w:br/>
              <w:t xml:space="preserve">Супруге и маленькому Вовочке привет передавайте!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31.12.2009 - 10:59</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Спасибо!</w:t>
              <w:br/>
              <w:t xml:space="preserve">С Новым Годом всех форумчан!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3.01.2010 - 01:21</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И Вас всех с Новым 2010 Годом!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4.01.2010 - 10:34</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rFonts w:cs="Arial" w:ascii="Arial" w:hAnsi="Arial"/>
                <w:color w:val="000000"/>
              </w:rPr>
              <w:t>ПРИРОДНЫЕ ТВОРЕНИЯ</w:t>
              <w:br/>
              <w:br/>
            </w:r>
            <w:r>
              <w:rPr>
                <w:rFonts w:cs="Arial" w:ascii="Arial" w:hAnsi="Arial"/>
                <w:color w:val="000000"/>
                <w:lang w:val="en-US" w:eastAsia="en-US"/>
              </w:rPr>
              <w:drawing>
                <wp:inline distT="0" distB="0" distL="0" distR="0">
                  <wp:extent cx="304800" cy="304800"/>
                  <wp:effectExtent l="0" t="0" r="0" b="0"/>
                  <wp:docPr id="64" name="7yey80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7yey80w" descr=""/>
                          <pic:cNvPicPr>
                            <a:picLocks noChangeAspect="1" noChangeArrowheads="1"/>
                          </pic:cNvPicPr>
                        </pic:nvPicPr>
                        <pic:blipFill>
                          <a:blip r:link="rId66"/>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br/>
            </w:r>
            <w:r>
              <w:rPr>
                <w:rFonts w:cs="Arial" w:ascii="Arial" w:hAnsi="Arial"/>
                <w:color w:val="000000"/>
                <w:lang w:val="en-US" w:eastAsia="en-US"/>
              </w:rPr>
              <w:drawing>
                <wp:inline distT="0" distB="0" distL="0" distR="0">
                  <wp:extent cx="304800" cy="304800"/>
                  <wp:effectExtent l="0" t="0" r="0" b="0"/>
                  <wp:docPr id="65" name="e5489c0374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5489c0374d7" descr=""/>
                          <pic:cNvPicPr>
                            <a:picLocks noChangeAspect="1" noChangeArrowheads="1"/>
                          </pic:cNvPicPr>
                        </pic:nvPicPr>
                        <pic:blipFill>
                          <a:blip r:link="rId67"/>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br/>
            </w:r>
            <w:r>
              <w:rPr>
                <w:rFonts w:cs="Arial" w:ascii="Arial" w:hAnsi="Arial"/>
                <w:color w:val="000000"/>
                <w:lang w:val="en-US" w:eastAsia="en-US"/>
              </w:rPr>
              <w:drawing>
                <wp:inline distT="0" distB="0" distL="0" distR="0">
                  <wp:extent cx="304800" cy="304800"/>
                  <wp:effectExtent l="0" t="0" r="0" b="0"/>
                  <wp:docPr id="66" name="17f703236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17f703236227" descr=""/>
                          <pic:cNvPicPr>
                            <a:picLocks noChangeAspect="1" noChangeArrowheads="1"/>
                          </pic:cNvPicPr>
                        </pic:nvPicPr>
                        <pic:blipFill>
                          <a:blip r:link="rId68"/>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br/>
            </w:r>
            <w:r>
              <w:rPr>
                <w:rFonts w:cs="Arial" w:ascii="Arial" w:hAnsi="Arial"/>
                <w:color w:val="000000"/>
                <w:lang w:val="en-US" w:eastAsia="en-US"/>
              </w:rPr>
              <w:drawing>
                <wp:inline distT="0" distB="0" distL="0" distR="0">
                  <wp:extent cx="304800" cy="304800"/>
                  <wp:effectExtent l="0" t="0" r="0" b="0"/>
                  <wp:docPr id="67" name="sh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hort" descr=""/>
                          <pic:cNvPicPr>
                            <a:picLocks noChangeAspect="1" noChangeArrowheads="1"/>
                          </pic:cNvPicPr>
                        </pic:nvPicPr>
                        <pic:blipFill>
                          <a:blip r:link="rId69"/>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br/>
            </w:r>
            <w:r>
              <w:rPr>
                <w:rFonts w:cs="Arial" w:ascii="Arial" w:hAnsi="Arial"/>
                <w:color w:val="000000"/>
                <w:lang w:val="en-US" w:eastAsia="en-US"/>
              </w:rPr>
              <w:drawing>
                <wp:inline distT="0" distB="0" distL="0" distR="0">
                  <wp:extent cx="304800" cy="304800"/>
                  <wp:effectExtent l="0" t="0" r="0" b="0"/>
                  <wp:docPr id="68"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02" descr=""/>
                          <pic:cNvPicPr>
                            <a:picLocks noChangeAspect="1" noChangeArrowheads="1"/>
                          </pic:cNvPicPr>
                        </pic:nvPicPr>
                        <pic:blipFill>
                          <a:blip r:link="rId70"/>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br/>
            </w:r>
            <w:r>
              <w:rPr>
                <w:rFonts w:cs="Arial" w:ascii="Arial" w:hAnsi="Arial"/>
                <w:color w:val="000000"/>
                <w:lang w:val="en-US" w:eastAsia="en-US"/>
              </w:rPr>
              <w:drawing>
                <wp:inline distT="0" distB="0" distL="0" distR="0">
                  <wp:extent cx="304800" cy="304800"/>
                  <wp:effectExtent l="0" t="0" r="0" b="0"/>
                  <wp:docPr id="69"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08" descr=""/>
                          <pic:cNvPicPr>
                            <a:picLocks noChangeAspect="1" noChangeArrowheads="1"/>
                          </pic:cNvPicPr>
                        </pic:nvPicPr>
                        <pic:blipFill>
                          <a:blip r:link="rId71"/>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br/>
              <w:br/>
              <w:br/>
              <w:br/>
            </w:r>
            <w:r>
              <w:rPr>
                <w:rFonts w:cs="Arial" w:ascii="Arial" w:hAnsi="Arial"/>
                <w:color w:val="000000"/>
                <w:lang w:val="en-US" w:eastAsia="en-US"/>
              </w:rPr>
              <w:drawing>
                <wp:inline distT="0" distB="0" distL="0" distR="0">
                  <wp:extent cx="304800" cy="304800"/>
                  <wp:effectExtent l="0" t="0" r="0" b="0"/>
                  <wp:docPr id="70" name="fotoargentina-taty.blogspo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fotoargentina-taty.blogspot.5" descr=""/>
                          <pic:cNvPicPr>
                            <a:picLocks noChangeAspect="1" noChangeArrowheads="1"/>
                          </pic:cNvPicPr>
                        </pic:nvPicPr>
                        <pic:blipFill>
                          <a:blip r:link="rId72"/>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4.01.2010 - 18:02</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http://www.forum-tvs.ru/index.php?showtopic=71634&amp;st=100&amp;gopid=2085050&amp;#entry2085050</w:t>
              <w:br/>
              <w:br/>
              <w:t>[quote name='pechalnik' date='4.01.2010, 16:44' post='2085053']</w:t>
              <w:br/>
              <w:t>Профессор! Вы любили Егора за то, что он круглый как конкреция?</w:t>
              <w:br/>
              <w:t>[/quote]</w:t>
              <w:br/>
              <w:t>Я тогда конкреций не видел, только в в 2004, когда пришлось бежать с исторической родины на свою обратно. Там нас хотели видеть только в батраках, я там прожил 10 лет. Жаль русский народ, остался без РОДИНЫ....</w:t>
              <w:br/>
              <w:t>Но с другой стороны, побывав в Китае в 2009, их система государства работает хорошо. Главное ставят к стенке и в расход, а наши где....</w:t>
              <w:br/>
              <w:t xml:space="preserve">Гайдар плохо изучал Ленина, надо было почитать.... молодая демократия должна себя защищать, а Гайдара и съели эти же коммуняги, которые взяли себе ваучеры ну и прихватизировали все что можно, а налоги плотить и делиться с государством не хотели. Вот и ловили мы дефолты.... </w:t>
              <w:br/>
              <w:t>Путин поставил всех, делиться начали, но куда бабки девают, где открытия, где новая энергия, где академики, где новое поколение, все уже за границей, а Чубайс начал искать нанотехнологии, вместо новой энергии, наш товарищььь, но он же не профессор, куда его поставили, думает запад спасет, нет, они технологии свои ни кому не дают, а мы даже в инете выкладываем даром, что бы академикам подсказать, а сами сухари живем и лаборатории нет на уровне школьной хотя бы..... Не, не тем путем идем, не тем, главное надо отказаться от нефтяных долларов и пускать их только на науку и новую энергию. Глобальное изменение климата наступает всем на ногу...</w:t>
              <w:br/>
              <w:t>Так что девиз одна планета один народ становится актуальным во всем мире...</w:t>
              <w:br/>
              <w:br/>
              <w:t>Вот ОТЗЫВ прислали, в пдф, но если кому надо, могу переслать письмо. Статья на моем сайте...http://porosenok.vnt.ru/taras/home.html</w:t>
              <w:br/>
              <w:t>[quote]</w:t>
              <w:br/>
              <w:t>Российская академия наук</w:t>
              <w:br/>
              <w:t>Редакция журнала «Успехи физических наук»</w:t>
              <w:br/>
              <w:t>119991 Москва, Ленинский проспект д. 53</w:t>
              <w:br/>
              <w:t>Тел. (499) 132-62-65. Тел./факс. (499) 190-42-44, 132-63-48.</w:t>
              <w:br/>
              <w:t>E-mail: ufn@ufn.ru</w:t>
              <w:br/>
              <w:t>№ 7233</w:t>
              <w:br/>
              <w:t>24 декабря 2009 г. Тарасенкову Г.В., Демичевой Е.А.</w:t>
              <w:br/>
              <w:t>Глубокоуважаемые Авторы!</w:t>
              <w:br/>
              <w:t>Ваша статья ««Геологические аспекты холодного ядерного синтеза</w:t>
              <w:br/>
              <w:t>и электроразрядов в земной коре»» была рассмотрена редколлегией</w:t>
              <w:br/>
              <w:t>журнала УФН вместе с поступившим отзывом независимого рецензента.</w:t>
              <w:br/>
              <w:t>Учитывая критический характер отзыва, было принято решение</w:t>
              <w:br/>
              <w:t>отказаться от публикации Вашей статьи в журнале УФН.</w:t>
              <w:br/>
              <w:t>Направляем Вам отзыв независимого рецензента.</w:t>
              <w:br/>
              <w:t>От имени и по поручению редколлегии</w:t>
              <w:br/>
              <w:t>журнала «Успехи физических наук»</w:t>
              <w:br/>
              <w:t>зам. главного редактора</w:t>
              <w:br/>
              <w:t>академик РАН . Рубаков</w:t>
              <w:br/>
              <w:t xml:space="preserve">[/quote]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5.01.2010 - 03:20</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heriot-watt.ru/t2667.html</w:t>
              <w:br/>
              <w:t xml:space="preserve">Нефтяники меня решили забанить, спасибо им за рекламу....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6.01.2010 - 12:19</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Извините, Томский универ закончила моя дочка, я в курсе ее базы, но отпечатки есть не только в углях, но и в аргиллитах, песчаниках, во всей осадочной толще, а также микрофоссилии, акритархи, спора и пыльца растений как в породе, так и во флюидах (нефти, воде, газе). Так спора и пыльца в нефтях и углях Мангышлака, например, одинаковы, и имеют палеозойский возраст, а нефть залегает как в юре, триасе, и даже в гранитах фундамента (Оймаша).</w:t>
              <w:br/>
              <w:t>Нефть образуется в зонах континентальной субдукции постоянно, а уголь образуется в пластах-коллекторах, где когда-то была нефть. Так что коллектора были пустотелыми, типа пещеры, карста вообщем пустота. Отсюда нефтяники и не могут никак понять, подсчетные запасы нефти кончились, а нефть все идет....</w:t>
              <w:br/>
              <w:t xml:space="preserve">Так что ваши представления и наших академиков было ошибочно. Так что вы не растраивайтесь и изучайте геологию под другим углом зрения, как говорит мой научный руководитель Шмайс Иосиф Исаевич, сейчас живет в Бостоне.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7.01.2010 - 12:30</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http://for-ua.com/world/2007/10/18/093427.html</w:t>
              <w:br/>
              <w:t xml:space="preserve">Китайцы откопали НЛО, похожие на конкреции </w:t>
            </w:r>
            <w:r>
              <w:rPr>
                <w:rFonts w:cs="Arial" w:ascii="Arial" w:hAnsi="Arial"/>
                <w:color w:val="000000"/>
                <w:lang w:val="en-US" w:eastAsia="en-US"/>
              </w:rPr>
              <w:drawing>
                <wp:inline distT="0" distB="0" distL="0" distR="0">
                  <wp:extent cx="304800" cy="30480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link="rId73"/>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8.01.2010 - 08:1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щем Панченко Геннадия Владимировича, учитель географии, предположительно живет в Алматы. Кто знает, напишите мне.</w:t>
              <w:br/>
              <w:t>Вас ищет ваш ученик</w:t>
              <w:br/>
            </w:r>
          </w:p>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w:t>
                  </w:r>
                </w:p>
              </w:tc>
            </w:tr>
            <w:tr>
              <w:trPr/>
              <w:tc>
                <w:tcPr>
                  <w:tcW w:w="7827" w:type="dxa"/>
                  <w:tcBorders/>
                  <w:vAlign w:val="center"/>
                </w:tcPr>
                <w:p>
                  <w:pPr>
                    <w:pStyle w:val="Normal"/>
                    <w:rPr/>
                  </w:pPr>
                  <w:r>
                    <w:rPr/>
                    <w:br/>
                    <w:t>александр ДИМИТРИАДИ - 7 января, 21:33</w:t>
                    <w:br/>
                    <w:br/>
                    <w:t>мне только фамилию удалось установить.одна знакомая пошла в школу и посмотрела в архиве.его фамилия панченко геннадий владимирович.а где его искать даже незнаю всё обыскал .вам что нибудь известно про него</w:t>
                  </w:r>
                </w:p>
              </w:tc>
            </w:tr>
          </w:tbl>
          <w:p>
            <w:pPr>
              <w:pStyle w:val="Normal"/>
              <w:rPr>
                <w:rFonts w:ascii="Arial" w:hAnsi="Arial" w:cs="Arial"/>
                <w:color w:val="000000"/>
              </w:rPr>
            </w:pPr>
            <w:r>
              <w:rPr>
                <w:rFonts w:cs="Arial" w:ascii="Arial" w:hAnsi="Arial"/>
                <w:color w:val="000000"/>
              </w:rPr>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0.01.2010 - 12:37</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w:t>
                  </w:r>
                </w:p>
              </w:tc>
            </w:tr>
            <w:tr>
              <w:trPr/>
              <w:tc>
                <w:tcPr>
                  <w:tcW w:w="7827" w:type="dxa"/>
                  <w:tcBorders/>
                  <w:vAlign w:val="center"/>
                </w:tcPr>
                <w:p>
                  <w:pPr>
                    <w:pStyle w:val="Normal"/>
                    <w:rPr/>
                  </w:pPr>
                  <w:r>
                    <w:rPr/>
                    <w:br/>
                    <w:t>Тарасенко,</w:t>
                    <w:br/>
                    <w:br/>
                    <w:t>FedorF открыл новую тему с заголовком в форуме .</w:t>
                    <w:br/>
                    <w:br/>
                    <w:t>----------------------------------------------------------------------</w:t>
                    <w:br/>
                    <w:t>Когда три года тому назад я пришёл на физические форумы, то ситуация была просто ужасающая, и мне очень скоро стало ясно, что не зря была создана Кругляковско-Гинзбурговская комиссия, и не зря написал по этому поводу своё открытое письмо в Независимой газете учёный А. А. Рухадзе http://www.ng.ru/science/2003-06-25/12_fight.html .</w:t>
                    <w:br/>
                    <w:t>Я понял, что главными центрами, где окопались Гинзбурговские реакционеры, являются форумы ФИАН, МГУ И МИФИ</w:t>
                    <w:br/>
                    <w:t>http://phorum.lebedev.ru/viewforum.php?f=26</w:t>
                    <w:br/>
                    <w:t>http://dxdy.ru/diskussionnye-temy-f-f29-0.html</w:t>
                    <w:br/>
                    <w:t>http://www.dubinushka.ru/forums</w:t>
                    <w:br/>
                    <w:t>http://corum.mephist.ru/index.php?showforum=120</w:t>
                    <w:br/>
                    <w:br/>
                    <w:t>Стоило только заикнуться там о несогласии с официальными догмами, или указать на ошибки в трудах Ландау или Гинзбурга, или затронуть вопрос о безобразиях в РАН или учебных заведениях, как толпы наёмников и служителей культа Ландау: Homo Sapiens, Andre De Pure, Free Researcher, Munin, Evs, Vladimir Dubrovskii, Moving Observer, S1680, Архимандрей, Злой, Корочун, Neper, Фрико Делькин и др. с остервенением набрасывались на меня. В ход шло всё: и угрозы, и шантаж, и провокации, и мат. Казалось, конца и края не будет этой лжи и грязи. Но я сказал себе, что не отступлюсь, и пока мои старые искалеченные пальцы смогут нажимать клавиши компьютера, не будет спуску этим негодяям.</w:t>
                    <w:br/>
                    <w:t>Меня оскорбляли, а я работал, меня унижали, а я работал, работал по 20 часов в сутки, мне угрожали – ничего не помогало.</w:t>
                    <w:br/>
                    <w:t>Прошло три года напряженной борьбы. Я разместил в Интернете сотни научных статей и статей политического характера, я написал три научных монографии указывающих на грубые физические ошибки апостолов церкви святого Эйнштейна. Мне удалось построить новую классическую электродинамику, в которой нет уже тех противоречий, которые в ней были до сих пор http://fmnauka.narod.ru/Pro1.pdf .</w:t>
                    <w:br/>
                    <w:t>У меня нашлись последователи и просто честные люди, которые поняли, что жить так дальше нельзя, что гниющий труп Российской академии наук заполняет зловонным смрадом не только российскую науку, но и всю страну.</w:t>
                    <w:br/>
                    <w:t>Большое Вам спасибо мои друзья, соратники, просто граждане России, я не могу Вас не назвать: Борис Фёдорович Полторацкий, Олег Евгеньевич Акимов, Виктор Аркадьевич Кулигин, Вячеслав Михайлович Ушаков, Иван Петрович Щербаков, Филипп Михайлович Канарёв, Владимир Ерохин, Андрей Козлов, Константин Давидюк, Николай Ермолаев, Лев Полыковский, Александр Цаплин, Владимир Евстигнеев, Владимир Леус, Вячеслав Борцов.</w:t>
                    <w:br/>
                    <w:t>Некоторых людей я знаю только по Никам, но и их я не могу не назвать:</w:t>
                    <w:br/>
                    <w:t>Alex-15, Srar, Igor, Метафизик, AK III, S.-Technik, Землянин, Мой Господин, TimsonM, SEVER NN, Боцман, Пим, Yago, Track-Dbf, Rishi, Шовинист, Vassa.</w:t>
                    <w:br/>
                    <w:t>И если бы не ваша дружба, поддержка и солидарность, то добили бы меня эти бандиты. А теперь мы большая сила, и нас уже никому не сломать. Приношу всем вам глубокую благодарность и признательность за вашу гражданскую позицию и за ту помощь, которую вы мне всегда оказывали. Мы теперь большая сила, и победа будет за нами. Нас никому уже не победить!</w:t>
                    <w:br/>
                    <w:t>Нас теперь много, в нашем распоряжении два форума</w:t>
                    <w:br/>
                    <w:t>http://www.forum.za-nauku.ru/index.php</w:t>
                    <w:br/>
                    <w:t>http://bolshoyforum.org/forum/index.php?board=50.0</w:t>
                    <w:br/>
                    <w:t>и мы стоим на пороге создания фронта борьбы с желтой наукой, который вскоре будет создан.</w:t>
                    <w:br/>
                    <w:br/>
                    <w:t>Не корысти и славы ради</w:t>
                    <w:br/>
                    <w:t>Солдат на фронт шел, чтоб врага громить,</w:t>
                    <w:br/>
                    <w:t>Он погибал со славой и бесславно,</w:t>
                    <w:br/>
                    <w:t>Чтобы могли другие жить.</w:t>
                    <w:br/>
                    <w:br/>
                    <w:t>Ты был и рядовым и офицером,</w:t>
                    <w:br/>
                    <w:t>Терпеть не мог ты подлость, лесть,</w:t>
                    <w:br/>
                    <w:t>И стих твой защищал без страха</w:t>
                    <w:br/>
                    <w:t>Известное всем слово честь.</w:t>
                    <w:br/>
                    <w:br/>
                    <w:t>Как рядовой штрафного батальона</w:t>
                    <w:br/>
                    <w:t>Он шел в атаку со штыком наперевес,</w:t>
                    <w:br/>
                    <w:t>И никогда не прятался за спины,</w:t>
                    <w:br/>
                    <w:t>За честь и правду в драку лез.</w:t>
                    <w:br/>
                    <w:br/>
                    <w:t>Надрывный голос твой от тяжести безмерной</w:t>
                    <w:br/>
                    <w:t>То гордо пел, то тягостно рыдал</w:t>
                    <w:br/>
                    <w:t>И может, сам того не понимая,</w:t>
                    <w:br/>
                    <w:t>Он наши души сердцем заслонял.</w:t>
                    <w:br/>
                    <w:br/>
                    <w:t>Стихов твоих ряды, сомкнувшися в колонны,</w:t>
                    <w:br/>
                    <w:t>Их никому уже не победить,</w:t>
                    <w:br/>
                    <w:t>Как ранее штрафные батальоны,</w:t>
                    <w:br/>
                    <w:t>Идут вперёд, чтоб только победить.</w:t>
                    <w:br/>
                    <w:br/>
                    <w:t>И спи спокойно, бард, с тобою миллионы,</w:t>
                    <w:br/>
                    <w:t>Умел ты верить и любить.</w:t>
                    <w:br/>
                    <w:t>И тысячи из нас, как в том же 41-вом,</w:t>
                    <w:br/>
                    <w:t>Под танки бы пошли, чтоб жизнь твою продлить.</w:t>
                    <w:br/>
                    <w:br/>
                    <w:t>Для нас примером в жизни будешь ты,</w:t>
                    <w:br/>
                    <w:t>Жить невозможно без большой мечты.</w:t>
                    <w:br/>
                    <w:t>И в путь далёкий мы её возьмем</w:t>
                    <w:br/>
                    <w:t>И то, что нам положено, пройдём!</w:t>
                    <w:br/>
                    <w:br/>
                    <w:t>Мы знаем, что тебя меж нами нет,</w:t>
                    <w:br/>
                    <w:t>Другие разыграли твой билет,</w:t>
                    <w:br/>
                    <w:t>Но в мыслях мы всегда с тобой,</w:t>
                    <w:br/>
                    <w:t>И впереди у нас неравный бой!</w:t>
                    <w:br/>
                    <w:br/>
                    <w:t>Тобой, конечно, мы никак не станем,</w:t>
                    <w:br/>
                    <w:t>Но не просишь ты, если мы устанем,</w:t>
                    <w:br/>
                    <w:t>Мы громко будем петь всегда, для всех,</w:t>
                    <w:br/>
                    <w:t>И верим, как и ты, в успех.</w:t>
                    <w:br/>
                    <w:br/>
                    <w:t>Нам чувства такта, может, не хватает,</w:t>
                    <w:br/>
                    <w:t>История таких поэтов знает,</w:t>
                    <w:br/>
                    <w:t>Но помним мы великий образ твой,</w:t>
                    <w:br/>
                    <w:t>Благослови же нас, Володя, дорогой!</w:t>
                    <w:br/>
                    <w:br/>
                    <w:t>Нам чувства ритма, может, не хватает,</w:t>
                    <w:br/>
                    <w:t>Гитара неуверенно играет,</w:t>
                    <w:br/>
                    <w:t>И хоть пока ещё совсем не то,</w:t>
                    <w:br/>
                    <w:t>Мы выиграем это спортлото!!!</w:t>
                    <w:br/>
                    <w:br/>
                    <w:t>----------------------------------------------------------------------</w:t>
                    <w:br/>
                    <w:br/>
                    <w:t>Тема находится по адресу:</w:t>
                    <w:br/>
                    <w:t>http://forum.cnews.ru/index.php?showtopic=59604</w:t>
                  </w:r>
                </w:p>
              </w:tc>
            </w:tr>
          </w:tbl>
          <w:p>
            <w:pPr>
              <w:pStyle w:val="Normal"/>
              <w:rPr>
                <w:rFonts w:ascii="Arial" w:hAnsi="Arial" w:cs="Arial"/>
                <w:color w:val="000000"/>
              </w:rPr>
            </w:pPr>
            <w:r>
              <w:rPr>
                <w:rFonts w:cs="Arial" w:ascii="Arial" w:hAnsi="Arial"/>
                <w:color w:val="000000"/>
              </w:rPr>
              <w:br/>
              <w:br/>
              <w:t xml:space="preserve">Сегодня умер Тамерлан, хороший человек, хотел в Казахстане перевернуть мир, но его не понимали как и меня в науке. А я ему говорил, одна планета один народ. В отдельно взятом государстве на планете Земля ничего не построишь... Пусть ему будет земля пухом.......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4.01.2010 - 18:26</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http://www.google.com/search?ie=UTF-8&amp;hl=ru&amp;q=%D0%BE%D0%B4%D0%BD%D0%B0%20%D0%BF%D0%BB%D0%B0%D0%BD%D0%B5%D1%82%D0%B0%20%D0%BE%D0%B4%D0%BD%D0%B0%20%D0%BC%D0%B5%D1%87%D1%82%D0%B0</w:t>
              <w:br/>
              <w:t>Моя тема на первом месте в поисковой системе, не ожидал такого, оказывается мой девиз влияет на людей.</w:t>
              <w:br/>
              <w:t>А здесь еще в Гаити мощное землетрясение. Сколько раз я говорил, что надо искать новую энергию, на нефти мы далеко не улетим и не уедем....</w:t>
              <w:br/>
              <w:br/>
            </w:r>
            <w:r>
              <w:rPr>
                <w:rFonts w:cs="Arial" w:ascii="Arial" w:hAnsi="Arial"/>
                <w:i/>
                <w:iCs/>
                <w:color w:val="000000"/>
              </w:rPr>
              <w:t>Происхождение землетрясений с позиций тектоники плит скольжений</w:t>
            </w:r>
            <w:r>
              <w:rPr>
                <w:rFonts w:cs="Arial" w:ascii="Arial" w:hAnsi="Arial"/>
                <w:color w:val="000000"/>
              </w:rPr>
              <w:br/>
              <w:t>Тарасенко Г.В. Каспийский государственный университет технологий и инжиниринга им. Ш.Есенова, Институт нефти и газа</w:t>
              <w:br/>
              <w:t>г. Актау, тел: 8(7292) 429167, 87014207046, е-mail: tarasenko-genadi@rambler.ru</w:t>
              <w:br/>
              <w:t>Прогноз землятресений в настоящее время является одной из актуальных проблем науки о Земле, одной из главных задач физики Земли и самой острой задачей сейсмологии.</w:t>
              <w:br/>
              <w:t>О перспективах прогноза высказывается два противоположных мнения: прогноз необходим и возможно создании средств для надёжного прогноза; прогноз невозможен, а малые вероятности прогноза на данный период способны принести не меньший ущерб, чем от самого землетресения.</w:t>
              <w:br/>
              <w:t>Главный аргумент «против»: хотя подготовка землятресений отражается в самых разных природных явлениях, характер и интенсивность каждого из них изменяются случайным образом от события к событию. Кроме того, многие из этих явлений могут оказаться следствием процессов, вообще не связанных с подготовкой сильных землятресений. Каждое сильное землетресение уникально и по многим параметрам не совместимо с другим землетрясением, прошедшем в том же районе. Прогнозные признаки, выявленные после прошедшего землетресения, зачастую не совпадают перед следующим землетрясением. Описано более сотни прогнозных признаков, получены десятки патентов на изобретения по прогнозу землетрясений, но известно лишь несколько прогнозов, спасшие жизнь сотням тысяч людей.</w:t>
              <w:br/>
              <w:t>Казалось бы, аргументы «против» очень убедительны, но обилие ненадёжных признаков или ложных предвестников ещё не доказывают, что нет устойчивых прогнозных признаков.</w:t>
              <w:br/>
              <w:t>Прогноз необходим и возможно создание средств для надёжного прогноза. Это утверждение базируется на том простом предположении, что при длительной подготовке землетрясений и очень большой накапливаемой энергии в зоне подготовки, должны происходить мощные волновые процессы. В условиях пониженной прочности неоднородной дислоцированной верхней части земной коры дополнительное напряжения, вызываемые длиннопериодными деформационными процессами, могут быть достаточными для частичного разрушения Среды и переизлучения части энергии в виде сейсмических волн в широком диапазоне частот – эмиссия.</w:t>
              <w:br/>
              <w:t>Задача заключается в выборе диапазона частот, при которых происходят резонансные явления. Частоты, излучаемые вращением геосфер, где идёт подготовка землетрясений, должны быть близкими с собственной частотой колебания земной коры.</w:t>
              <w:br/>
              <w:t>При сейсмическом микрорайонировании городов, промышленных объектов, а также перспективных участков под промышленную и гражданскую застройку, обычно рассматривается мощность зоны малых скоростей, залегающей на жестком основании.</w:t>
              <w:br/>
              <w:t>Увеличение сотрясаемости на мягких осадках, по мнению многих учёных, связано с задержкой сейсмических волн в результате полного контрастного сопротивления между осадками и подстилающими породами, когда имеются латеральные неоднородности. Эта задержка воздействует не только на объёмные волны, но и на поверхностные, которые развиваются на этих неоднородностях.</w:t>
              <w:br/>
              <w:t>Столкновения между такими задержанными волнами приводят к резонансным явлениям, форма и частота которых связана с геометрическими и механическими свойствами структуры.</w:t>
              <w:br/>
              <w:t>Фундаментальная резонансная частота для одномерной структуры выражается простым соотношением:</w:t>
              <w:br/>
              <w:t>F0 =Vsi/4H</w:t>
              <w:br/>
              <w:t>Fmo = (2n-1) F0 (гармоническая),</w:t>
              <w:br/>
              <w:t>где Vsi-скорость «S» волны в поверхностном слое</w:t>
              <w:br/>
              <w:t>H – мощность излучения.</w:t>
              <w:br/>
              <w:t>Поэтому значение фундаментальной частоты при учёте поверхностных неоднородностей располагается в диапазоне 0,2 гц для осадков большей мощности или для экстремально мягких грунтов, 10 гц и более для очень тонких слоёв (делювий или выветрелые породы).</w:t>
              <w:br/>
              <w:t>Более низкие резонансные частоты выявляются при неоднородностях в слое мощностью на два порядка больше зоны малых скоростей. Если считать, что земная кора является зоной малых скорости по сравнению с верхней мантии (скорость «Р» волн в земной коре 6 км/сек, в верхней мантии 8,1 км/сек), то фундаментальная частота для земной коры:</w:t>
              <w:br/>
              <w:t>F0 = 3,4 км/сек/200</w:t>
              <w:br/>
              <w:t>т.е. период Т0 фундаментальной резонансной частоты для земной коры равен 58-59 сек.</w:t>
              <w:br/>
              <w:t>Сеть стационарных сейсмических станций с аналоговой записью, расположенных на территории Кыргызстана, оснащены сейсмоприёмниками СКД с наибольшим периодом 2 сек. На части станций установлены также сейсмоприёмники СКД с наибольшим периодом 20 сек. Чувствительность этих сейсмических станций 1500 для СКД и 50000 для СКМ. Это не позволяло наблюдать низкочастотные колебания.</w:t>
              <w:br/>
              <w:t>В пределах Чуйской впадины и её горного обрамления (Бишкекский прогностический полигон) в 1992 году 10 сейсмических станций группы KNET цифровой записью и телеметрической передачей данных на пункт обработки.</w:t>
              <w:br/>
              <w:t>Частотные характеристики аппаратуры позволяют получать непрерывные записи в широком диапазоне частот 0,01 гц до 200 гц (период от 100 сек до 0.05), а динамический диапазон до 140 дб.</w:t>
              <w:br/>
              <w:t>Анализ этих записей показал, что колебания с периодом 58 – 60 сек и их гармоник, являются самыми интенсивными колебаниями на непрерывной записи. Интенсивность их на 2-3 порядка выше других зарегистрированных волн – помех на больших частотах. Низкочастотные колебания регистрируются только на горизонтальных составляющих приборов, это говорит о том, что эти волны относятся к типу поперечных и несут информацию о направление горизонтальных движений земной коры, совпадающих с данными GPS.</w:t>
              <w:br/>
              <w:t>Для разных станций интенсивность этой волны изменяется в пределах 20 х 104 усл.ед., но на каждой из станций амплитуда этой волны остаётся неизменной в течение длительного времени (до 100 дней) с разбросом по амплитуде не более 5-10%.</w:t>
              <w:br/>
              <w:t>Было отмечено, что перед ощутимым землетрясением интенсивность этих колебаний каждой станции резко изменяется.</w:t>
              <w:br/>
              <w:t>Для оценки интенсивности низкочастотной волны с периодом 58 сек, и её гармоник, необходимо было отфильтровать всё более высококачественные волны и получить полный вектор этих колебаний. Очень интенсивные колебания с периодом в 5 сек, дополнительно были отфильтрованы режекторным фильтром в диапазоне 0,1 - 0,3 гц. При определение азимута подхода низкочастотной волны горизонтальные компоненты (математическим путём) проворачивались через 10о по часовой стрелке от 0о до 180о и фиксировались максимальная амплитуда по одной горизонтальной компоненте и минимальная амплитуда колебаний по другой горизонтальной компоненте.</w:t>
              <w:br/>
              <w:t>Установлено, что все без исключения землетресения с К &gt; 13 и значительная часть землетрясений с K &gt; 11 предваряются резкими изменениями амплитуд этой волны по большинству станций, а иногда и азимутами подхода 15-45 дней до землетрясения. Зона действия составляет до 400 км.</w:t>
              <w:br/>
              <w:t>Все землетрясения на площади полигона и до 100 км от неё в обязательном порядке вызывает резкие изменения амплитуды волны от землетрясения.</w:t>
              <w:br/>
              <w:t>Эти данные указывают на внутреннее земное, а не наведённое с поверхности, происхождение очень сильного импульса, который деформирует земную кору в данном конкретном районе, изменяет амплитуду собственных колебаний земной коры. Этот импульс возникает до самого проявления землетрясения в объёме подготовки землетрясения.</w:t>
              <w:br/>
              <w:t>В обязательном порядке нужно изучать механизмы очагов землетрясения.</w:t>
              <w:br/>
              <w:t>Общеизвестно, что существование и развитие единой системы, объединяющей множество явлений разного порядка. Несомненна взаимосвязь и влияние одних параметров этой системы на другие. Поэтому, для более полного учёта всех факторов сопровождающих сейсмические процессы, для изучения физической природы тех явлений, на основе которых в проекте строится система прогноза землетрясений, очень важен комплексный подход, впрочем, это единственно правильный подход в решении такой многоплановой задачи, как прогноз землетрясений. Отслеживание других геофизических полей позволит более полно изучить физику процесса и, в целом, повысить достоверность прогнозных оценок. В проекте предлагается в качестве сопутствующего изучаемого параметра использовать магнитную составляющую магнитного поля Земли (МПЗ), а точнее изменения компонент полного вектора магнитного поля Земли в диапазоне 20 сек. Тем более, что предварительные данные, полученные в результате ретроспективного анализа вариаций модуля полного вектора МПЗ имеют обнадёживающий характер. Выявлены достаточно устойчивые сигналы соответствующие излучаемому диапазону, отмечена кореллируемость этих сигналов с сейсмическими. В связи с этим¸ предлагается:</w:t>
              <w:br/>
              <w:t>1. На первом этапе проводить анализ данных по существующим сетям режимных наблюдений за вариациями модуля полного вектора МПЗ.</w:t>
              <w:br/>
              <w:t>2. На втором – установить 1-2 автономных магнитовариационных станций регистрирующих составляющие полного вектора МПЗ в наиболее опасных в сейсмическом отношении районах республики.</w:t>
              <w:br/>
              <w:t xml:space="preserve">. Афтершоковая деятельность земной коры не влияет на изменение амплитуд. Скольжение геолитодинамических (чешуй, пластин) комплексов в литосфере приводит к разрыву их сплошности, образуя огромные полости (пещеры, карсты). </w:t>
              <w:br/>
              <w:t>В свою очередь они заполняются флюидами, мигрирующие из зон субдукции (рис.1). Время заполнения полости занимает от 15 до 45 дней, после чего происходит замыкание природного электроконденсатора (части литосферы) – электроразряда, приводящего к землетрясению. Для прогноза землетрясений, нужно проводить глубинную сейсмику более 20 сек, что позволит подсчитывать время миграции флюидов из зоны субдукции в полость, с момента резкого изменения амплитуд по сейсмологическим данным.</w:t>
              <w:br/>
              <w:t>Эти данные указывают на внутреннее земное, а не наведённое с поверхности, происхождение очень сильного импульса, который деформирует земную кору в данном конкретном районе, изменяет амплитуду собственных колебаний земной коры. Этот импульс возникает до самого проявления землетресения в объёме подготовки землетрясения.</w:t>
              <w:br/>
              <w:t xml:space="preserve">Наиболее перспективными методами за обнаружением этого импульса, наряду с изучением амплитуды азимута подхода низкочастотной волны, считаю изучение магнитного поля на этой частоте, деформационных и наклономерных исследований в нескольких точках на полигоне. </w:t>
              <w:br/>
              <w:t>Уже на данном этапе возможно краткосрочное прогнозирование сильных землетрясений в радиусе до 300-350 км.</w:t>
              <w:br/>
              <w:t>http://www.radikal.ru</w:t>
              <w:br/>
              <w:t xml:space="preserve">Рис.1. Сейсмический профиль в зоне сочленения кряжа Карпинского и Астраханского свода (По данным Астраханской ГЭ).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6.01.2010 - 20:29</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sandywest.narod.ru/taras01.html</w:t>
              <w:br/>
              <w:t xml:space="preserve">Шарж на меня....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8.01.2010 - 10:50</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Тарасенко,</w:t>
              <w:br/>
              <w:br/>
              <w:t>Метафизик открыл новую тему с заголовком в форуме .</w:t>
              <w:br/>
              <w:br/>
              <w:t>----------------------------------------------------------------------</w:t>
              <w:br/>
              <w:t>ЦитатаПоказательно в этом отношении, что очередное заседание Бильдербергской группы проходило уже после другой тайной встречи, состоявшейся, как сообщил британский еженедельник The Sunday Times, 5 мая в Манхэттене в доме президента Рокфеллеровского университета, куратора закрытых проектов в области генной инженерии Пола Нерса. На ней присутствовали самые богатые люди Америки: сам Дэвид Рокфеллер, Билл Гейтс, Уоррен Баффет, Джордж Сорос, Майкл Блумберг (мэр Нью-Йорка), медиа-магнат Тед Тёрнер и ещё несколько лиц. Из всех тем, обсуждаемых на встрече, главной оказалась всё та же проблема «перенаселённости Земли». Обсуждение проходило за закрытыми дверями, поскольку, как объяснил один из присутствующих, «никто не хотел вовлекать в дискуссию правительства развивающихся стран и не желал, чтобы участников встречи представили в газетах как некое альтернативное правительство мира». Однако взгляды этих деятелей достаточно хорошо известны. Характерны последние высказывания Теда Тёрнера</w:t>
              <w:br/>
              <w:t>о том, что причиной глобального потепления является слишком большая численность населения планеты («слишком много материала»), которую необходимо уменьшить на 2/3, доведя до 2 млрд. человек, что позволит обеспечить высокий уровень жизни для оставшихся. Странно, что он не упомянул о «золотом миллиарде».</w:t>
              <w:br/>
              <w:t>-----------------------------</w:t>
              <w:br/>
              <w:br/>
              <w:br/>
              <w:t>[url=http://www.trinitas.ru/rus/doc/0012/001c/00121992.htm]</w:t>
              <w:br/>
              <w:t>Вся статья [/url]</w:t>
              <w:br/>
              <w:br/>
              <w:br/>
              <w:br/>
              <w:t>----------------------------------------------------------------------</w:t>
              <w:br/>
              <w:br/>
              <w:t>Тема находится по адресу:</w:t>
              <w:br/>
              <w:t>http://forum.cnews.ru/index.php?showtopic=59998</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0.01.2010 - 06:49</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слали письмо с критикой,почитайте:offended:</w:t>
              <w:br/>
            </w:r>
          </w:p>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w:t>
                  </w:r>
                </w:p>
              </w:tc>
            </w:tr>
            <w:tr>
              <w:trPr/>
              <w:tc>
                <w:tcPr>
                  <w:tcW w:w="7827" w:type="dxa"/>
                  <w:tcBorders/>
                  <w:vAlign w:val="center"/>
                </w:tcPr>
                <w:p>
                  <w:pPr>
                    <w:pStyle w:val="Normal"/>
                    <w:rPr/>
                  </w:pPr>
                  <w:r>
                    <w:rPr/>
                    <w:t>C праздничками!</w:t>
                    <w:br/>
                    <w:br/>
                    <w:t>Вы сказали - пишите - вот я и пишу Вам.</w:t>
                    <w:br/>
                    <w:t>Настоящая наука - как пример - Шаубергер,Фоминский,Канарев,Казаков - имена.</w:t>
                    <w:br/>
                    <w:t>И еще много нормальных ученых.</w:t>
                    <w:br/>
                    <w:br/>
                    <w:t>Но я - суровый альтернативный юный(41) геолог ссср и буду Вас немножко поправлять.</w:t>
                    <w:br/>
                    <w:t>Труды Ваши некоторые я глянул.</w:t>
                    <w:br/>
                    <w:br/>
                    <w:t>ПО ХЯС:</w:t>
                    <w:br/>
                    <w:t>По ХЯС мой хороший знакомый академик РАЕН</w:t>
                    <w:br/>
                    <w:t>из Черкасс Фоминский Л.П.,изобретатель теплогенераторов - хорошо разбирается,почитайте Фоминского,скучно не будет,уверяю Вас.</w:t>
                    <w:br/>
                    <w:t>Канарев кстати его много о чем спрашивал.</w:t>
                    <w:br/>
                    <w:br/>
                    <w:t>Позвольте Вас немного процитировать:</w:t>
                    <w:br/>
                    <w:t>"На конце линейной молнии возникают и их ближайшие родственницы –</w:t>
                    <w:br/>
                    <w:t>шаровые молнии (плазмоиды Е.Ю.)</w:t>
                    <w:br/>
                    <w:t>Дно Атлантического океана в близи срединно-океанических хребтов усыпано железо-марганцевыми конкрециями (это интересно Е.Ю.)</w:t>
                    <w:br/>
                    <w:t>, что позволяет говорить об их происхождении за счет шаровых молний, обладающих электромагнитными и гравитационными силами, образующими вращение флюидов в тектонических нарушениях, а также - пластах-коллекторах."</w:t>
                    <w:br/>
                    <w:t>*** Не в обиду, Вы интересовались когда-либо</w:t>
                    <w:br/>
                    <w:t>вопросами био-окисления руд вблизи поверхности</w:t>
                    <w:br/>
                    <w:t>Земли? Нет,а Вы поинтересуйтесь!</w:t>
                    <w:br/>
                    <w:t>Это Вам не фонтан нефти найти,я этой нефти у нас на СВ от Мамы в 35км нашел столько,хоть залейся.</w:t>
                    <w:br/>
                    <w:t>А платины в тайге тоннами лежит,Вам платина не нужна?Мне - нет.Я еще схему реактора не понял,куда катализатор вставлять и как газдифкатод сделать.Но мы отвлеклись от темы...</w:t>
                    <w:br/>
                    <w:t>А то меня понесет,у нас тут и алмазы,золото,нефть,платина,изумруды,рубины и всего такого - валом.Только почему то мы бедные все тут и без света часто сидим.Эрэфия.</w:t>
                    <w:br/>
                    <w:t>***********************************************</w:t>
                    <w:br/>
                    <w:t>Для начала предлагаю разобраться с ТЕРМИНами,</w:t>
                    <w:br/>
                    <w:t>иначе даже разговор между нами будет не тот.</w:t>
                    <w:br/>
                    <w:t>Учитывая,что жиды разделили науку на сотни разновидностей,надо попытаться хоть с терминами</w:t>
                    <w:br/>
                    <w:t>определиться.Иначе будет диалог ежика с чебурашкой.</w:t>
                    <w:br/>
                    <w:br/>
                    <w:t>Мне слабо понятны "пласты-коллекторы",у меня есть сильное подозрение,что кимберлитовые трубки и нефтяные коллекторы - это один и тот же геол.объект.</w:t>
                    <w:br/>
                    <w:t>Об этом я и сообщил жиду Баренбауму - тот молчит.А что ж ему сказать мне в тайгу с ул.Губкина? Молчание - знак согласия.</w:t>
                    <w:br/>
                    <w:t>Материал по экспедиции ММЭ Вы уже смотрели?</w:t>
                    <w:br/>
                    <w:t>Я ужасный человек,даже Фоминский иногда раздражается,а Хазанович-Вульф(кстати,еврей)</w:t>
                    <w:br/>
                    <w:t>тоже страдал от моих ужасных писем.</w:t>
                    <w:br/>
                    <w:t>Теперь Ваша очередь (перед гильотиной-шутка)</w:t>
                    <w:br/>
                    <w:t>Кстати,Хазанович рядом Гейгером по списку.</w:t>
                    <w:br/>
                    <w:br/>
                    <w:t>Насчет сейсмических данных - у нас тут язев астрогном лоханулся с сейсмоданными - потом выяснилось,что ВБ(плазмоид) вообще по сейсмоданным рванул в поселке.После нахождения трубки КК за рекой моей экспедицией - собственно это и потвердилось.Насчет по кимберлитам глубокое залегание - это смешно.Я Вам вышлю фото скалы кимберлитовой,сами поймете,насколько это смешно.Хаха поймаете.</w:t>
                    <w:br/>
                    <w:t>Это как Ваш нефтяной фонтан.Вы им фонтан,а они... ну что ж взять с биороботов.</w:t>
                    <w:br/>
                    <w:t>И обижаться на них не надо.</w:t>
                    <w:br/>
                    <w:br/>
                    <w:t>приложение1</w:t>
                    <w:br/>
                    <w:t>ТЕРМИНЫ к книге "СТАРАТЕЛЬСКИЕ СЕКРЕТЫ"</w:t>
                    <w:br/>
                    <w:t>***********************************************</w:t>
                    <w:br/>
                    <w:t>ДИАТРЕМЫ - от греч. диа - через,трема - отверстие,дословно - через отверстие</w:t>
                    <w:br/>
                    <w:br/>
                    <w:t>ГЕОБЛЕМА - гео - Земля - блема - рана,земная</w:t>
                    <w:br/>
                    <w:t>рана - кольцевые структуры на поверхности Земли,образование которых связано с внутренними геологическими процессами (см.эндогенное образование).Оф.наука придерживается астроблемной версии (см.астрология)</w:t>
                    <w:br/>
                    <w:t>Термин "геоблема" в "научных" кругах сейчас почти в забвении.</w:t>
                    <w:br/>
                    <w:br/>
                    <w:t>АСТРОБЛЕМА - от греч. астрон - звезда,блема - рана - след упавшего на Землю метеорита,</w:t>
                    <w:br/>
                    <w:t>космогенный фактор(импакт) не потверждается наземными экспедициями альтернативной геологии</w:t>
                    <w:br/>
                    <w:t>(ММЭ 2008),ММЭ считает их эндогенными(земными)образованиями.</w:t>
                    <w:br/>
                    <w:br/>
                    <w:t>ИМПАКТ - англ - удар,толчок - официальная наука предполагает,что в землю ударило метеоритом из космоса.</w:t>
                    <w:br/>
                    <w:br/>
                    <w:t>ИМПАКТИТЫ - породы ударного происхождения,</w:t>
                    <w:br/>
                    <w:t>по мнению оф.науки - породы ударного(импактного) происхождения (см.импакт),англ. импакт - удар,толчок,, горные породы,состоящие из стекла с обломками минералов и г.п.различного происхождения,образуются в местах падения метеоритов.Импакт не потверждается наземными экспедициями альтернативной геологии (ММЭ 2008).</w:t>
                    <w:br/>
                    <w:br/>
                    <w:t>КИМБЕРЛИТЫ - алмазоносные породы,цвет от серо-голубого до зеленовато-голубого,сырье для получения алмазов на обогатительных фабриках.</w:t>
                    <w:br/>
                    <w:t>Окисленный кимберлит - желтого,почти ржавого цвета.Кимберлит слагает кимберлитовые трубки - диатремы.Диатремы образуют диатремовые шлейфы геоблем (читай К.К.Хазанович-Вульф,СПб)</w:t>
                    <w:br/>
                    <w:t>По информации Краткого геол.словаря -</w:t>
                    <w:br/>
                    <w:t>Кимберлит - по названию г.Кимберли в Южной Африке - брекчиевидная или туфообразная магматическая порода в трубках взрыва,состоящая из сцементированных обломков серпентина,оливина,слюды и др. (Недра,1989)</w:t>
                    <w:br/>
                    <w:t>Кимберлитовые трубки - трубообразные полости,выполненные кимберлитом.Трубки - источник алмазов,пиропа,ювелирного циркона,поделочного хризолита.</w:t>
                    <w:br/>
                    <w:br/>
                    <w:t>АЛЛЮВИЙ - от лат. аллювио - нанос,намыв -</w:t>
                    <w:br/>
                    <w:t>осадочный материал,накапливающийся в долинах</w:t>
                    <w:br/>
                    <w:t>рек.По условиям отложения различают - русловой</w:t>
                    <w:br/>
                    <w:t>- образует отмели,острова,косы,,</w:t>
                    <w:br/>
                    <w:t>пойменный аллювий - накапливается во время паводков</w:t>
                    <w:br/>
                    <w:t>старичный аллювий - формируется в старицах,отмерших руслах рек.</w:t>
                    <w:br/>
                    <w:t>Осадочный материал переносится во взвешенном состоянии,более крупные обломки - волоком.</w:t>
                    <w:br/>
                    <w:br/>
                    <w:t>БИНОКУЛЯР - микроскоп с двумя окулярами,позволяющими рассматривать объект</w:t>
                    <w:br/>
                    <w:t>одновременно обоими глазами.Применяется в минералогии и палеонтологии.</w:t>
                    <w:br/>
                    <w:br/>
                    <w:t>ВЗВЕШЕННЫЕ ВЕЩЕСТВА - вещества,переносимые водными потоками во взвешенном состоянии.В.в. представлены главным образом частицами обломочных и глинистых минералов.</w:t>
                    <w:br/>
                    <w:br/>
                    <w:t>ВКУС МИНЕРАЛА - вкусовое ощущение,вызываемое растворимыми в воде минералами:кислое,соленое,горько-соленое,вяжущее</w:t>
                    <w:br/>
                    <w:br/>
                    <w:t>ВЫМОРАЖИВАНИЕ - постепенное выдавливание вверх валунов,гальки, и обломков горных пород из приповерхностного рыхлого слоя в результате их</w:t>
                    <w:br/>
                    <w:t>периодического замерзания и оттаивания,вызвано увеличением объема пород.Развито в районах с вечной мерзлотой.</w:t>
                    <w:br/>
                    <w:br/>
                    <w:t>ВЫХОД - выход любого геологического тела на дневную поверхность,крупные выходы называют обнажениями.Часты обнажения в скальных обрывах рек.</w:t>
                    <w:br/>
                    <w:br/>
                    <w:t>ГАЛЕЧНИК - рыхлая горная порода, состоящая преимущественно из галек - окатанных обломков горных пород.</w:t>
                    <w:br/>
                    <w:br/>
                    <w:t>ГЕЛИЙ - хим.элемент,благородный,самый легкий газ,был открыт в атмосфере Солнца.Встречается в атмосфере и выделяется из земных недр.Подробнее по гелиоисследованиям читайте материалы Яницкого И.Н.</w:t>
                    <w:br/>
                    <w:br/>
                    <w:t>ГИДРОКСИДЫ -</w:t>
                    <w:br/>
                    <w:br/>
                    <w:t>ДЕЗИНТЕГРАЦИЯ - распадение целого на части</w:t>
                    <w:br/>
                    <w:t>При биоокислении руд вблизи поверхности Земли кимберлит превращается в дезинтегрированную,цвета ржавчины,буро-желтую массу - это т.н. желтая земля,в которой и находятся алмазы.</w:t>
                    <w:br/>
                    <w:br/>
                    <w:t>ЗНАКИ ЗОЛОТА И ДРУГИХ МИНЕРАЛОВ РОССЫПИ</w:t>
                    <w:br/>
                    <w:br/>
                    <w:t>частицы полезного минерала Au,Pt и др. массой</w:t>
                    <w:br/>
                    <w:t>менее 1-3мг,установленные в поисковых пробах,в пробах различают еденичные знаки,знаки,массовые знаки.</w:t>
                    <w:br/>
                    <w:br/>
                    <w:t>ЗОЛОТО В РУБАШКЕ</w:t>
                    <w:br/>
                    <w:t>самородное Au золото из россыпей, покрытое тонкой пленкой оксидов Fe(железо) или Mn(Марганец).</w:t>
                    <w:br/>
                    <w:br/>
                    <w:t>ЗОНА ОКИСЛЕНИЯ</w:t>
                    <w:br/>
                    <w:t>Часть залежи полезных ископаемых эндогенного(земного) генезиса,расположенная у поверхности(выше уровня грунтовых вод - т.е. в зоне просачивания вод).В зоне окисления выделяют подзону полного окисления(железной шляпы),и нижележащую подзону выщелачивания.</w:t>
                    <w:br/>
                    <w:br/>
                    <w:t>КАРАТ</w:t>
                    <w:br/>
                    <w:t>Мера массы драгоценных камней,1карат = 200мг (0,2г),или одна пятая грамма.</w:t>
                    <w:br/>
                    <w:br/>
                    <w:t>КОЛЬЦЕВЫЕ СТРУКТУРЫ</w:t>
                    <w:br/>
                    <w:t>Элементы строения поверхности Земли,имеющие в</w:t>
                    <w:br/>
                    <w:t>плане округлую или овальную форму.Среди кольцевых структур различают астро- и геоблемы соответственно космического(импактного) или земного (эндогенного) происхождения.</w:t>
                    <w:br/>
                    <w:br/>
                    <w:t>**********************************************</w:t>
                    <w:br/>
                    <w:t>Понимаете, куда я клоню??</w:t>
                    <w:br/>
                    <w:t>Поясню - железо-марганцевые конкреции.</w:t>
                    <w:br/>
                    <w:t>У Вас есть по ним больше инфы??</w:t>
                    <w:br/>
                    <w:br/>
                    <w:t>Химический анализ Мангышлакских конкреций по сферам однообразен. В центре содержание окислов железа достигает 90% и к поверхности – до 5-6%. Большое содержание окислов железа говорит о постоянной циркуляции пластовых флюидов через ядро конкреции, которая может происходить за счет ядерно-плазменных реакций внутри ядра. Ядро, как правило, очень мягкое, по сравнению с другими геосферами, которые сцементированы различными породами (глиной, карбонатами и др.)</w:t>
                    <w:br/>
                    <w:br/>
                    <w:t>*** Глина эта может оказаться запросто вулканическим туфом - кимберлитом,карбонаты как соед.углерода всегда рядом,поищите шлиховым опробованием в ближайшем водотоке минералы-индикаторы алмаза - голубой апатит,альмандин,циркон,магнетит - это основные,дополнительные - хромит,оливин,ильменит,коэсит...</w:t>
                    <w:br/>
                    <w:t>Цвет глины от серо-голубого до голубовато-зеленого.Это точно кимберлит,визуально как цемент.Про брекчии не верьте,это п.здеж.</w:t>
                    <w:br/>
                    <w:t>Там туф,я в этом уверен на 100%,обычно я даю 99%</w:t>
                    <w:br/>
                    <w:br/>
                    <w:t>Но каким образом происходит образование флюидов на большой глубине, где предполагают большие температуры, при которых должна происходить деструкция углеводородов</w:t>
                    <w:br/>
                    <w:t>***Читайте К.К.Хазановича-Вульфа "Диатремовые шлейфы..."</w:t>
                    <w:br/>
                    <w:br/>
                    <w:t>Значит, холодный синтез происходит при температурах не выше 600 градусов. Шаровые конкреции обнаружены и в плитах Египетских пирамид и дольменов Кавказа</w:t>
                    <w:br/>
                    <w:t>*** Поинтересуйтесь Египтом и настоящей уфологией и многое станет Вам понятней.</w:t>
                    <w:br/>
                    <w:t>И Луну изучайте не по жиду Исааку как его там.</w:t>
                    <w:br/>
                    <w:br/>
                    <w:t>Образование торнадо также связано с явлениями завихрения (вращения) воздушного потока и их исследования могут дать дополнительную информацию о возникновении таких процессов.</w:t>
                    <w:br/>
                    <w:t>***Торнадо исследовать сложно - они ломают аппаратуру - амеры пробовали изучать - у них есть отчаянные парни,но без толку,торнадо ломает приборы,убивает народ.</w:t>
                    <w:br/>
                    <w:t>***********************************************</w:t>
                    <w:br/>
                    <w:t>ТАРАСЕНКО переплюнул Аксаментова</w:t>
                    <w:br/>
                    <w:t>И ДО МАРСА ДОБРАЛСЯ!Ай да Тарасенко,ай да сукин сын!(в хорошем смысле)</w:t>
                    <w:br/>
                    <w:t>Шаровые конкреции обнаружены на поверхности планеты Марс и сфотографированы</w:t>
                    <w:br/>
                    <w:t>***********************************************</w:t>
                    <w:br/>
                    <w:t>Крутаните в поисковике: Харуки Мураками - популярный японский писатель "Слушай песню ветра" "Пинбол" и др.</w:t>
                    <w:br/>
                    <w:t>*****************ДЕРЕК ХАРФИЛЬД****************</w:t>
                    <w:br/>
                    <w:t>Марсианские колодцы...</w:t>
                    <w:br/>
                    <w:br/>
                    <w:t>По поверхности Марса разбросано неимоверное множество бездонных колодцев. Известно, что колодцы марсиане выкопали много десятков тысяч лет назад. Но самое интересное - что они аккуратнейшим образом обходят подземные реки. Зачем марсиане их строили, никому не ясно. Собственно говоря, никаких других памятников, кроме колодцев, от марсиан не осталось. Ни письменности, ни жилищ, ни посуды, ни железа, ни могил, ни ракет, ни городов, ни торговых автоматов. Даже ракушек не осталось. Одни колодцы. Земные ученые не могут решить, называть ли это цивилизацией - а между тем колодцы сработаны на совесть, ни один кирпич за десятки тысяч лет не выпал.</w:t>
                    <w:br/>
                    <w:t>Конечно, в колодцы спускались искатели приключений и исследователи. Но колодцы были так глубоки, а боковые туннели так длинны, что веревки никогда не хватало и приходилось выбираться обратно. А из тех, кто спускался без веревки, не вернулся никто.</w:t>
                    <w:br/>
                    <w:t>И вот однажды в колодец спустился молодой парень, космический бродяга. Он устал от величия космоса и хотел незаметно погибнуть. Пока он спускался, колодец казался ему все уютнее, а тело мягко наполнялось необъяснимой силой. На километровой глубине он нашел подходящий туннель и углубился в него. Бесцельно, но настойчиво все шел он и шел по мягко изгибавшемуся коридору. Его часы остановились, ощущение времени пропало. Может, прошло два часа, а может - двое суток. Он не чувствовал ни голода, ни усталости, а непонятная сила по-прежнему переполняла его.</w:t>
                    <w:br/>
                    <w:t>Вдруг он увидел солнечный свет. Туннель связывал два колодца - поднявшись, он снова очутился наверху. Присел на край, оглядел бескрайнюю пустыню и солнце, нависшее над нею. Что-то было не так. В запахе ветра, в солнце... Оно стояло высоко, но выглядело заходящим - огромный оранжевый ком.</w:t>
                    <w:br/>
                    <w:t>- Через двести пятьдесят тысяч лет солнце погаснет! - прошептал ему ветер. - Щелк! - и выключилось. Двести пятьдесят тысяч лет - совсем немного. Не обращай на меня внимания, я просто ветер. Если хочешь, зови меня "марсианин". Звучит неплохо. Хотя для меня слова не имеют смысла...</w:t>
                    <w:br/>
                    <w:t>- Но ведь ты говоришь?</w:t>
                    <w:br/>
                    <w:t>- Я? Это ты говоришь! Я только подсказываю тебе.</w:t>
                    <w:br/>
                    <w:t>- А что случилось с солнцем?</w:t>
                    <w:br/>
                    <w:t>- Оно состарилось. Скоро умрет. Мы здесь бессильны - что ты, что я.</w:t>
                    <w:br/>
                    <w:t>- Почему так быстро?</w:t>
                    <w:br/>
                    <w:t>- Вовсе нет. Пока ты шел через колодец, прошло полтора миллиарда лет. Время летит как стрела - у вас ведь так говорят? Колодец, в который ты спустился, прорыт вдоль искривленного времени. Мы можем путешествовать по нему. От зарождения Вселенной - и до ее конца. Поэтому для нас нет ни рождения, ни смерти. Только Ветер.</w:t>
                    <w:br/>
                    <w:t>- Ответь мне на один вопрос.</w:t>
                    <w:br/>
                    <w:t>- С удовольствием.</w:t>
                    <w:br/>
                    <w:t>- Чему ты учился?</w:t>
                    <w:br/>
                    <w:t>Ветер захохотал, и весь воздух мелко затрясся. А потом поверхость Марса вновь окутала вечная тишина. Парень достал из кармана пистолет, приложил дуло к виску и нажал на спусковой крючок.</w:t>
                    <w:br/>
                    <w:t>***********ДЕРЕК ХАРТФИЛЬД*********************</w:t>
                    <w:br/>
                    <w:br/>
                    <w:t>гибели земной цивилизации. Но дальнейшее изучение планеты Земля приведет к созданию антигравитационных двигателей наподобие НЛО и «летающих тарелок»</w:t>
                    <w:br/>
                    <w:t>*** Батенька! Их давно изобрели.Тот же Шаубрегер</w:t>
                    <w:br/>
                    <w:t>еще в 30-ых годах,а летали они еще в средневековье!!</w:t>
                    <w:br/>
                    <w:br/>
                    <w:t>Далее мое старое письмо - Вы на него не отв.</w:t>
                    <w:br/>
                    <w:br/>
                    <w:t>Я смотрел сейсмические данные по кимберлитам, глубина их приличная...</w:t>
                    <w:br/>
                    <w:t>*** а подписи под сейсмограммами сплошь жидовские?</w:t>
                    <w:br/>
                    <w:t>кимберлиты начинаются сразу с поверхности,см фото в книге,</w:t>
                    <w:br/>
                    <w:t>читайте мою книгу по МШММ,предлагаю совместно издать,если найдете издательство.</w:t>
                    <w:br/>
                    <w:br/>
                    <w:t>Каким образом метеорит или болид поможет образовать трубки...</w:t>
                    <w:br/>
                    <w:t>***Читайте Хазановича-Вульфа,в двух словах и на пальцах я не объясню."Диатремовые шлейфы астроблем..."</w:t>
                    <w:br/>
                    <w:t>Хотя термин "астроблема" неправилен - геоблема,см ниже</w:t>
                    <w:br/>
                    <w:br/>
                    <w:t>Трубки взрыва образуются силами</w:t>
                    <w:br/>
                    <w:t>*** силами,это точно,какими,не знаю,но силы серьезные.</w:t>
                    <w:br/>
                    <w:t>самой планеты земля за счет электроразрядов в земной коре, вы сами пишите, песок на корнях расплавился, а дерево целое. Тунгуский феномен то же самое.</w:t>
                    <w:br/>
                    <w:t>*** ТФ и ВБ события идентичные</w:t>
                    <w:br/>
                    <w:br/>
                    <w:t>А самое главное, не только Россию но и весь мир не спасут ни алмазы, ни нефть, нужна новая энергия</w:t>
                    <w:br/>
                    <w:t>СОГЛАСЕН!</w:t>
                    <w:br/>
                    <w:br/>
                    <w:t>*** в яндексе наберите "Дудышев"</w:t>
                    <w:br/>
                    <w:t>что бы человек спокойно мог жить хоть на северном полюсе, но для этого придется всем трудиться...</w:t>
                    <w:br/>
                    <w:t>***Всем,не уверен.Трудиться на жидов и быть гоем за копейки я не собираюсь.</w:t>
                    <w:br/>
                    <w:br/>
                    <w:t>Что бы не разводить дармоедов и всяких миллиардеров-дебилов в основном и воров, начиная со времен Морганов. фордов и т.д. А Теслу забили</w:t>
                    <w:br/>
                    <w:t>***тесла продался моргану за 15млн жидотугриков.</w:t>
                    <w:br/>
                    <w:t>тесла - силы тьмы,биоробот,разве Вы не поняли??</w:t>
                    <w:br/>
                    <w:t>и он не дал еще в то время эту новую энергию.</w:t>
                    <w:br/>
                    <w:t>***хахаха - серб помер в отеле, даже дома у него не было</w:t>
                    <w:br/>
                    <w:br/>
                    <w:t>А почему я так говорю, потому что я нефтяник,</w:t>
                    <w:br/>
                    <w:t>***а я алмазник,хотя углеводородные трубки и коллекторы - это одни</w:t>
                    <w:br/>
                    <w:t>и те же геол объекты,а жиды разделили науку на 82,знаете это?</w:t>
                    <w:br/>
                    <w:br/>
                    <w:t>и занимаюсь я образованием нефти,</w:t>
                    <w:br/>
                    <w:t>***а я хочу разводить цыплят,но у нас с апреля по ноябрь выключают</w:t>
                    <w:br/>
                    <w:t>свет жиды - поэтому я хочу сделать ВА ЭХГ - электрохим генератор,</w:t>
                    <w:br/>
                    <w:t>где анод - алюминий, а вот схему газдифкатода нарыть пока не могу,но рою гуглом глубоко.Но боюсь придется линукс учить и хакать кое-кого.А то буду сидеть без света.</w:t>
                    <w:br/>
                    <w:t>а нефть, графит, алмазы-одной цепочкой. А всему вина-электроразряды в земной коре.</w:t>
                    <w:br/>
                    <w:t>Денег к сожелению у меня нет</w:t>
                    <w:br/>
                    <w:t>***деньги - изобретение жидов</w:t>
                    <w:br/>
                    <w:t>сплюсуйте все цифры 10+100 и далее = 666,деньги от сотоны.</w:t>
                    <w:br/>
                    <w:br/>
                    <w:t>, работаю доцентом в местном универе и то же как Вы ищу помощи</w:t>
                    <w:br/>
                    <w:t>***я не ищу помощи,я нашел трубок на миллиарды евро и еще кое-что ужасное,поэтому мне помощь не нужна(Я гениальный сыщик,мне помощь не нужна - ведь и фамилия моя АксаМЕНТов)</w:t>
                    <w:br/>
                    <w:t>Вы во многом разобрались,это правильно.</w:t>
                    <w:br/>
                    <w:t>Наука породила рак и другое(Шаубергер).</w:t>
                    <w:br/>
                    <w:t>Я сторонник австрийского лесника-самоучки и сам живу в тайге,как он.</w:t>
                    <w:br/>
                    <w:br/>
                    <w:t>потому что если начну нефть качать , боженька руки отрубит, да я в него и не верю.</w:t>
                    <w:br/>
                    <w:t>*** чем отрубит,лазером? А вы все же поверьте,только не в боженьку,</w:t>
                    <w:br/>
                    <w:t>а как говорил ленин-упырь - любой боженька,батенька, это труположество.Верьте в Добро,которое победит зло.</w:t>
                    <w:br/>
                    <w:t>Читайте Шаубергера!Энергия воды - в сети есть.</w:t>
                    <w:br/>
                    <w:br/>
                    <w:t>Посмотрите мой сайт, выходите на любой форум мой, поговорим, только по почте не надо.</w:t>
                    <w:br/>
                    <w:t>*** На сайте не знаю,что куда жать, пришлите инструкцию,тогда</w:t>
                    <w:br/>
                    <w:t>и зайду - у меня жутко дорогой Dial Up - 60руб за 90минут.</w:t>
                    <w:br/>
                    <w:br/>
                    <w:t>С Уважением к Вашим знаниям и лично к Вам</w:t>
                    <w:br/>
                    <w:br/>
                    <w:t>Е.Ю.</w:t>
                    <w:br/>
                    <w:br/>
                    <w:t>Ваши работы в Сети изучил и изучаю,интересно.</w:t>
                    <w:br/>
                    <w:t>^^^^^^^^^^^^^^^^^^^^^^^^^^^^^^^^^^</w:t>
                    <w:br/>
                    <w:t>У Вас есть фото торнадо???</w:t>
                    <w:br/>
                    <w:t>P.S. В Вас я с удивлением наблюдаю настоящего исследователя,</w:t>
                    <w:br/>
                    <w:t>доцент и исследователь не спорят между собой???</w:t>
                    <w:br/>
                    <w:t>(раздвоение личности)</w:t>
                    <w:br/>
                    <w:t>заходите на www.skif.biz найдете много друзей настоящих по</w:t>
                    <w:br/>
                    <w:t>новой энергии - все изобретения ложатся под сукно уже второе столетие.</w:t>
                    <w:br/>
                    <w:t>Мой коллега в Черкассах академик РАЕН Фоминский Л.П.</w:t>
                    <w:br/>
                    <w:t>изобретатель теплогенераторов,новая теория движения,</w:t>
                    <w:br/>
                    <w:t>торсионные поля и другое.... думаю,Вы слышали о нем.</w:t>
                    <w:br/>
                    <w:t>Канарев много ему писем послал.Фоминский помог мне опубликоваться в Украине,вот эта публикация.Сам Фоминский болен раком и ему</w:t>
                    <w:br/>
                    <w:t>осталось "догорать" немного.Кроме него,у меня никого и нет.</w:t>
                    <w:br/>
                    <w:t>КэКэ как стороник оф.науки задел всего 4аномальных вопроса,но</w:t>
                    <w:br/>
                    <w:t>Ваш покорный слуга пошел до конца и многое обнаружил.</w:t>
                    <w:br/>
                    <w:t>КэКэ тоже в ужасе.Се ля ви.Да и Вы тоже догадываетесь или знаете.</w:t>
                    <w:br/>
                    <w:t>Это знание ужасно.Наш мир - ужасен.</w:t>
                    <w:br/>
                    <w:t>Но видно,таково - мироздание.</w:t>
                    <w:br/>
                    <w:t>Мы всего лишь слабые белковые существа и ген у нас чуть поболее,</w:t>
                    <w:br/>
                    <w:t>чем у фруктовой мухи.Человек - не "венец мироздания",как пытались</w:t>
                    <w:br/>
                    <w:t>втюхать нам жиды-биороботы.</w:t>
                    <w:br/>
                    <w:t>Но не будем грустить,ведь впереди "праздник".</w:t>
                    <w:br/>
                    <w:br/>
                    <w:t>АЛЬТЕРНАТИВНАЯ НАУКА</w:t>
                    <w:br/>
                    <w:t>опубликовано в Украине в 2009 октябрь</w:t>
                    <w:br/>
                    <w:br/>
                    <w:t>УКРАИНА БОГАТА АЛМАЗАМИ</w:t>
                    <w:br/>
                    <w:br/>
                    <w:t>Месторождения самого дорогого минерала - алмазов - имеются в большом количестве в Африке, Индии и в Якутии. Считается, что в Европе, в том числе на территории Украины, таковых нет. А вот российский геолог Е.Ю. Аксаментов, долгое время живший на Украине, а теперь обитающий в Сибири на должности начальника Мамской метеоритной экспедиции, уверен в противоположном.</w:t>
                    <w:br/>
                    <w:t>Исследуя место падения Витимского болида, упавшего в Сибири в сентябре 2002 г, он будучи геологом, обнаружил в тех местах кимберлит - минерал, типичный для месторождений алмазов.</w:t>
                    <w:br/>
                    <w:br/>
                    <w:t>Само название этого минерала, представляющего собой голубоватую или коричневато-фиолетовую глину, возникло от названия города Кимберли в Южной Африке, возле которого некогда было открыто крупнейшее месторождение алмазов. Оказалось, что кимберлит в большинстве случаев залегает в земной коре в виде вертикальных или наклонных конусов до километра диаметром, уходящих вглубь земли до 40 км и больше. Их назвали кимберлитовыми трубками. Самую крупную кимберлитовую трубку советские геологи нашли в 60-е годы в Якутии - трубка Мира, которая до сих пор снабжает Россию алмазами.</w:t>
                    <w:br/>
                    <w:t>Типичный состав такой трубки - вулканический туф, серо-голубая алмазоносная порода - кимберлит, из которого на обогатительной фабрике извлекают алмазы.</w:t>
                    <w:br/>
                    <w:t>До сих пор считается, что кимберлит - это минерал вулканического происхождения, а алмазы в нем появились в результате воздействия высоких давлений и температур в земной коре при вулканических процессах в ней.</w:t>
                    <w:br/>
                    <w:br/>
                    <w:t>Ученый из С.-Петербурга К.К. Хазанович-Вульф в своей книге "Диатремовые шлейфы астроблем или болидная модель образования кимберлитовых трубок" [Изд-во Геомастер, г. Петрозаводск, 2007 г.] впервые выдвинул другую версию:</w:t>
                    <w:br/>
                    <w:t>Когда в земную поверхность врезается с космической скоростью болид или его осколки, то от удара в эту поверхность рождается весьма мощная ударная волна, интенсивность которой может быть на много порядков величины больше, чем при землетрясениях от вулканической деятельности. В результате столь мощного сжатия мягкие осадочные породы в земной коре превращаются в кимберлит, а встречающиеся в них частицы каменного угля и графита превращаются в алмазы.</w:t>
                    <w:br/>
                    <w:t>Такое же превращение графита в алмаз происходит и при производстве искусственных алмазов, налаженном в советское время в Институте сверхтвердых материалов в Киеве. Там сверхвысокое давление на графит создавали в вольфрамовой матрице путем взрыва над ее пуансоном заряда взрывчатого вещества. Но искусственным алмазам пока что далеко как по качеству, так и по размерам до природных.</w:t>
                    <w:br/>
                    <w:t>Я сразу же согласился с гипотезой Хазановича-Вульфа, ибо еще лет 25 тому, разрабатывая в Туле электроэрозионные способы получения порошков электрическими разрядами в воде, частенько обнаруживал на рентгенограммах этих порошков небольшие пики алмазов, когда в состав исходного материала, подвергаемого такой обработке ударными волнами от разрядов, входил графит. Но следы алмазов были столь незначительны, что я предпочел молчать о них, чтобы не смешить людей, которые все равно не поверили бы мне.</w:t>
                    <w:br/>
                    <w:br/>
                    <w:t>В конце сентября 2002 года яркий шар из космоса пролетел над р. Витим в Восточной Сибири и взорвался с мощностью более 200 тонн тротилового эквивалента.</w:t>
                    <w:br/>
                    <w:t>С того времени поисками следов падения осколков этого болида занимались три группы исследователей: 1) известного уфолога В. Черноброва, 2) иркутского астронома С. Язева, 3) красноярская группа В. Чеботарева. Но все они, рассказывает Аксаментов, ориентировались на данные Министерства обороны США, распространившего сообщение о том, что их разведывательные спутники зафиксировали в районе Бодайбо появление светящегося объекта на высоте 62 км над точкой с координатами 57,91 градусов северной широты и 112,9 градусов восточной долготы. Он летел якобы с востока на запад до точки с координатами 58,21 град. с. ш. и 113,46 град. в. д., над которой и взорвался на высоте 30 км. Вблизи того места находится поселок Луговский Мамского района Иркутской обл.</w:t>
                    <w:br/>
                    <w:t>Три вышеназванные экспедиции 2003 - 4 гг., доверившись сообщению американцев, даже не зашли в пос. Луговский, чтобы поговорить с местными жителями, а поспешили к предполагаемому месту падения осколков болида. Но, увы, ничего не нашли. Поэтому в 2004 году они прекратили поиски.</w:t>
                    <w:br/>
                    <w:br/>
                    <w:t>Как позже выяснила Мамская метеоритная экспедиция (ММЭ), возглавляемая Е.Ю. Аксаментовым и начавшая работать в 2008 г., в американское сообщение вкралась ошибка (возможно, преднамеренная): истинная точка взрыва находилась в 70-ти километрах северо-восточнее от указанной американцами, да и направление полета болида было другим.</w:t>
                    <w:br/>
                    <w:t>Аксаментов, распросив жителей п. Луговский, узнал от них, что пол-деревни видела пролет болида в сторону поселка Мама, расположенного на 40 км севернее Луговского, что противоречило спутниковым данным американцев.</w:t>
                    <w:br/>
                    <w:t>ММЭ тщательно перепроверяла данные каждого свидетеля. В результате было уточнено, что болид летел не с востока на запад, а с юго-запада на северо-восток и пролетел над пос. Мама в сторону р. Максимихи. Эта трасса пролета была подтверждена ММЭ по азимутам упавших деревьев (метеоритным вывалам).</w:t>
                    <w:br/>
                    <w:t>ММЭ обнаружила там несколько кимберлитовых трубок. Двое членов экспедиции, выйдя на разведку из табора, отчетливо видели их в бинокль с расстояния в 5-7 км. Они попытались "добежать" до них, но солнце уже садилось, и пришлось разворачиваться в обратный путь к табору. Пришли к костру в темноте - третий участник уже начал беспокоиться.</w:t>
                    <w:br/>
                    <w:t>Месяц спустя были сделаны фотосъемки с вертолета, подтвердившие наличие кимберлитовых трубок. Но, несмотря на наличие фото, ММЭ потратила весь август и сентябрь на поиски таинственного кратера. Он оказался на берегу р. Витим.</w:t>
                    <w:br/>
                    <w:t>Первооткрыватели сфотографировали эту кимберлитовую трубку и назвали ее "КК" по имени К.К. Хазановича-Вульфа, который охотно и много консультировал экспедицию.</w:t>
                    <w:br/>
                    <w:t>Аксаментов уверяет, что кимберлитовые трубки почему-то любят воду: их особенно много по берегам рек. Я моментально объяснил причину этого. Нет, осколок болида не выбирает, где упасть. Но когда он падает на сухую землю, то из-за наличия в ней пор она оказывается легкосжимаемой, как губка, в результате чего ударная волна в ней более слаба, чем при ударе болида о несжимаемое препятствие. Вода же, как известно, практически несжимаема. Поэтому при падении на воду или на болото болид создает более мощную ударную волну, чем при падении на сухую почву.</w:t>
                    <w:br/>
                    <w:t>- В Мамско-Чуйском районе алмазных трубок хватит на сотню геологов, уверяет Аксаментов.</w:t>
                    <w:br/>
                    <w:t>- Разумеется, - добавляет, - каждый из этой сотни должен быть не робкого десятка, ведь хозяин тайги по-прежнему медведь.</w:t>
                    <w:br/>
                    <w:br/>
                    <w:t>Но, увы, это открытие сибирских геологов почему-то не заинтересовало власть имущих в России. На письма Аксаметова в самые разные инстанции никто не прореагировал. Наверно потому, что его открытие противоречит традиционным представлениям академических ученых о вулканическом происхождении кимберлитовых трубок. А переубедить консерваторов - дело безнадежное. Я убедился в этом, когда после знакомства с Евгением Аксаментовым обратился к своему давнишнему приятелю Виталию Крюкову, который в 1989 г. сопровождал меня при поездке в Лондон, куда меня приглашала на недельку сама Маргарет Теттчер как специалиста по очистке воды. С тех пор В. Крюков стал миллиардером, вице-президентом международной фирмы "Диамант", алмазы - его основное занятие, а на досуге он финансирует съемки фильмов Ф. Бондарчука, будучи женатым на его сестре. Крюков моментально откликнулся на мое обращение к нему. Но, прочитав письмо Е. Аксаментова (тот пишет запутанно и слишком эмоционально), воскликнул:</w:t>
                    <w:br/>
                    <w:t>- Бред! Не хочу терять на это время и деньги!</w:t>
                    <w:br/>
                    <w:br/>
                    <w:t>- И вообще, говорит Аксаментов, в России геологическая наука уже давно уничтожена. Мы давно сидим без зарплаты и перебиваемся случайными заработками.</w:t>
                    <w:br/>
                    <w:br/>
                    <w:t>А затем поведал мне самое интересное:</w:t>
                    <w:br/>
                    <w:t>- Думаете, что такие трубки имеются только в Сибири? Нет, они есть везде, ведь болиды падают на Землю хоть и редко, но везде. Я бывал в Украине и своими уже опытными в этих делах глазами видел признаки таких трубок и в Крыму, и на берегах Днепра, и даже в самом Киеве. Только в Украине хозяйственная деятельность человека почти скрыла на поверхности земли признаки этих трубок. А вот в безлюдной Сибири они сохраняются столетиями.</w:t>
                    <w:br/>
                    <w:t>- Но если все мы бросимся искать кимберлитовые трубки и добывать алмазы, то они скоро упадут в цене, если трубок так много, - высказал я свое сомнение.</w:t>
                    <w:br/>
                    <w:t>- А ничего страшного, - возразил мой собеседник, - пусть дешевеют! Ведь ценность алмазов не в их большой стоимости, а в их необыкновенной твердости. Они нужны и металлообрабатывающей промышленности, и буровикам, и+ Да много где нужны. С помощью дешевых алмазов промышленность сделает такой рывок, какой нам и не снился.</w:t>
                    <w:br/>
                    <w:br/>
                    <w:t>А я подумал: ну, это в будущем. А сейчас украинское правительство неустанно ищет, где занять денег для подъема Украины из той экономической ямы, в которой она оказалась. А деньги, оказывается, лежат у нас под ногами в виде алмазов в скрытых от нашего глаза метеоритных кимберлитовых трубках! И тот, кто первым начнет их добычу, снимет самые сливки при нынешней высоченной цене алмазов.</w:t>
                    <w:br/>
                    <w:br/>
                    <w:t>Академик РАЕН Фоминский Л.П.</w:t>
                    <w:br/>
                    <w:t>Украина -18021, г. Черкассы, ул. Гагарина, 87, кв. 24.</w:t>
                    <w:br/>
                    <w:t>Дом. тел. 8-10-38- 0472- 76 48 32. Моб. 80930312421.</w:t>
                    <w:br/>
                    <w:br/>
                    <w:t>УКРАИНА БОГАТА АЛМАЗАМИ?</w:t>
                    <w:br/>
                    <w:t>Часть вторая</w:t>
                    <w:br/>
                    <w:br/>
                    <w:t>После публикации первой части этой моей статьи в номере "Инопланетянина" от 26.10.009 ко мне начали звонить читатели с вопросами.</w:t>
                    <w:br/>
                    <w:t>Первый из них такой:</w:t>
                    <w:br/>
                    <w:t>- А действительно ли крупный метеорит, названный Вилимским, упал в 2002 г. в районе сибирского поселка Мама? Он или его осколки найдены? Если не найдены, то почему Вы утверждаете, что те кимберлитовые трубки, которые были там найдены экспедицией Аксаментова, имеют метеоритное происхождение?</w:t>
                    <w:br/>
                    <w:t>Вопрос деловой и серьезный. Я, когда писал первую часть статьи, будучи озабоченный тем, чтобы вместить статью в заданный Редакцией размер, сокращал ее как мог и выбросил часть рукописи, которая касалась метеорита, оставив только ту, которая описывала историю обнаружения там кимберлитовых трубок. Теперь редактор посоветовал мне опубликовать продолжение той статьи, где рассказать уже не только об алмазах, но и о метеоритах.</w:t>
                    <w:br/>
                    <w:t>Сразу отвечу:</w:t>
                    <w:br/>
                    <w:t>- Да, Мамской метеоритной экспедицией (ММЭ), возглавляемой Е.Ю. Аксаментовым, был найден в одном из кратеров, появившихся в том районе после падения Витимского болида, довольно крупный осколок метеорита. Его фото вы видите на фиг. 1. Это веское вещественное доказательство.</w:t>
                    <w:br/>
                    <w:t>Второй вопрос, заданный читателями:</w:t>
                    <w:br/>
                    <w:t>- А с чего Вы взяли, что причиной появления в том районе кимберлитовых трубок является крупный метеорит? Может, он случайно упал именно в том районе, где уже давно существовали не открытые ранее кимберлитовые трубки? Да и кимберлитовые ли трубки те геологические образования, которые обнаружила там экспедиция Аксаментова? Она нашла там хоть один алмаз, которых в настоящем кимберлите должно быть полным полно?</w:t>
                    <w:br/>
                    <w:t>Насчет того, настоящий ли кимберлит обнаружила там ММЭ, пусть ответят геологи. Им ничего не стоит взять образцы породы из этих образований и проанализировать их в своих лабораториях. Но почему то не хотят. Над большинством геологов и специалистов по алмазам давлеет догма, что кимберлит и алмазы в нем могут рождаться только в результате вулканических процессов в глубинах земной коры. О другом и слышать не хотят, хотя в Киевском Институте сверхтвердых материалов вот уже полвека как синтезируют искусственные алмазы методом воздействия кратковременного давления ударной волны на графит. Даже мой старинный приятель - "Бриллиантовый король" В. Крюков, которого я упоминал в предыдущей статье, с возмущением воскликнул:</w:t>
                    <w:br/>
                    <w:t>- Вот еще! Помчусь я в Сибирь на зиму глядя за образцами какой-то глины, которая показалась твоему сумасшедшему другу кимберлитом! И где ты их находишь, таких друзей?! Пусть привезет мне хоть один тамошний алмаз!</w:t>
                    <w:br/>
                    <w:t>А я подумал: Если даже привезет, то не станешь ли ты требовать подписей комиссии, что этот алмаз был найден именно в районе пос. Мамы, а не куплен в Якутии, где добывают алмазы? Ведь ты уже рассказывал мне, как академик Жданов из Тюмени в прошлом году спровоцировал тебя сделать крупные капиталловложения в поиски месторождений алмазов в Тюменской области, а ничего не нашли+ Вот теперь "пуганая ворона и дует на молоко", как гласит искаженная русская пословица.</w:t>
                    <w:br/>
                    <w:t>Сам же Евгений Юрьевич воскликнул:</w:t>
                    <w:br/>
                    <w:t>- Да Вы знаете, сколько тонн кимберлита надо перелопатить, чтобы найти в нем один алмаз? У меня нет экскаватора и промывочной машины, а ворочать тонны руды просто лопатой я не собираюсь: ведь все, что я найду, по закону принадлежит государству, а не мне! Меня сразу посадят, как только я скажу, что нашел один алмаз, и будут долго допрашивать, где я спрятал второй.</w:t>
                    <w:br/>
                    <w:t>Да, это так, промысел драгоценных металлов и минералов без лицензии на это запрещен и в России, и в Украине, а лицензия стоит ой как дорого. Тупик!</w:t>
                    <w:br/>
                    <w:t>Но хватит о грустном. Давайте ответим тем, кто сомневается в самом главном. Те, кто уверенны, что алмазы можно найти только в кимберлитовых трубках, имеющих вулканическое происхождение, не правы. Среди всех промышленных месторождений алмазов на Земном шаре известно-таки одно, имеющее не вулканическое происхождение. Это Кумдыкульское месторождение технических алмазов в Северном Казахстане у г. Кокчетава. В отличие от других алмазных месторождений формирование его не связано с кимберлитовым магматизмом.</w:t>
                    <w:br/>
                    <w:t>Это месторождение было выявлено в 1972 г. в результате находок алмазов экспедициями 1968-1972 гг. А.А. Заячковского (Кокчетавская ГРЭ) в долинах рек и озёрных котловинах среди покровных палеогеновых отложений. Уже в 1973 г. был поставлен вопрос о новом генетическом типе алмазных месторождений алмазоносных седиментогенных метаморфических комплексах. Образование алмаза допускалось в пределах земной коры в результате локальных тектонических сверхдавлений. Первоначально считалось, что алмазоносны главным образом вулканические породы массива (О.М. Розен и др., 1975 г.).</w:t>
                    <w:br/>
                    <w:t>Однако в результате проведенной геологами Кокчетавской ГРЭ в 1983 1986 разведки и промышленной оценки Кумдыкульского местородждения было установлено, что основные запасы алмаза там сосредоточены в покровных отложениях, и только 1,3 % в вулканических породах. Таким образом, нахождение алмаза в собственно коровых породах стало очевидно.</w:t>
                    <w:br/>
                    <w:t>Специалистам-геологам в те годы и в голову не могла прийти мысль о метеоритном происхождении этого месторождения. Поэтому они выдвинули гипотезу о том, что алмазы Кумдыкульского месторождения образовались при погружении углеродсодержащих осадочных пород в мантию Земли до глубин 150 200 км, где в результате роста давления графит превратился в алмаз. И это исключение из правила тоже стало догмой, несмотря на то, что в Киеве уже были синтезированы искусственные алмазы методом импульсного воздействия сверхвысоких давлений на графит.</w:t>
                    <w:br/>
                    <w:t>И заметьте, в Кумдыкульском месторождении алмазы находят преимущественно в долинах рек и озер, как и кимберлитовые трубки в районе падения Витимского болита, которые Аксамитов нашел тоже в основном у воды. Причину этого я уже объяснял в предыдущей публикации.</w:t>
                    <w:br/>
                    <w:t>Правда, алмазы Кумдыкульского местородждения не ювелирные, а технические. Так нам и нужны дешевые технические алмазы для развития промышленности. А ювелиры пусть довольствуются дорогими крупными алмазами вулканического происхождения. Тогда и овцы будут целы, и волки сыты.</w:t>
                    <w:br/>
                    <w:t>Последний вопрос, который задали читатели:</w:t>
                    <w:br/>
                    <w:t>- А с чего Вы взяли, что на территории Украины тоже есть кимберлитовые трубки, образовавшиеся в результате падения крупных метеоритов? Мы что-то не припоминаем, чтобы газеты писали о падении таковых на Украину!</w:t>
                    <w:br/>
                    <w:t>Со смехом отвечу: Если Вы имеете в виду 15-летнюю историю сегодняшней "самостийной" Украины, то действительно, ей в этом отношении не повезло. Но если посмотреть на историю той территории, на которой разместилась нынешняя Украина, то Вы ошибаетесь. На этой территории очень много метеоритных кратеров. Правда, образовались они не в наши дни, а в очень далеком прошлом. Но если в них синтезировались алмазы, то должны лежать там до сих пор, ведь алмазы при обычных температурах не разрушаются.</w:t>
                    <w:br/>
                    <w:t>Ученый из С.Петербурга К.К Хазанович-Вульф в своей книге "Диатремовые шлейфы астроблем или "болидная модель" образования кимберлитовых трубок" [Изд-во Геомастер, г. Петрозаводск, 2007 г.], натолкнувшей Е.Ю. Аксаментова на поиск кимберлитовых трубок в районе падения Витимского болида, пишет, что на территории Украины диагностированы семь таких районов. Но все метеоритные кратеры Украины, за исключением Ильинецкого, давно погребены вторичными отложениями толщиной 100-180 м., а потому изучены лишь по керну скважин. Наибольший из них - Болтышский кратер диаметром 24 км - находится в Кировоградской области в бассейне р. Тясмин - правого притока р. Днепр. Он входит в цепочку кратеров Ротмистровский, Болтышский, Зеленогайский и Терновский, расположенных на одной прямой с примерно одинаковым расстоянием около 40 км между ними. В 1970-е годы установлен взрывной характер этих кратеров. Можно предположить, что эта группа кратеров образовалась одновременно в результате падения фрагментов</w:t>
                    <w:br/>
                    <w:t>расколовшегося астероида. Геологические исследования показали что возраст этих кратеров приблизительно 65 млн лет.</w:t>
                    <w:br/>
                    <w:t>Конечно же, никто не исследовал эти кратеры на наличие в них алмазов. Да и глубоковато до них добираться. Но, прежде чем рыть шахты в Кировоградщине, можно бы опробовать кимберлитовые трубки у пос. Мама, открытые Е.Ю. Аксаментовым.</w:t>
                    <w:br/>
                    <w:t>К.К. Хазанович-Вульф выделяет цепочку таких одновозрастных кратеров (около 65 млн. лет) одного метеоритного роя. Начинается эта цепочка в Украине - кратеры Гусевский (диаметром 3 км) и расположенный севернее его Болтышский (24 км). Эта цепочка имеет свое продолжение в северном Приуралье в виде астроблем Карская (62 км) и Усть-Карская (&gt;60 км); далее трасса пролета болидов проходила вдоль побережья Сев. Ледовитого океана (где следы падения метеоритов пока не установлены), затем - над Беринговым морем (где предположительно имело место падение крупного астероида) и, наконец, завершилась образованием самого крупного в этой цепочке кратера Чиксулуб (180 км) на п-ове Юкатан и в Мексиканском заливе. Падение этого роя метеоритов явилось завершающим событием для мезозойской эры, вызвало катастрофические последствия на Земле, массовое вымирание 47% органического мира, и определило появление мел-палеогенового рубежа в истории планеты.</w:t>
                    <w:br/>
                    <w:t>Но, помимо костей динозавров, это катастрофическое событие может быть оставило нам на память россыпи алмазов.</w:t>
                    <w:br/>
                    <w:br/>
                    <w:t>Академик РАЕН Фоминский Л.П.</w:t>
                    <w:br/>
                    <w:t>Украина -18021, г. Черкассы, ул. Гагарина, 87, кв. 24.</w:t>
                    <w:br/>
                    <w:t>Дом. тел. 0-10-38- 0472- 76 48 32. Моб. 0930312421.</w:t>
                    <w:br/>
                    <w:br/>
                    <w:t>Комментарий ММЭ по алмазам Украины:</w:t>
                    <w:br/>
                    <w:t>Вне всяких сомнений -</w:t>
                    <w:br/>
                    <w:t>Ротмистровская, Болтышская, Зеленогайская и Терновская</w:t>
                    <w:br/>
                    <w:t>геоблемы ("астроблемы") являтся крупными украинскими</w:t>
                    <w:br/>
                    <w:t>месторождениями алмазов,драгметаллов и др полезные</w:t>
                    <w:br/>
                    <w:t>ископаемые,в т.ч уголь и графит.</w:t>
                    <w:br/>
                    <w:t>Графит же полезен в изготовлении газодиффузионных катодов в недорогой водородной энергетике.</w:t>
                    <w:br/>
                    <w:t>Лично у меня как руководителя Мамской Метеоритной Экспедиции - нет никаких сомнений,что Кировоградщина богата алмазами и драгметаллами,вопрос лишь в том,когда власти об этом "уведомят" население.Пока в Украине правят "варяги" с американским гражданством - мне думается - Украина алмазной страной не станет.</w:t>
                    <w:br/>
                    <w:t>Украинским гражданам лучше голосовать вилами,</w:t>
                    <w:br/>
                    <w:t>читайте академика РАЕН Фоминского из Черкасс.А кто не боится законов - берите лоток и сито.Алмазы - Ваши.</w:t>
                    <w:br/>
                    <w:t>Но серый воронок будет поблизости,мойте с оглядкой.</w:t>
                    <w:br/>
                    <w:t>Касательно точных терминов:</w:t>
                    <w:br/>
                    <w:t>Геоблема - самый верный термин,от "гео"-земля "блема"-рана - земная рана, "астро(н)" - звезда - звездная рана - это удел астрологов.Геология и астрология,согласитесь, вещи разные.Разумеется, "астрологи" и "импактологи" твердо стоят на своем и спор альтернативной науки с "официальной" вечен,как мироздание.Се ля ви.</w:t>
                    <w:br/>
                    <w:t>Алмазы же в Украине есть и были всегда от Волыни до Приазовья,а уж про донецкие даже эксперты дебирса давно сказали.Треба шукать.</w:t>
                    <w:br/>
                    <w:t>***</w:t>
                    <w:br/>
                    <w:t>Источник:</w:t>
                    <w:br/>
                    <w:t>http://uc.kr.ua/fresh/1449/</w:t>
                    <w:br/>
                    <w:br/>
                    <w:t>*** Алмазы на Укр "открывают" каждый год с 60-ых годов 20века,</w:t>
                    <w:br/>
                    <w:t>перед НГ.</w:t>
                    <w:br/>
                    <w:br/>
                    <w:br/>
                    <w:t>***********************************************</w:t>
                    <w:br/>
                    <w:t>И заметьте, в Кумдыкульском месторождении алмазы находят преимущественно в долинах рек и озер...</w:t>
                    <w:br/>
                    <w:br/>
                    <w:t>Я Вам могу выслать книгу "Старательские секреты"</w:t>
                    <w:br/>
                    <w:t>если хотите,можете найти не только фонтан нефти,</w:t>
                    <w:br/>
                    <w:t>а пещеру алмазов,например.Легко!</w:t>
                    <w:br/>
                    <w:t>Только скажите,я вышлю,от меня не убудет.</w:t>
                    <w:br/>
                    <w:t>Можно даже напечатать,если типографию найдете.</w:t>
                    <w:br/>
                    <w:t>Хоть на казахском.Мне по барабану.</w:t>
                    <w:br/>
                    <w:t>**********************************************</w:t>
                    <w:br/>
                    <w:t>А Ваши сходняки в Сочах по ХЯС мне не интересны,если Вы так как они в самом деле думаете,то Вы ничем не лучше тех биороботов и андроидов,которые там тусуются.</w:t>
                    <w:br/>
                    <w:t>Вы уж определитесь - Вы в "науке" или ищите</w:t>
                    <w:br/>
                    <w:t>истину.</w:t>
                    <w:br/>
                    <w:t>Если Вас будут гнать и не давать... Вы на пути к истине.</w:t>
                    <w:br/>
                    <w:t>Я Вам верю,пока что,так как Вы пострадали за</w:t>
                    <w:br/>
                    <w:t>фонтан нефти.Значит,что то обнаружили.</w:t>
                    <w:br/>
                    <w:t>Но отрицательный результат - ТОЖЕ РЕЗУЛЬТАТ.</w:t>
                    <w:br/>
                    <w:t>Как говорит КэКэ.</w:t>
                    <w:br/>
                    <w:t>Его кстати не включили у ученый совет РГО.</w:t>
                    <w:br/>
                    <w:t>ОР=ТР(единственная формула моя)</w:t>
                    <w:br/>
                    <w:t>Удачи!</w:t>
                    <w:br/>
                    <w:br/>
                    <w:t>Е.Ю.</w:t>
                    <w:br/>
                    <w:t xml:space="preserve">-- </w:t>
                    <w:br/>
                    <w:t>Аксаментов Е.Ю.</w:t>
                    <w:br/>
                    <w:t>п.Мама Иркутская обл.</w:t>
                    <w:br/>
                    <w:t>+ 7 964 2724985 моб.тел</w:t>
                    <w:br/>
                    <w:t xml:space="preserve">Мамская Метеоритная Экспедиция &lt;fro3729@yandex.ru&gt; </w:t>
                    <w:br/>
                  </w:r>
                </w:p>
              </w:tc>
            </w:tr>
          </w:tbl>
          <w:p>
            <w:pPr>
              <w:pStyle w:val="Normal"/>
              <w:rPr>
                <w:rFonts w:ascii="Arial" w:hAnsi="Arial" w:cs="Arial"/>
                <w:color w:val="000000"/>
              </w:rPr>
            </w:pPr>
            <w:r>
              <w:rPr>
                <w:rFonts w:cs="Arial" w:ascii="Arial" w:hAnsi="Arial"/>
                <w:color w:val="000000"/>
              </w:rPr>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5.01.2010 - 18:36</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w:t>
                  </w:r>
                </w:p>
              </w:tc>
            </w:tr>
            <w:tr>
              <w:trPr/>
              <w:tc>
                <w:tcPr>
                  <w:tcW w:w="7827" w:type="dxa"/>
                  <w:tcBorders/>
                  <w:vAlign w:val="center"/>
                </w:tcPr>
                <w:p>
                  <w:pPr>
                    <w:pStyle w:val="Normal"/>
                    <w:rPr/>
                  </w:pPr>
                  <w:r>
                    <w:rPr/>
                    <w:t>Вот тут натолкнулся случайно на темку, может</w:t>
                    <w:br/>
                    <w:t>какие мысли тут:</w:t>
                    <w:br/>
                    <w:t>http://old.sgu.ru/news/default.php?month=10&amp;year=2008&amp;tb=</w:t>
                    <w:br/>
                    <w:t>Защита кандидатской диссертации Жуковой</w:t>
                    <w:br/>
                    <w:t>Екатерины Михайловны по теме «Воздействие</w:t>
                    <w:br/>
                    <w:t>высоковольтного электрогидравлического разряда</w:t>
                    <w:br/>
                    <w:t>на физико-химические свойства нефти и</w:t>
                    <w:br/>
                    <w:t>нефтепродуктов»</w:t>
                    <w:br/>
                    <w:t>http://depositfiles.com/files/p3g4p17va</w:t>
                    <w:br/>
                    <w:t>Я там два места в тексте красным выделил.</w:t>
                  </w:r>
                </w:p>
              </w:tc>
            </w:tr>
          </w:tbl>
          <w:p>
            <w:pPr>
              <w:pStyle w:val="Normal"/>
              <w:rPr>
                <w:rFonts w:ascii="Arial" w:hAnsi="Arial" w:cs="Arial"/>
                <w:color w:val="000000"/>
              </w:rPr>
            </w:pPr>
            <w:r>
              <w:rPr>
                <w:rFonts w:cs="Arial" w:ascii="Arial" w:hAnsi="Arial"/>
                <w:color w:val="000000"/>
              </w:rPr>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7.01.2010 - 06:26</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termoreactor.ru/gri1.htm</w:t>
              <w:br/>
              <w:t>http://forum.kpe.ru/showthread.php?t=6050</w:t>
              <w:br/>
              <w:t>http://www.shestopalov.org/nuclear/oglavlen.htm</w:t>
              <w:br/>
              <w:t xml:space="preserve">Ребята то же разрабатывают, но все очень сложно, мне бы их возможности, может кто откликнется.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8.01.2010 - 05:0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www.geology.pu.ru/index.php?mod=mod_r_1_1&amp;nam=%C3%E5%EE%E4%E8%ED%E0%EC%E8%EA%E0&amp;menu=3&amp;smenu=</w:t>
              <w:br/>
              <w:t xml:space="preserve">Лекции по геодинамике, для общего образования пойдет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Kite</w:t>
            </w:r>
            <w:r>
              <w:rPr>
                <w:rFonts w:cs="Arial" w:ascii="Arial" w:hAnsi="Arial"/>
                <w:color w:val="000000"/>
                <w:sz w:val="20"/>
                <w:szCs w:val="20"/>
              </w:rPr>
              <w:t xml:space="preserve"> 28.01.2010 - 11:09</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о, да я смотрю, тут у вас бенефис.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8.01.2010 - 11:1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Kite @ 28.01.2010 - 11:09)</w:t>
                  </w:r>
                </w:p>
              </w:tc>
            </w:tr>
            <w:tr>
              <w:trPr/>
              <w:tc>
                <w:tcPr>
                  <w:tcW w:w="7827" w:type="dxa"/>
                  <w:tcBorders/>
                  <w:vAlign w:val="center"/>
                </w:tcPr>
                <w:p>
                  <w:pPr>
                    <w:pStyle w:val="Normal"/>
                    <w:rPr/>
                  </w:pPr>
                  <w:r>
                    <w:rPr/>
                    <w:t xml:space="preserve">о, да я смотрю, тут у вас бенефис. </w:t>
                  </w:r>
                </w:p>
              </w:tc>
            </w:tr>
          </w:tbl>
          <w:p>
            <w:pPr>
              <w:pStyle w:val="Normal"/>
              <w:rPr>
                <w:rFonts w:ascii="Arial" w:hAnsi="Arial" w:cs="Arial"/>
                <w:color w:val="000000"/>
              </w:rPr>
            </w:pPr>
            <w:r>
              <w:rPr>
                <w:rFonts w:cs="Arial" w:ascii="Arial" w:hAnsi="Arial"/>
                <w:color w:val="000000"/>
              </w:rPr>
              <w:br/>
              <w:t xml:space="preserve">Так все что-то в подполье ушли, но моя тема в поисковых системах на первых страницах, так что форум будет жить, помагайте то же.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30.01.2010 - 20:20</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У меня друг умер, Александр Абрамович Рабинович, 74 года, он всю жизнь искал нефть.... 3 февраля у него день рождения. А нефть - это гибель для всех нас, как мы это не поймем, но это уже история.....:angel: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31.01.2010 - 03:43</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quote name='zgrad' post='1097843' date='Пятница, 29 Января 2010, 22:03:44']</w:t>
              <w:br/>
              <w:t>[quote name='Тарасенко' post='1097739' date='Пятница, 29 Января 2010, 20:13:29']</w:t>
              <w:br/>
              <w:t xml:space="preserve">еЩЕ РАЗ ОБЪЯСНЯЮ, ЧТО ВУЛКАНЫ ЗАРОЖДАЮТСЯ В ЗОНАХ СУБДУКЦИИ, где много электричества, которое расплавляет горную породу как в электропечке, где металл плавят. Для этого и надо смотреть за электричеством ЗЕМЛИ </w:t>
            </w:r>
            <w:r>
              <w:rPr>
                <w:rFonts w:cs="Arial" w:ascii="Arial" w:hAnsi="Arial"/>
                <w:color w:val="000000"/>
                <w:lang w:val="en-US" w:eastAsia="en-US"/>
              </w:rPr>
              <w:drawing>
                <wp:inline distT="0" distB="0" distL="0" distR="0">
                  <wp:extent cx="304800" cy="30480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link="rId74"/>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t xml:space="preserve">[/quote]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31.01.2010 - 03:44</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http://live.cnews.ru/forum/index.php?act=Attach&amp;type=post&amp;id=36942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02.2010 - 13:33</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w:t>
              <w:br/>
              <w:t>http://e-science.ru/forum/index.php?s=&amp;showtopic=17086&amp;view=findpost&amp;p=144815</w:t>
              <w:br/>
              <w:br/>
              <w:t>Руководство ЦЕРНа стоит перед непростым выбором</w:t>
              <w:br/>
              <w:t>http://elementy.ru/news?newsid=431246</w:t>
              <w:br/>
              <w:t>Цитата...Но насколько эффективно будет работать коллайдер? Сможет ли он достичь запланированной мощности? Какой стратегии следует придерживаться, чтобы достичь этого в максимально короткие сроки, но при этом не подвергать ускоритель техническим рискам? Эти и многие другие вопросы обсуждались с 25 по 29 января на очередной конференции из серии «Шамони»....</w:t>
              <w:br/>
              <w:br/>
              <w:t>.... результаты привели специалистов к выводу: поднимать энергию выше 3,5 ТэВ пока рискованно.</w:t>
              <w:br/>
              <w:t>-----------------------------</w:t>
              <w:br/>
              <w:br/>
              <w:br/>
              <w:br/>
              <w:t>P.S.</w:t>
              <w:br/>
              <w:t>есть старая Русская поговорка:</w:t>
              <w:br/>
              <w:t>"Заставь дурака богу молиться, он себе и лоб расшибёт."</w:t>
              <w:br/>
              <w:t>----------------------------------------------------------------------</w:t>
              <w:br/>
              <w:br/>
              <w:t>Тема находится по адресу:</w:t>
              <w:br/>
              <w:t>http://forum.cnews.ru/index.php?showtopic=60382</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4.02.2010 - 12:52</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На год забанили меня нефтяники на форуме http://heriot-watt.ru/index.html?</w:t>
              <w:br/>
              <w:t>Но сегодня я вышел, страничку заполнил со статьями, они меня стерли сразу, но метку я все-таки оставилhttp://heriot-watt.ru/t4397.html</w:t>
              <w:br/>
              <w:t xml:space="preserve">Что интересно, тема по дисскусии, а они не хотят дисскутировать. Вот свиньи, глобальное изменение климата их не волнует, думают их природа не достанет... Жалко людей, жалко :'( :'( :'(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4.02.2010 - 14:40</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Через 20-30 лет мы уже ничего не узнаем http://yandex.kz/yandsearch?text=%D0%BE%D0%B1%D1%80%D0%B0%D0%B7%D0%BE%D0%B2%D0%B0%D0%BD%D0%B8%D0%B5+%D0%BD%D0%B5%D1%84%D1%82%D0%B8&amp;tld=kz&amp;ncrnd=4823&amp;lr=29414</w:t>
              <w:br/>
              <w:t>Если не найдем новую энергию http://divinecosmos.e-puzzle.ru/3Chapter8.htm</w:t>
              <w:br/>
              <w:t>Надо объединять усилия всех ученых мира, запереть в зону и искать новую энергию... Как сталин создавал атомную бомбу, что бы сохранить СССР....</w:t>
              <w:br/>
              <w:t>Одна планета один народ-мы будем сохранять природу http://www.google.com/search?ie=UTF-8&amp;hl=ru&amp;q=%D0%BE%D0%B4%D0%BD%D0%B0%20%D0%BF%D0%BB%D0%B0%D0%BD%D0%B5%D1%82%D0%B0%20%D0%BE%D0%B4%D0%BD%D0%B0%20%D0%BC%D0%B5%D1%87%D1%82%D0%B0</w:t>
              <w:br/>
              <w:t xml:space="preserve">Мой форум первый на первой страничке...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7.02.2010 - 10:07</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heriot-watt.ru/t2483s40.html?start=40</w:t>
              <w:br/>
              <w:t xml:space="preserve">Посмотрите этот форум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9.02.2010 - 17:5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http://heriot-watt.ru/t2483s60.html?start=60</w:t>
              <w:br/>
              <w:t xml:space="preserve">Нефтяники прозрели, открыли мою старую тему, где год назад забанили, начинают думать, а что дальше будет..... </w:t>
            </w:r>
            <w:r>
              <w:rPr>
                <w:rFonts w:cs="Arial" w:ascii="Arial" w:hAnsi="Arial"/>
                <w:color w:val="000000"/>
                <w:lang w:val="en-US" w:eastAsia="en-US"/>
              </w:rPr>
              <w:drawing>
                <wp:inline distT="0" distB="0" distL="0" distR="0">
                  <wp:extent cx="304800" cy="30480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link="rId75"/>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Koverun</w:t>
            </w:r>
            <w:r>
              <w:rPr>
                <w:rFonts w:cs="Arial" w:ascii="Arial" w:hAnsi="Arial"/>
                <w:color w:val="000000"/>
                <w:sz w:val="20"/>
                <w:szCs w:val="20"/>
              </w:rPr>
              <w:t xml:space="preserve"> 10.02.2010 - 13:0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Ваши методы ещё неизвестно работают ли, чтобы их внедрять. Есть боле простые методы получения электрической энергии в промышленных масштабах. Например, http://ntpo.com/invention/invention2/48.shtml. Всё просто и эффективно.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0.02.2010 - 17:10</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С планеты ничего брать нельзя, надо сделать модель Земли, и получим летающую тарелку. А это все детский лепет....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Koverun</w:t>
            </w:r>
            <w:r>
              <w:rPr>
                <w:rFonts w:cs="Arial" w:ascii="Arial" w:hAnsi="Arial"/>
                <w:color w:val="000000"/>
                <w:sz w:val="20"/>
                <w:szCs w:val="20"/>
              </w:rPr>
              <w:t xml:space="preserve"> 10.02.2010 - 18:5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Но в отличие от вашего лепета он работает.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0.02.2010 - 21:4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Не видел не знаю, да оно и не пригодится, пока нефтишко добываем, маловато дает в любом случае.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Koverun</w:t>
            </w:r>
            <w:r>
              <w:rPr>
                <w:rFonts w:cs="Arial" w:ascii="Arial" w:hAnsi="Arial"/>
                <w:color w:val="000000"/>
                <w:sz w:val="20"/>
                <w:szCs w:val="20"/>
              </w:rPr>
              <w:t xml:space="preserve"> 10.02.2010 - 21:51</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Для нужд человечества хватит вполне, если построить их в нужном количестве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1.02.2010 - 06:1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Вам что не хочется летать на тарелках, вы какой-то упертый, как в пробке машин, вот и стойте в очереди... </w:t>
            </w:r>
            <w:r>
              <w:rPr>
                <w:rFonts w:cs="Arial" w:ascii="Arial" w:hAnsi="Arial"/>
                <w:color w:val="000000"/>
                <w:lang w:val="en-US" w:eastAsia="en-US"/>
              </w:rPr>
              <w:drawing>
                <wp:inline distT="0" distB="0" distL="0" distR="0">
                  <wp:extent cx="304800" cy="30480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link="rId76"/>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1.02.2010 - 08:54</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dna.izdatelstwo.com/volum/7157429.pdf</w:t>
              <w:br/>
              <w:t xml:space="preserve">Хорошая статья моего земляка из Чимкента, Адаев, хорошо мыслит, хоть и строитель....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Koverun</w:t>
            </w:r>
            <w:r>
              <w:rPr>
                <w:rFonts w:cs="Arial" w:ascii="Arial" w:hAnsi="Arial"/>
                <w:color w:val="000000"/>
                <w:sz w:val="20"/>
                <w:szCs w:val="20"/>
              </w:rPr>
              <w:t xml:space="preserve"> 11.02.2010 - 22:56</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Естественно, полёт на ЛА без выброса реактивной массы - это будущее человества, только причём здесь ваша идея - она не летает </w:t>
            </w:r>
            <w:r>
              <w:rPr>
                <w:rFonts w:cs="Arial" w:ascii="Arial" w:hAnsi="Arial"/>
                <w:color w:val="000000"/>
                <w:lang w:val="en-US" w:eastAsia="en-US"/>
              </w:rPr>
              <w:drawing>
                <wp:inline distT="0" distB="0" distL="0" distR="0">
                  <wp:extent cx="304800" cy="30480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link="rId77"/>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2.02.2010 - 04:36</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Она приземлилась навечно, но ее образование и дает механизм ЛА </w:t>
            </w:r>
            <w:r>
              <w:rPr>
                <w:rFonts w:cs="Arial" w:ascii="Arial" w:hAnsi="Arial"/>
                <w:color w:val="000000"/>
                <w:lang w:val="en-US" w:eastAsia="en-US"/>
              </w:rPr>
              <w:drawing>
                <wp:inline distT="0" distB="0" distL="0" distR="0">
                  <wp:extent cx="304800" cy="304800"/>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link="rId78"/>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2.02.2010 - 09:04</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ig.krc.karelia.ru/publ.php?id=3761&amp;plang=r</w:t>
              <w:br/>
              <w:t xml:space="preserve">Здесь еще одна моя публикация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3.02.2010 - 06:31</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http://yandex.kz/yandsearch?text=%D0%BE%D0%B1%D1%80%D0%B0%D0%B7%D0%BE%D0%B2%D0%B0%D0%BD%D0%B8%D0%B5+%D0%BD%D0%B5%D1%84%D1%82%D0%B8&amp;tld=kz&amp;lr=29414Образование нефти, Шаровые конкреции Мангышлака, новая энерг « RC-MIR.com </w:t>
              <w:br/>
              <w:t>Но инет не задавишь и не убьешь, а если да же и грохнут, моими мыслями заразились многие. Так что ребята, надо срочно искать новую энергию</w:t>
              <w:br/>
              <w:br/>
              <w:t>http://heriot-watt.ru/t2483s60.html?start=60</w:t>
              <w:br/>
              <w:t xml:space="preserve">Нефтяники прозрели, открыли мою старую тему, где год назад забанили, начинают думать, а что дальше будет..... </w:t>
            </w:r>
            <w:r>
              <w:rPr>
                <w:rFonts w:cs="Arial" w:ascii="Arial" w:hAnsi="Arial"/>
                <w:color w:val="000000"/>
                <w:lang w:val="en-US" w:eastAsia="en-US"/>
              </w:rPr>
              <w:drawing>
                <wp:inline distT="0" distB="0" distL="0" distR="0">
                  <wp:extent cx="304800" cy="304800"/>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link="rId79"/>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t xml:space="preserve">И опять закрыли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3.02.2010 - 10:0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http://yandex.kz/yandsearch?text=%D0%BE%D0%B1%D1%80%D0%B0%D0%B7%D0%BE%D0%B2%D0%B0%D0%BD%D0%B8%D0%B5+%D0%BD%D0%B5%D1%84%D1%82%D0%B8&amp;tld=kz&amp;lr=29414Образование нефти, Шаровые конкреции Мангышлака, новая энерг « RC-MIR.com </w:t>
              <w:br/>
              <w:t>Но инет не задавишь и не убьешь, а если да же и грохнут, моими мыслями заразились многие. Так что ребята, надо срочно искать новую энергию</w:t>
              <w:br/>
              <w:br/>
              <w:t>http://heriot-watt.ru/t2483s60.html?start=60</w:t>
              <w:br/>
              <w:t xml:space="preserve">Нефтяники прозрели, открыли мою старую тему, где год назад забанили, начинают думать, а что дальше будет..... </w:t>
            </w:r>
            <w:r>
              <w:rPr>
                <w:rFonts w:cs="Arial" w:ascii="Arial" w:hAnsi="Arial"/>
                <w:color w:val="000000"/>
                <w:lang w:val="en-US" w:eastAsia="en-US"/>
              </w:rPr>
              <w:drawing>
                <wp:inline distT="0" distB="0" distL="0" distR="0">
                  <wp:extent cx="304800" cy="30480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link="rId80"/>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t>И опять закрыли</w:t>
              <w:br/>
              <w:t>http://russian.cri.cn/1/2005/07/10/1@74816.htm</w:t>
              <w:br/>
              <w:t>Мне кажется всему миру надо принять девиз ОДНА ПЛАНЕТА ОДИН НАРОД</w:t>
              <w:br/>
              <w:t>[quote author=083D2E3D2F393237335C0 link=1237626202/70#78 date=1260125278]</w:t>
              <w:br/>
              <w:t>http://www.radikal.ru</w:t>
              <w:br/>
              <w:t>http://www.radikal.ru</w:t>
              <w:br/>
              <w:t>http://www.radikal.ru</w:t>
              <w:br/>
              <w:t>Китайская стена, я целый фильм снял, снимал на сотку</w:t>
              <w:br/>
              <w:t>http://www.radikal.ru</w:t>
              <w:br/>
              <w:t>http://www.radikal.ru</w:t>
              <w:br/>
              <w:t>http://www.radikal.ru</w:t>
              <w:br/>
              <w:t>Там написано Одна планета одна мечта, почти как мой лозунг</w:t>
              <w:br/>
              <w:t>http://www.radikal.ru</w:t>
              <w:br/>
              <w:t>День рождения министра нефтяной промышленности...</w:t>
              <w:br/>
              <w:t>http://www.radikal.ru</w:t>
              <w:br/>
              <w:t>Обучаю магистров, им моя теория понравилась, а там видно будет...</w:t>
              <w:br/>
              <w:t>http://www.radikal.ru[/quote]</w:t>
              <w:br/>
              <w:t>[quote="Тарасенко"]http://www.radikal.ru</w:t>
              <w:br/>
              <w:t>Каратау</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6.02.2010 - 14:20</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Поймешь, но поздно будет...</w:t>
              <w:br/>
              <w:t>Это мое прямое обращение к академикам Дмитриевскому и Конторовичу, на мои письма они не отвечают, так что извините, привожу письмо в открытую по всем своим каналам....</w:t>
              <w:br/>
              <w:br/>
              <w:t>От кого: "Геннадий Тарасенко " &lt;tarasenko-genadi@rambler.ru&gt;</w:t>
              <w:br/>
              <w:br/>
              <w:t>Кому: a.dmitrievsky@ipng.ru</w:t>
              <w:br/>
              <w:br/>
              <w:t>Дата: Mon, 15 Feb 2010 06:59:15 +0300</w:t>
              <w:br/>
              <w:br/>
              <w:t>Тема: Re: Тарасенко,Казахстан, 87014207046</w:t>
              <w:br/>
              <w:t>* "Геннадий Тарасенко " &lt;tarasenko-genadi@rambler.ru&gt; [Thu, 11 Feb 2010</w:t>
              <w:br/>
              <w:t>06:50:07 +0300]:</w:t>
              <w:br/>
              <w:t>&gt; Здравствуйте Анатолий Николаевич!</w:t>
              <w:br/>
              <w:t>&gt; Как Ваше самочуствие, что нового, видел в инете книгу по газогидратам,</w:t>
              <w:br/>
              <w:t>&gt; поздравляю. Но мне кажется , что мы до этого времени не доживем, если</w:t>
              <w:br/>
              <w:t>не</w:t>
              <w:br/>
              <w:t>&gt; сделаем новую энергию типа летающих тарелок. на колесе далеко уже не</w:t>
              <w:br/>
              <w:t>&gt; уедешь, да и глобальное изменение климата подгоняет. Съездил в Китай</w:t>
              <w:br/>
              <w:t>на</w:t>
              <w:br/>
              <w:t>&gt; симпозиум международный, собираюсь на 63 Геологический конгресс в</w:t>
              <w:br/>
              <w:t>&gt; Турцию, Анкара в апреле.</w:t>
              <w:br/>
              <w:t>&gt; Помните наш разговор в ИО РАН в 2007. мне надо защитить докторскую,</w:t>
              <w:br/>
              <w:t>&gt; нужно прикрепиться официально, ну и конечно с общежитием помочь, где</w:t>
              <w:br/>
              <w:t>&gt; можно было бы пожить по дешевле, денег как всегда маловато, одни</w:t>
              <w:br/>
              <w:t>идеи...</w:t>
              <w:br/>
              <w:t>&gt; А их много и не плохие. Ваш телефон такой же остался 9977720 или как,</w:t>
              <w:br/>
              <w:t>и</w:t>
              <w:br/>
              <w:t>&gt; код какой набирать, не могу дозвониться. Мой сайт</w:t>
              <w:br/>
              <w:t>&gt; http://porosenok.vnt.ru/taras/home.html</w:t>
              <w:br/>
              <w:t>&gt; Вообщем я созрел для диссертации, но нужен научный руководитель и</w:t>
              <w:br/>
              <w:t>&gt; конечно благословление, а я переверну всю геологию, так что жду</w:t>
              <w:br/>
              <w:t>ответа.</w:t>
              <w:br/>
              <w:t>&gt; С уважением</w:t>
              <w:br/>
              <w:t>&gt; Тарасенко.</w:t>
              <w:br/>
              <w:t>&gt;</w:t>
              <w:br/>
              <w:t>&gt;</w:t>
              <w:br/>
              <w:br/>
              <w:br/>
              <w:t>Что-то не дождался ответа. Может все-таки ответите, а то я через инет</w:t>
              <w:br/>
              <w:t>начну пробиваться....</w:t>
              <w:br/>
              <w:br/>
              <w:t xml:space="preserve">-- </w:t>
              <w:br/>
              <w:t>Геннадий Тарасенко .</w:t>
              <w:br/>
              <w:t xml:space="preserve">Вот я и теперь буду по инету доставать наших академиков, отзовитесь, а то я начну Вас критиковать, а это уже будет непоправимо, вы на меня обидетесь.... </w:t>
              <w:br/>
              <w:t xml:space="preserve">Но Канторович мне не дал последнее слово в 2003 на конференции по "генезис нефти и газа", но Конторович услышал, что нефть органическая и пустил меня на эту конференцию, спасибо ему, но он малость не так меня понял, а я дворником работал в ИГ и РГИ на Вавилова 25.... </w:t>
              <w:br/>
              <w:t>Хочу призвать все здравомыслящее человечество к тому, что только добыча нефти, газа воды (флюидов) приводит к глобальному изменению климата, а последствия будут трагические, типа Гаити, Новой Зенландии и т.д. Народ, поднимайтесь, мы в большой опасности, нефть-это не энергия человечества, а наша гибель!</w:t>
              <w:br/>
              <w:t xml:space="preserve">Весь мир ищет новую энергию... Вы что нефть кушать потом будете, как найдем новую энергию....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Шаман</w:t>
            </w:r>
            <w:r>
              <w:rPr>
                <w:rFonts w:cs="Arial" w:ascii="Arial" w:hAnsi="Arial"/>
                <w:color w:val="000000"/>
                <w:sz w:val="20"/>
                <w:szCs w:val="20"/>
              </w:rPr>
              <w:t xml:space="preserve"> 16.02.2010 - 20:11</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Глобальное потепление это материальное проявление любви Пятибрата к человеечеству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6.02.2010 - 20:26</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Шаман, ты пятибрата когда последний раз видел, он давно завязал в эти игры играть, верь в природу Шаман, в людей никогда не верь....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7.02.2010 - 20:23</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Потверждаю,что в походах кругом видели круглые дырки в земле узкого диаметра 30-40см,глубокие,в них живут грызуны.Таких дырок очень много.Эл.разряд из-под земли множественный - бьет видно на территории нескольких квадратных км.Вблизи же трубок растут аномальные грибы (август,сентябрь) огромных размеров,до полуметра.На готовку домой я не рискнул их собирать.Подземные грозы похоже вполне обычное явление в рифтовых(разломных) районах.</w:t>
              <w:br/>
              <w:t>Но роль электричества в геологии не очень афишируется,хотя ЭЛЕКТРОГЕОЛОГИЯ уже есть.</w:t>
              <w:br/>
              <w:t>Может Тарасенко возглавит это направление?</w:t>
              <w:br/>
              <w:br/>
              <w:t>ЭЛЕКТРОРАЗРЯД В ФЕНОМЕНЕ ВИТИМСКИЙ БОЛИД</w:t>
              <w:br/>
              <w:t>По вывалам севернее Мамы мы потаежили в 2008г. достаточно, замеряя азимуты упавших огромных, вывернутых с корнем деревьев – следствие электроразряда болида.Песок на корнях деревьев был сильно обожжен. Уже гораздо позже я понял, что эл.разряд бил из-под земли, т.е. подземная гроза валила мощные деревья,а кое-где вызывала пожар в тайге на квадратные километры...</w:t>
              <w:br/>
              <w:t>Глубинный ( Эндогенный), земной фактор образования кимберлитовых трубок подтверждается ТЕОРИЕЙ ПОДЗЕМНОЙ ГРОЗЫ А.А.Воробьева. Разумеется, кабинетные академики могут тут спорить до хрипоты, но всем академикам РАН я , юный геолог СССР напоминаю, что против фактов не попрешь и завалы в лесу и обожженный песок на корнях огромных стволов деревьев к Вашим услугам ближайшие 100лет. Академикам также полезно надеть накомарник и побегать по тайге в 2-3км от п.Мама!,а не протирать штаны в кабинетах. То, что геоблемы Мамско-Чуйского района попутно являются углеводородными ловушками говорит о том, что...</w:t>
              <w:br/>
              <w:br/>
              <w:t>**********************************************************</w:t>
              <w:br/>
              <w:t>Редакция 1.12.2009</w:t>
              <w:br/>
              <w:t>связь с автором по e-mail:fro3729&amp;yandex.ru</w:t>
              <w:br/>
              <w:br/>
              <w:t>Аннотация: В книге исследователя феномена ВБ приводятся документы экспедиций ММЭ 2008 в потверждение ТЕОРИИ ПОДЗЕМНОЙ ГРОЗЫ А.А.Воробьева и КОНЦЕПЦИИ БАРЕНБАУМА – круговорот воды и углерода,а также открытие месторождений алмазов,нефти,газа,металлов.</w:t>
              <w:br/>
              <w:t>Книга будет полезна студентам-геологам и всем, кого интересует Природа и Мироздание.</w:t>
              <w:br/>
              <w:br/>
              <w:t>Автор Аксаментов Е.Ю. (ММЭ)©</w:t>
              <w:br/>
              <w:t>Мамская Метеоритная Экспедиция</w:t>
              <w:br/>
              <w:t>Восточная Сибирь, п.Мама Иркутской области, РФ</w:t>
              <w:br/>
              <w:br/>
              <w:t>ТАЙНА ВИТИМСКОГО БОЛИДА</w:t>
              <w:br/>
              <w:t>Круговорот воды и углерода на планете Земля.Рождение алмазов,нефти,угля,газа,драгметаллов и других полезных ископаемых.</w:t>
              <w:br/>
              <w:br/>
              <w:br/>
              <w:t>Северный поселок Мама(Мома – эвенк.,от мо-дерево,ма – место,лесистое место) в Иркутской области, РФ находится в устье р.Мама при впадении в р.Витим.При советской власти – «слюдяной» край.</w:t>
              <w:br/>
              <w:t>Луноход советский – в нем была мамская слюда.Все известные советские «пегматитчики» ездили по миру почему то только в алмазные страны:ЮАР,Ботсвана,Ангола,Лесото и т.д.Офиц.версия – помогали братским народам искать «слюду».Известный советский «слюдяник» Клековкин Н.Ф. погиб в 1961г. с межд.группой геологов в авиакатастрофе на подлете к марокканскому городу Касабланка (в Марокко известный алмазный «графитовый» массив).Клековкин Н.Ф. кстати, имел награды от правительства Китая.Он же организатор первой в районе гидростанции на руднике Большой Северный.Также не лишне будет вспомнить,что М.М.Одинцов – известный позже как советский алмазник возглавил вначале т.н. Мамскую Экспедицию(до1957г.),позднее реорганизованную.Таковы же «пегматитчики»,скрытые мамские алмазники Смирнов,Родионов,ездившие в алмазные страны,а первая «пегматитчица» Петровская в п.Мама была ученица еврея Ферсмана,создателя Гохрана СССР.</w:t>
              <w:br/>
              <w:t>Единственный кто достоверно мыл тогда алмазы на косовых отмелях р.Мамы – Шустицкий Г.И.Но результаты неизвестны.Также геологи МЧЭ так и не смогли отыскать знаменитую Грековскую Яму(по типу Большая Дыра в ЮАР).Впрочем, лживый советский строй не тема моей статьи.Это я к тому,что не слюда интересовала вождей.</w:t>
              <w:br/>
              <w:t>Слово же «алмаз» в советское время нельзя было даже и произносить,его называли «кристалл» или «наш минерал».Фраза «пропал олень» значила на сленге «нашли алмаз». Сейчас, много лет спустя эти наивные советские шифровки скрыть правду у исследователей вызывают смех.Наши ручьи в районе практически каждый золотоносен,платиноносен,</w:t>
              <w:br/>
              <w:t>поэтому сомнений в богатствах наших недр у сибиряков нет.</w:t>
              <w:br/>
              <w:br/>
              <w:br/>
              <w:t>Это кусочек Витимского болида.</w:t>
              <w:br/>
              <w:br/>
              <w:t>В отличии от тайны Тунгусского Феномена тайна Витимского болида практически разгадана, как бы громко это не прозвучало.Хотя и ТФ и ВБ – события одного порядка. Исследования 6 (шесть) лет спустя, проведенные группой ММЭ в 2008 г. (Мамская Метеоритная Экспедиция) после события дали важные результаты – пролет болида был в сентябре 2002 года. Даже Кулик, исследователь Тунгусского Феномена пошел искать спустя 20 (двадцать) лет – а это не очевидцы, а пересказы, байки, сказы, мифы, легенды.</w:t>
              <w:br/>
              <w:t>Хочу привести комментарий К.К.Хазановича-Вульфа(СПб) после изучения всех первых свидетелей по ВБ «Комментарий. Итак, мы все больше и больше убеждаемся в том, что данные американского спутника о высоте взрыва болида в 30 км являются неверными. Очередное сообщение свидетельствует о том, что взрыв произошел ПОД облаками, а значит – на высоте менее 1 км над землей (облачность в эту ночь была низкой, на высоте 1100-1200м).»</w:t>
              <w:br/>
              <w:t>Для ММЭ 2008г. собственно это и стало точкой отсчета – веры амерам не было никакой.Данные очевидцев и спут.данные противоречили уж слишком явно, поэтому «спутник» в расчет брать не стоило, ошибки астрогнома и уфолога всея руси – вера в ам.спутник. Всем ученым кормящимся от штатников рекомендую верить дальше пентагоновским ястребам и соросовским фондам.</w:t>
              <w:br/>
              <w:t>Чем дальше событие от исследователя – тем труднее понять, что случилось на самом деле.Отсутствие реальных очевидцев порождает мифы как в случае с Тунгусским феноменом.</w:t>
              <w:br/>
              <w:t>Нашей группе было легче – мы живем на месте события, очевидцы – земляки.Разумеется, тут тоже было все не так просто узнать.Но мы искали по горячим следам. А как известно – кто ищет, тот всегда найдет. Мы – нашли. Мы тут живем.</w:t>
              <w:br/>
              <w:br/>
              <w:t>На фото: Береговые алмазные трубки р.Чуя</w:t>
              <w:br/>
              <w:br/>
              <w:t>ВИТИМСКИЙ БОЛИД РОДИЛ АЛМАЗЫ,НЕФТЬ,ГАЗ,РЕДКОЗЕМЕЛЬНЫЕ МЕТАЛЛЫ – вот главный ответ ММЭ.И мы это можем потвердить образцами и фотографиями, и передаем результаты геологам-алмазникам и другим исследователям Земли.</w:t>
              <w:br/>
              <w:t>Многие годы перед геологами-алмазниками стоял вопрос о процессах образования кимберлитовых трубок, известным многим как «трубки взрыва». До сих пор считается, что кимберлит - это минерал вулканического происхождения, а алмазы в нем появились в результате воздействия высоких давлений и температур в земной коре при вулканических процессах в ней. Исследования ММЭ позволяют изменить угол зрения в этом вопросе.</w:t>
              <w:br/>
              <w:t>Над большинством геологов и специалистов по алмазам довлеет догма, что кимберлит и алмазы в нем могут рождаться только в результате вулканических процессов в глубинах земной коры. О другом и слышать не хотят, хотя в Киевском Институте сверхтвердых материалов вот уже полвека как синтезируют искусственные алмазы методом воздействия кратковременного давления ударной волны на графит.</w:t>
              <w:br/>
              <w:br/>
              <w:t>Так выглядит береговая трубка в тайге вблизи рек.</w:t>
              <w:br/>
              <w:t>Алмазных трубок с открытой приустьевой кратерной частью ранее никто нигде не находил, а поэтому мамские трубки уникальны – их не успела «съесть» эрозия – враг геолога. Если же эрозия «съест» трубку,то сверху окажутся сотни метров пород – найти трубку станет практически невозможно.</w:t>
              <w:br/>
              <w:t>Трубка взрыва</w:t>
              <w:br/>
              <w:t>Кимберлитовые трубки – это огромные конусные трубообразные тела, уходящие вглубь Земли свыше 40км, диаметр алмазных трубок от 30 до 800-1500метров, состав трубки – вулканический туф,серо-голубаяалмазоносная порода, руда поступающая на обогатительную фабрику для обогащения на алмазы.Пролет Витимского болида над Мамским прогибом (мамская геосинклиналь) породил кимберлитовые (читай – алмазные) поля, т.е. кимберлитовые трубки в большом количестве. Сам термин «поля» надуман советскими алмазниками для секретности. «Трубки» - это будет звучать точнее и правильнее. В терминах нефтяников фигурируруют некие «коллекторы» и «ловушки», добавим вежливо, не обижая «нефтяных ученых мужей» - углеводородные ловушки (поправка от ММЭ 2008). Но все это,как говорят в одном южном граде – «тот же хрен только в</w:t>
              <w:br/>
              <w:t>На фото: образец мамского кимберлита.</w:t>
              <w:br/>
              <w:br/>
              <w:t>профиль».Наукообразные термины замыливают око и затуманивают взор. Но ничего, Автор этой книги Вам расскажет об алмазообразовании, а уж Вы сами отделите зерна от грязи.Но когда трубки называют "полями" - извиняйте,смахивает на вранье!</w:t>
              <w:br/>
              <w:t>«Болидную» же версию кимберлитообразования впервые выдвинул ученый из СПб К.К.Хазанович-Вульф в книге «Диатремовые шлейфы астроблем или болидная модель образования кимберлитовых трубок», книга издана в 2007 г. изд-во Геомастер, г.Петрозаводск.</w:t>
              <w:br/>
              <w:t>Огромное спасибо Захарову из Карелии!! (Геомастер). Эта книга дала мощный толчок для ММЭ.</w:t>
              <w:br/>
              <w:br/>
              <w:br/>
              <w:t>ПОСЛЕ ПРОЛЕТА ВБ В СЕНТЯБРЕ 2002 года -</w:t>
              <w:br/>
              <w:t>Министерство обороны США распространило информацию о том, что «разведспутники зафиксировали в районе Бодайбо появление светящегося объекта на высоте 62 км над точкой с координатами 57,91 градусов северной широты и 112,9 градусов восточной долготы. Сопровождение велось до точки с координатами 58,21 град. с. ш. и 113,46 град. в. д., над которой он и взорвался на высоте 30 км. Мощность взрыва оценена ими в 200 тонн тринитротолуола.»</w:t>
              <w:br/>
              <w:t>Как выяснилось позже в 2008 году – это была обыкновенная ДЕЗА - дезинформация, экспедиции и исследования группы ММЭ полностью опровергают ам.спутник).Но у ам.военных всегда будет отговорка – спутник дал погрешность и сошлются на чехославацкий метеорит, там погрешность была 20-30км.Но не 70км!</w:t>
              <w:br/>
              <w:t>Впрочем, когда дело пахнет алмазами и сотнями трубок в Мамско-Чуйском районе – насыэндпенты и не на такое пойдут!</w:t>
              <w:br/>
              <w:t>В этих местах горной северной тайги, в Восточной Сибири в ночь с 24 на 25 сентября 2002 года яркий как сварка шар из космоса перелетел р.Витим и взорвался мощностью более 200 (двести) тонн в тротиловом эквиваленте.</w:t>
              <w:br/>
              <w:br/>
              <w:br/>
              <w:t>Кусочек мироздания</w:t>
              <w:br/>
              <w:br/>
              <w:br/>
              <w:t>ХРОНОЛОГИЯ ПОИСКОВ ВБ:</w:t>
              <w:br/>
              <w:br/>
              <w:t>И приняли за аксиому ночного спутника полет…</w:t>
              <w:br/>
              <w:t>С 2002 года реальными поисками занималось фактически три группы:1)уфолога Вадима Черноброва 2)иркутский астрогном Язев Сергей Арктурович 3)красноярская группа Чеботарева В.Е.</w:t>
              <w:br/>
              <w:t>Все поиски до ММЭ опирались на данные военного шпионского ам.спутника, что было весьма глупо и совсем не патриотично.Лично у меня сложилось мнение,что если даже что-то группы и обнаружили, то результаты своих экспедиций на публику они не вынесли (по многим причинам). В 2006 году иркутские геофизики в СМИ сообщили об найденной алмазной пыли, но Патомское Нагорье не назвали при упоминании севера Иркутской области. Из статьи поэтому непонятно, то ли астрогном язев им передал образцы на анализ,то ли они сами что-то нашли (что вряд ли), вообщем темное дело.</w:t>
              <w:br/>
              <w:t>Я вообще как понял,что астрогном сманил коллег в тайгу на "поиск ВБ" за чужие бюджеты,а свой иркутский прикарманил - в Эрэфии сегодняшней это обычное дело.Результат экспедиции нулевой.Имея сейсмоданные,что ВБ рванул в районе п.Мама,на север от поселка - астрогном повел коллег,аки сусанин на амерский гуглослед.Ни астрогном,ни мистер ч не удосужились съездить в Луговку,ни проверить вывал севернее Мамы.Задачи обоих "исследователей" крутились вокруг денег,которые можно срубить с темы ВБ,наукой никто заниматься не собирался.</w:t>
              <w:br/>
              <w:t>Ни одна из групп не нашла ни грамма вещественных доказательств, кроме группы Язева, собравших пробы снега – частицы следа ВБ, сразу после пролета ВБ.</w:t>
              <w:br/>
              <w:t>С астрогномом Язевым,вралем Чернобровом я общался по эл.почте.Чеботарев таинственно предпочитал отмалчиваться. Вадима я цитировать в статье не буду, его версия в СМИ представлены в его обычном завиральном стиле и кривые березки загибаются от ВБ… Ребята узнали данные амерского спутника, взяли GPS-нафигатор и вперед, отпиарились как обычно, враньем.Зато прошло и на английском по всему миру – москвичи.Но польза от похода была – хоть подышали сосновым воздухом – в белокаменной уже скоро воздух в автоматах продавать будут…</w:t>
              <w:br/>
              <w:t>Астрогном Язев после неудачных экспедиций 2003-2004 считал, что Витимский болид или Витимское Тело - «развалился над Луговкой».Я так не думал!Так как был уже знаком с книгой Хазановича-Вульфа.Хотя данные жителей п.Луговский в итоге оказались самыми важными,они видели пролет болида «слева направо», разрушающийся болид улетал в сторону к п.Мама, а только это означало,что спутниковые данные американцев ложны, пол-деревни видело пролет болида.Эл.линия лежала на земле из-за ремонта, однако у многих в домах засветились торшеры,лампочки, заработали холодильники, электроприборы!! То же самое было в п.Мама – охранники аэропорта Мамы были напуганы, увидев, как загорелись на остриях ограды метеостанции светящиеся шарики – "огни святого Эльма" - эти электрофонные явления означали,что ВБ пролетел между п.Мама и п.Луговский.Ближе к райцентру п.Мама!</w:t>
              <w:br/>
              <w:br/>
              <w:t>Правильная трасса пролета ВБ – определена К.К.Хазановичем-Вульфом в 2008 году.</w:t>
              <w:br/>
              <w:br/>
              <w:t>Выяснилось, что ам.спутник с какой-то радости «дал погрешность» эдак в… 60-70 км. Неудивительно, ведь давал данные сам пентагон. Ну и дали амеры русским как обычно – ДЕЗУ. А спутники крупной видовой разведки летают с 70-годов. Сеть геостационаров Iridium покрывает весь земной шар. А спецы в Канаде алмазные геологи дебирс видят сибирские трубки с разрешением от 0,3метра и лучше. Ну да ладно, это все присказка…</w:t>
              <w:br/>
              <w:t>Трасса пролета, которую считали предыдущие экспедиции оказалась в корне неверной.Поэтому и результаты были нулевые.Как сказал мне в Луговке летом 2008г. нынешний глава поселения п.Луговский В.Ф.Шпет: «-Если бы тогда,в 2002 Язев или кто-то приехал в Луговку – свидетелей было – ВСЯ ДЕРЕВНЯ ГУДЕЛА!».</w:t>
              <w:br/>
              <w:t>В п.Луговский же никто из исследователей реально не поехал,а главе адм.Петровой было поручено собрать анкеты, анкеты опросные были слабые(без аномальных вопросов),но даже по этим данным,с учетом того,что поселок хорошо трясло – иркутский астрогном Язев С.А. пришел к выводу,что ВБ «развалился над Луговкой». Странно все же – почему иркутский ученый не поехал в Луговку, а ограничился анкетными данными.В Луговке в отличии от Мамы наблюдались сильные сейсмотолчки.Когда я в 2008 поехал в Луговку собирать данные – уже по дороге мне луговчане рассказывали,что их мощно трясло.</w:t>
              <w:br/>
              <w:t>Любой нормальный ученый узнав о Луговке, непременно туда бы поехал.Это всего в 30км от п.Мама, час на машине.Астрогном предпочел потратить бюджетные средства на амерскую версию гугла и все в итоге пошли на ручей Плохой(хорошее название!), граница Мамско-Чуйского района с Бодайбинским, 5-10 км на территории Бод.района.К тому же сейсмостанции туда показали язеву идти.Результ = 0. Хотя ежу было ясно – раз сейсмило мощно в п.Луговский – следовало отправляться туда и опрашивать очевидцев,что было сделано ММЭ в 2008 году.</w:t>
              <w:br/>
              <w:t>Графит+карбонадо</w:t>
              <w:br/>
              <w:br/>
              <w:t>Кусочек графита, образец оплавлен.Есть предположение,что это технический черный алмаз карбонадо.Графит плавится ближе к +2000 по Цельсию.Таких химпечек в сибирской тайге нет. Образец поднят напротив п.Мама через реку р.Витим. во время грибной прогулки жителем Мамы.</w:t>
              <w:br/>
              <w:t>В 1924 году французский физик Лебо выяснил, что при температуре 2 тысячи градусов девять есятых массы алмаза в течение получаса превращается в графит. Даже при всем желании у ММЭ нет возможности найти такую чудо-печь,чтобы нагреть алмазы до графита на +2000 по Цельсию.Во-первых, алмазов у нас нет,печки тоже.Кто же тогда забросил тонны графита в сибирскую тайгу.Многие охотники мне говорили,что «после болида» в тайге появились «поляны с углем». Да, что нам охотники, таких «полян с углем» мы уж нагляделись вдоволь в экспедициях.</w:t>
              <w:br/>
              <w:t>Но что интересно, рядом с Луговкой есть Большие и Малые угли - так называются места.Графит?</w:t>
              <w:br/>
              <w:br/>
              <w:t>Из отчета группы Чеботарева 2003 год:</w:t>
              <w:br/>
              <w:t>«Как сообщалось в журнале Nature от 21 ноября 2002 года (П. Браун, университет западного Онтарио, Канада) существует сеть геостационарных спутников ВВС США, которые кроме основной задачи дополнительно регистрируют яркие болиды (вполне вероятно, что именно они зарегистрировали полет Витимского болида).</w:t>
              <w:br/>
              <w:t>Комментарий ММЭ – Великая сие тайна - это сеть геостационарных спутников системы Iridium, которая помимо «основной задачи – шпионажа», еще предлагает дорогую мобильную связь. Подчиняется пентагону, остальное по Iridium легко доступно в Интернете. Мистер Браун соврамши.</w:t>
              <w:br/>
              <w:t>Чеботарев 2003 «Мы обратились к П. Брауну с просьбой оказания помощи в получении более подробной спутниковой информации о Витимском болиде, но ответа пока не получили…» И не получите! Для «совков» в доступе только гугл.</w:t>
              <w:br/>
              <w:t>Канадские геологи дебирс могут рассматривать хвойные иголки,для сравнения. КэКэ долго ждал,что поможет канадская родственница, дешифровщица спутснимков,но так и не дождался.</w:t>
              <w:br/>
              <w:t>Но мамским исследователям и гугла хватило. Главное было – не верить пентагону.Что нам спут.снимки – мы ногами дойдем до алмазных трубок! Главное было – не верить пентагону.</w:t>
              <w:br/>
              <w:br/>
              <w:t>НЕ СЧЕСТЬ АЛМАЗОВ В КАМЕННЫХ ЛОВУШКАХ</w:t>
              <w:br/>
              <w:t>КОХАН(главный свидетель по язеву) ИЩЕТ АЛМАЗЫ</w:t>
              <w:br/>
              <w:t>Постепенно накапливались свидетельства и факты,в июне 2008 г. Витимский болид стал сильно «попахивать алмазами». Главный свидетель по версии Язева,во время пролета ВБ в 2002г.,рыбачил на Каменном Острове,вверх по р.Витим 5км – Кохан – пожилой житель п.Мама, в июне 2008 г. дважды ходил в тайгу с сыном на СВ от Мамы,с ночевкой, с надеждой найти «сто кубов и все – алмазы».Находясь в сент 2002 на Каменном острове вверх по р.Витим 5км вблизи п.Мама,, он слышал хрустальный звон, «как бокалы от шампанского».И будто кто-то высыпал несколько грузовиков гравия…</w:t>
              <w:br/>
              <w:t>Это шло формирование алмазных трубок (ММЭ).Луговчане у себя в Луговке мне рассказывали,что у них наблюдалось цветное свечение три дня подряд за горой в сторону Мамы.По другим данным тоже сходится – трубки формируются за 3(трое) суток.То же самое явление наблюдалось в Слюдянке,поселок рядом с Луговкой.Там же видели белое конусное свечение.Также 21июня 2009г я отчетливо слышал воздушный хлопок.Есть предположение,что образование алмазной трубки начинается с… торнадо.Да.ТОРНАДО.</w:t>
              <w:br/>
              <w:br/>
              <w:br/>
              <w:t>За неимением фото мамских торнадо я привожу в статье фото торнадо в Мангышлаке (Казахстан). С турбулентными вихрями связаны и другие физические явления, сопровождающие смерчи. Генерация звука, слышимого как шипение, свист или грохот, обычна для этого явления природы. Свидетели отмечают, что в непосредственной близости от смерча сила звука ужасна, но при удалении от смерча она быстро убывает. Это означает, что в смерчах турбулентные вихри генерируют звук высокой частоты, быстро затухающий с расстоянием, т.к. коэффициент поглощения звуковых волн в воздухе обратно пропорционален квадрату частоты и растет при ее увеличении. Вполне возможно, что сильные звуковые волны в смерче частично выходят за частотный диапазон слышимости человеческого уха (от 16 гц до 16 кгц), т.е. являются ультразвуком или инфразвуком. Измерения звуковых волн в торнадо отсутствуют, хотя теория порождения звука турбулентными вихрями была создана английским ученым М.Лайтхиллом в 1950-х.</w:t>
              <w:br/>
              <w:t>Инфразвуковой пробой ионосферы в случае с ВБ – зафиксированный факт.Но много неясного,так как явление малоизученное.</w:t>
              <w:br/>
              <w:t>Смерчи также генерируют сильные электромагнитные поля и сопровождаются молниями. Шаровые молнии в смерчах наблюдались неоднократно. Одна из теорий шаровой молнии была предложена П.Л.Капицей в 1950-х в ходе экспериментов по изучению электронных свойств разреженных газов, находящихся в сильных электромагнитных полях сверхвысокого частотного (СВЧ) диапазона. В смерчах наблюдаются не только светящиеся шары, но и светящиеся облака, пятна, вращающиеся полосы, а иногда и кольца. Временами светится вся нижняя граница материнского облака. Интересны описания световых явлений в смерчах, собранные американскими учеными Б.Вонненгутом и Дж.Мейером в 1968 «Огненные шары…Молнии в воронке…Желтовато-белая, яркая поверхность воронки…Непрерывные сияния…Колонна огня… Светящиеся облака… Зеленоватый блеск…Светящаяся колонна…Блеск в форме кольца…Яркое светящееся облако цвета пламени…Вращающаяся полоса темно-синего цвета…Бледно-голубые туманные полосы… Кирпично-красное сияние…Вращающееся световое колесо… Взрывающиеся огненные шары…Огненный поток…Светящиеся пятна…». Очевидно, что свечения внутри смерча связаны с турбулентными вихрями разной формы и размеров. Иногда светится желтым светом весь смерч. Светящиеся колонны двух смерчей наблюдались 11 апреля 1965 в городе Толедо, штат Огайо. Американский ученый Г.Джонс в 1965 обнаружил импульсный генератор электромагнитных волн, видимый в смерче в виде светового круглого пятна голубого цвета. Генератор появляется за 30–90 минут до образования смерча и может служить прогностическим признаком.Луговчане,слюдянцы,витимцы и мамчане наблюдали эти необычные явления,но объяснить их мало кому под силу.В п.Мама свет был белый,красный,синий и желтый.Цветные свечения в п.Луговский видела вся деревня.</w:t>
              <w:br/>
              <w:br/>
              <w:t>Но я немного отвлекся с торнадо… Вернемся к Главному Свидетелю (по Язеву).</w:t>
              <w:br/>
              <w:t>Оба раза Кохану до неба в алмазах не хватало удачи,а главное – знаний, как именно они должны выглядеть.Трубки, кстати, он видел в бинокль. Более того, он даже снял их на любительскую камеру.Этот микрофильм мы смотрели в июле 2008 г. Направление его походов – на СВ. Я встречался с «главным свидетелем» Коханом несколько раз до наших походов2008, мы с чсником записывали его на диктофон.Его уверенность в алмазах = 100%. Главный свидетель по Язеву – дважды летом 2008 ходил на СВ в тайгу на поиск алмазов.Видел срезанную верхушку гольца,видел трубки,но то,что это они - это определено ММЭ по микрофильму в п.Мама.</w:t>
              <w:br/>
              <w:br/>
              <w:br/>
              <w:t>ИДИ ТУДА НЕ ЗНАЮ КУДА,ПРИНЕСИ ТО…</w:t>
              <w:br/>
              <w:t>Астрогном Язев С.А. считает важнейшими для своих «научных» исследований данными «главного свидетеля», но на мой взгляд его данные более интересны как акустические звуковые данные в определении направления пролета ВБ с ЮЗ на СВ.Даже данных Кохана не хватало для целевой экспедиции – бегать по тайге можно сутками, но без смысла,как Чернобров, а надо было наметить здравый план.</w:t>
              <w:br/>
              <w:br/>
              <w:t>Ведь со времен открытий советских алмазных трубок примерно было ясно,что надо искать кольцевые взрывные структуры, проще – трубки. Чернобров же искал «метеориты» и «воронки». Мне как юному геологу СССР было легче – я понимал, ЧТО надо искать в тайге – в детстве мы ходили в геолпоходы,а искали мы минералы:пегматиты,гранаты,топазы,бериллы и др.</w:t>
              <w:br/>
              <w:t>Также я хорошо помнил серо-голубой керн кимберлита,привезенный геологами МЧЭ из алмазной Якутии.Также в Мамском музее валялись (в подсобке) два огромных железных метеорита с ноздрями-хондрами,но нас,детей, они как то мало интересовали,а вот якутский кимберлитовый керн – это было интересней,чем железо.Но алмазные трубки с открытой кратерной частью советские геологи в Якутии не находили,по крайней мере, так считается.</w:t>
              <w:br/>
              <w:br/>
              <w:t>Вывал севернее п.Мама 4-5км</w:t>
              <w:br/>
              <w:br/>
              <w:t>Реально по вывалам тоже пришлось побегать, не без этого. Поэтому грамотный читатель поймет,что «задачи» уфолога,астронома и геолога были абсолютно разные. Кстати, уфолог и СМИ – вещи несовместимые и умные люди это знают.</w:t>
              <w:br/>
              <w:t>То, что направление на СВ – это было нам понятно. В ам.спутник разумеется верить было глупо.Но гуглолажа амерская была подстроена красиво – об этот камень мы чуть не споткнулись…</w:t>
              <w:br/>
              <w:t>По вывалам севернее Мамы мы потаежили в 2008г. достаточно, замеряя азимуты упавших огромных, вывернутых с корнем деревьев – следствие электроразряда болида.Песок на корнях деревьев был сильно обожжен. Уже гораздо позже я понял, что эл.разряд бил из-под земли, т.е. подземная гроза валила мощные деревья,а кое-где вызывала пожар в тайге на квадратные километры.</w:t>
              <w:br/>
              <w:t>Тем самым полностью потверждалась т.н. ТЕОРИЯ ПОДЗЕМНОЙ ГРОЗЫ, предсказанной Дари и профессором «томской школы» А.А.Воробьева,</w:t>
              <w:br/>
              <w:t>Его последователь Евгений Воробьев умер в экспедиции возле Патомского Кратера в Бодайбинском районе. В той же экспедиции был и астрогном Язев.</w:t>
              <w:br/>
              <w:br/>
              <w:t>ММЭ тщательно перепроверяла данные каждого свидетеля, считать кого-то «главным» или второстепенным для выяснения истинной картины – глупо .Такая «мелочь» как «слева направо» из уст луговчан перешибает хребет МинОбороне США, высвечивая их реальное отношение к РФ.То, что их специалисты по дешифрации космоснимков видят алмазные трубки с разрешением 0,8-0,3 метра – это я понимал с начала исследования.Но мамским энтузиастам хватило и гугла. Кстати, геостационары видны вечером над Патомским Нагорьем невооруженным биноклем глазом.</w:t>
              <w:br/>
              <w:t>Хотя интернет спутниковый гугл нам ни указал впрямую ни на одну трубку,а наоборот – дезинформировал.Но я с самого начала взял за правило – американской информации не верить.Зато здорово помогли обычные юзеры гугла, сделавшие голубые метки в устье р.Мама.</w:t>
              <w:br/>
              <w:t>Главное – мы верили людям, своим землякам, а не военному спутнику США.Это же полный маразм – верить военным спутникам другой страны.</w:t>
              <w:br/>
              <w:t>В проекте ММЭ большая роль принадлежит питерскому ученому из Русского Географического Общества К.К.Хазановичу-Вульфу.Благодаря его рекомендациям ММЭ достигла успеха.Но лучше все по порядку.Наша группа Мамская Метеоритная Экспедиция начала работу с апреля 2008г.</w:t>
              <w:br/>
              <w:t>Инициативная исследовательская группа ММЭ с апреля 2008 провела тщательное изучение информации американцев и пришла к выводу:что информация данная американцами, мягко говоря, не стыкуется с показаниями очевидцев.Проще говоря: Пентагон и НАСА по причинам скорее всего финансовым или иным решили дать неверные данные. И дали: неверную трассу пролета Витимского болида - правее настоящей на 60-70 км, неверную скорость полета болида, точнее не сообщили,так как по скорости якобы определяется работа сенсоров спутника, дали абсолютно отфонарную "точку потери болида спутником" (не будем забывать - спутник то военный!!). Вообщем все что было дано – все ложь.</w:t>
              <w:br/>
              <w:t>Проще говоря, Минобороны США выдало дезинформацию. Для чего это было сделано??..</w:t>
              <w:br/>
              <w:t>ММЭ в отличии от астрогнома Язева взяла за правило на американскую информацию смотреть с большой долей сомнений. И это начало давать свои первые результаты. Начнем с того, что американский спутник не "терял" Витимский болид из виду и "видел" болид практически до района р.Максимихи.</w:t>
              <w:br/>
              <w:t>«Пос. Мама, Ведешин Виктор Иванович (опрос 22 октября, по телефону). Дежурил в ту ночь на лодочной станции. Дунул сильный ветер, одновременно возникло сильное свечение в небе. Цвет "белый, и как будто из зелена". Яркий, как сварка, или как молния, было больно смотреть. Тут же появился летящий светящийся шар, он улетел за гору в сторону р.Максимихи. (Опрос по телефону проведен 22 октября С.А. Язевым и Д.В. Семеновым)».</w:t>
              <w:br/>
              <w:t>Это первое и главное. Так что сенсоры спутника работали нормально. Из-за неверных данных предыдущие экспедиции терпели неудачу, так как они опирались на данные американского спутника. А надо было просто поверить людям-очевидцам, охотникам, рыболовам,грибникам.</w:t>
              <w:br/>
              <w:br/>
              <w:br/>
              <w:t>Упавшая скала напротив п.Мама, кимберлит</w:t>
              <w:br/>
              <w:br/>
              <w:t>Кстати, голубой апатит – нетрадиционный спутник-индикатор(по Третяченко,алроса) алмаза запросто валяется на берегу Витима. Лично мне он нравится больше алмаза. Алмазоносные породы под воздействием горячих растворов и газов изменяются и приобретают голубоватый оттенок. На поверхности кимберлит превращается в рыхлую буровато-жёлтую массу, так называемую «жёлтую землю», которая содержит алмазы и довольно легко подвергается разработке и обогащению.Это так называемое биоокисление руд вблизи поверхности – обычный природный процесс. Природное обогащение алмазов – тоже вполне обычное явление,но мы пока кристаллов не находили, да и зачем – ведь стараться на алмазы в нашей стране запрещает закон (рудименты совдепии).Во всем же мире алмазное старательство – разрешено.Мечта троцкого сбылась - белым неграм в своей стране стараться на самоцветы,золото не моги.</w:t>
              <w:br/>
              <w:br/>
              <w:t>Поверили… данным американского военного ведомства… и экспедиции бегали по вывалам, пока не надоело и пока не закончились бюджетные средства у Язева. В 2004 году на Витимском болиде поставили крест и ВБ начали потихоньку «забывать».</w:t>
              <w:br/>
              <w:t>Первоначально ММЭ определила, что Витимский болид вылетел левее горы Гитлер (вблизи п.Мама), угол полета – пологий, высота от 1500 до 2500метров, скорость болида была высокой, он пролетел над Чукчей, Зарей, и улетел в сторону Максимихи.</w:t>
              <w:br/>
              <w:br/>
              <w:t>Район Заря (устье р.Мама при впадении в р.Витим)</w:t>
              <w:br/>
              <w:br/>
              <w:t>Имеются очевидцы в п.Мама, потверждающие это. Далее с помощью анкетирования п.Луговский была получена важная информация по трассе пролета.ВБ летел с ЮЗ на СВ ближе к п.Мама.Определено К.К.Хазановичем-Вульфом (г.СПб) в октябре 2008 года.</w:t>
              <w:br/>
              <w:br/>
              <w:t>Правильная Трасса Пролета Витимского Тела! ВБ пролетел прямо над п.Мама Иркутская область!!Правильная трасса пролета ВБ определена в октябре 2008г ученым из СПб Хазановичем-Вульфом.</w:t>
              <w:br/>
              <w:t>Трасса пролета с ЮЗ на СВ – потверждено экспедициями ММЭ по азимутам упавших деревьев (метеоритные вывалы).</w:t>
              <w:br/>
              <w:t>Витимский болид пролетел с ЮЗ над п.Мама и далее на СВ ориентировочно до р.Сквозной.ММЭ проверило 35км на СВ в верховьях Черной Речки и обнаружили там тоже трубки, мы их видели в бинокль очень отчетливо с 5-7км.</w:t>
              <w:br/>
              <w:t>ЭКСПЕДИЦИЯ НА ЧЕРНУЮ РЕЧКУ:</w:t>
              <w:br/>
              <w:t>Мы стояли на гольце 1августа 2008г – трубки в бинокль казались сначала большими домами,было видно хорошо огромную скалу упавшую рядом с трубками.Населенных пунктов в ту сторону нет на ближайшие 700км.Мы попытались «добежать»,но эти 5-7км оказались недосягаемы – солнце уже собиралось на закат – в тайге это под вечер очень быстро – закатится за голец – и полная темнота – не дойдя пары км условно до трубок пришлось разворачиваться на обратный путь «к табору» - пришли к костру в полной темноте – третий товарищ уже начал беспокоиться,что нас нет.</w:t>
              <w:br/>
              <w:t>Экспедиция на Черную Речку состоялась 1-2 августа 2008, даже ночью пришлось отпугивать медведя стрельбой. Место ночевки тоже было прекрасно – под двумя огромными упавшими от эл.разряда соснами, вывороченными с корнями. Сама же вершина горы, где мы ночевали была на протяжении нескольких км как бы прорежена эл.разрядом. Медведь рядом бродил до утра, по очереди пришлось дежурить с ружьем,чтоб медвежутка нас не слопал.Также в верховьях Черной Речки была замечена нефть – а как известно – нефть,газ,алмазы всегда рядом.Проб на нефть не брали, так как были заняты поиском трубок.</w:t>
              <w:br/>
              <w:br/>
              <w:t>Спутниковые снимки также потверждают результаты полевого сезона ММЭ 2008.</w:t>
              <w:br/>
              <w:t>16 июля был сделан важный вертолетный фотоснимок будущей трубки КэКэ.При домашнем фотоанализе в августе был по фото обнаружен т.н. Мамский Кратер (трубка КэКэ).</w:t>
              <w:br/>
              <w:t>Вот этот вертолетный снимок:</w:t>
              <w:br/>
              <w:t>Но несмотря на наличие фото ММЭ потратила весь август,сентябрь – на поиски таинственного Мамского Кратера – так мы его сначала величали.Через реку было осмотрено почти все 400метров от берега на протяжении 3км,и уже позже 15 октября – (по Витиму через три дня пошла шуга) – мы сумели таки обнаружить неуловимый Кратер.Он оказался в 200-ах метрах от р.Витим и недалеко от впадающего в р.Витим ручья.Это ручей возле бывшего пионерлагеря п.Мама.</w:t>
              <w:br/>
              <w:br/>
              <w:t>Последняя экспедиция ММЭ в 2008 году состоялась 15 октября – на катере мы переплыли на другой берег р.Витим напротив п.Мама к трубке КэКэ (имени К.К.Хазанович-Вульфа) и сфотографировали ее с 20 метров.На саму трубку не выходили, так как были ограничены во времени арендованным катером – у нас было 1,5 часа на поиски. Это фото трубки с 20 метров. Ближе мы боялись подойти из-за возможной радиации.Дозиметра не было из-за бедности.</w:t>
              <w:br/>
              <w:br/>
              <w:t>Уже зимой 5 ноября 2008 года, проанализировав ситуацию по фотографиям – я пошел на берег р.Витим и поднял поверх снега первый мамский кимберлит – голубая глина лежала на мамском пляже, т.е. тайна Витимского болида была в пределах населенного пункта.Это лишний раз потверждает насколько тяжелы реальные поиски алмазных месторождений.Голубая глина («синяя земля») будет лежать у всех на виду – но знать об этом будут только алмазники. Чтобы спасти депрессивный район – пришлось им стать. В пути меня сопровождала трехногая собака Черныш. Вспомним, что у Попугаевой был Шарик. Собаки всегда рядом с открытием алмазов.</w:t>
              <w:br/>
              <w:br/>
              <w:br/>
              <w:t>Реальное Исследование пролета Витимского Болида (упал сентябрь 2002 г.)</w:t>
              <w:br/>
              <w:br/>
              <w:t>Открытие Мамского (Патомского) алмазоносного района. Коренные месторождения РФ (кимберлитовые трубки). Фото с противоположной горы Гитлер.</w:t>
              <w:br/>
              <w:br/>
              <w:t>Гипотеза советских геологов, согласно которой коренные источники сибирских алмазов находились далеко — в районе Патомского нагорья – была в советское время предана осмеянию и забвению.Хотя геолого-структурные показатели севера Иркутской области говорили верно!..</w:t>
              <w:br/>
              <w:t>Могу Вас уверить, что советская первооткрывательница Лариса Попугаева не ползла на животе к своей алмазной трубке. Диатрема была сфотографирована ранее с самолета – имелся вполне отчетливый аэрофотоснимок. Попив чаек на тесной ленинградской совдеповской кухоньке с Кухаренко, поболтав с Сарсадских – она прибыла в Нюрбу с четко определенной задачей – то, на что указал петрограф Черепанов – ему, кстати,начальник еврей велел идти и проспаться, вот туда то – вдвоем с помощником Попугаева Лариса и отправилась на берег р.Дьяха – «подсекать трубку»… И даже когда она уже сделав главное,то еврей Масайтис создал рисунок «пиропонос» нарисовав Попугаеву с красным носом.Что говорить, если Файнштейн найдя всю минерально-сырьевую базу для еврейских мошенников алроса – умер в нищете. Сибирский геолог Похиленко, найдя в Канаде трубку – канадцы его отблагодарили - он миллионер.</w:t>
              <w:br/>
              <w:br/>
              <w:t>Кстати, меня всегда с самого геологического детства смешил этот термин – «подсекать трубку» - с чьей-то легкой журналисткой руки – алмазные трубки начали подсекать, как тайменя в реке Витим.</w:t>
              <w:br/>
              <w:t>«Подсекли» их надо сказать не так много – ведь алмазных трубок много не бывает.</w:t>
              <w:br/>
              <w:t>В Мамско-Чуйском районе алмазных трубок хватит на сотню геологов.Разумеется каждый из этой сотни должен быть не робкого десятка – ведь таежный хозяин по прежнему – медведь.</w:t>
              <w:br/>
              <w:br/>
              <w:t>Но даже якутских алмазных окраинных уродцев (со слов П.Шелкова*,Приморье) хватило для совдеповской алмазной промышленности.Да не обидятся на меня алмазники Мирного и Удачного.Но сей текст адресован и Вам. Именно Вы давно в алмазной теме.Не ваша беда, что АЛРОСА превратилась в секту и не ведет разведку в РФ – поверьте, придут другие времена и другие люди в руководство и якутские специалисты будут востребованы на Мамских коренных месторождениях алмазов.Тем более, что в Якутии дело подошло к подземной добыче, за 40 с лишним лет трубки истощились.Дело дошло до того, что забалансовую советскую трубку вытащили на свет божий и выдали как открытие.Подземная добыча кимберлита увеличивает себестоимость «в разы» – поэтому якутские месторождения П.Шелков справедливо именует «алмазные уроды».Возможно, не так грубо, но он прав.Советские геологи укусили краешек пирога – это мое мнение – ведь самые «жирные» трубки ботуобинские находятся на границе Якутии с Иркутской областью.</w:t>
              <w:br/>
              <w:t>То, что в середине прошлого века поиски алмазов ушли в Якутию – так это была настоящая беда иркутских геологов – ведь было найдено более 1500 кристаллов, в том числе и крупные, на юге Иркутской области.Но деятели от Политбюро отправили штурмовать четвертичные отложения в Якутии, хотя специалисты знали, что в районе Чуно-Бирюсинское – по одноименным рекам, которые впадают в Ангару,Муро-Ковинское – границы по рекам Кова и Мура, Непско-Чонское – границы по Непе и Чоне, Илимпейское – по Тунгуске,в районе Ингашей,Тайшета,Ербогачена,на Патомском Нагорье и др. имеются алмазы.</w:t>
              <w:br/>
              <w:br/>
              <w:t>Геолого-стуктурные показатели Иркутского региона были лучше, чем в Якутии – и Патомское Нагорье тоже было «под прицелом» геологов.Но всех умных отправили исследовать Вилюйский прогиб (начальству виднее, хотя тупые там чаще).</w:t>
              <w:br/>
              <w:t>Кстати, самые богатые ботуобинские трубки находятся на границе с Иркутской областью.</w:t>
              <w:br/>
              <w:br/>
              <w:t>Кимберлитовая скала ждет геологов</w:t>
              <w:br/>
              <w:br/>
              <w:t>Но речь моя не о якутских россыпях,а о коренных месторождениях алмазов. В якутских краях преобладают четвертичные отложения, в Мамско-Чуйском районе речь идет только о коренных месторождениях, то есть об алмазных трубках, приустьевая часть (кстати, самая богатая алмазами) которых – выходит на поверхность земли. С точки зрения добычи – ОТКРЫТАЯ ДОБЫЧА на всех мамских трубках, их несколько сотен в районе. Для информации – в Архангельске Де Бирс (Никки Оппенгеймер) к 2011 году построит шахту для добычи.Это к вопросу рентабельности архангельского проекта. (Тут бы воскликнуть «Бедный Никки!»,но язык не поворачивается назвать главу Де Бирс бедным)</w:t>
              <w:br/>
              <w:br/>
              <w:t>Для заметки внимательному читателю – самые богатые ботуобинские трубки находятся на границе с Иркутской областью.Собственно и прогибы – в Якутии – Вилюйский прогиб, далее – Мамский прогиб, Бодайбинский прогиб.И везде – алмазы.Но над Мамским прогибом пролетел в сентябре 2002 года знаменитый Витимский Болид и создал множество кимберлитовых полей.Алмазные трубки в Мамско-Чуйском районе еще не успела закрыть эрозия, поэтому их вполне можно легко обнаружить, просто пройдясь по берегам рек,ручьев.Трубки привязаны к гидросети района.</w:t>
              <w:br/>
              <w:t>Достаточно проехать на катере,лодке - чтобы их обнаружить.Про вертолетную разведку я даже не говорю. Банальная магнитная разведка даст результат для полевиков-геологов.</w:t>
              <w:br/>
              <w:t>Мамская Метеоритная Экспедиция нашла семь алмазных трубок, пять из них – береговые трубки, одна – триста метров от р.Витим, седьмая находится полностью в ручье р.Чукча.</w:t>
              <w:br/>
              <w:br/>
              <w:t>Так выглядит типичная береговая трубка на р.Чуя,Мама,Витим.Сиреневый песок – поисковый признак!</w:t>
              <w:br/>
              <w:br/>
              <w:t>Автор считает важным сообщить Читателю такие вещи как:</w:t>
              <w:br/>
              <w:br/>
              <w:t>КИМБЕРЛИТ – серо-голубая алмазоносная порода, та самая знаменитая «голубая глина». Очень похожа на цемент с виду. Термин «голубая глина» верен.</w:t>
              <w:br/>
              <w:t>Кимберлит лежит в п.Мама на берегу р.Витим в пределах населенного пункта (Если эта информация уже устареет – переправляйтесь через реку р.Витим – там полоса (фото ниже)</w:t>
              <w:br/>
              <w:br/>
              <w:t>Фото : Диатремы в п.Мама через р.Витим(устье р.Мама) По информации местного ЧС-ника «эти дырки фонят». Не проверял, не знаю, у меня дозиметра нет.</w:t>
              <w:br/>
              <w:br/>
              <w:t>2(два) км – ближайшее столетие точно никуда не денется. Промышленное содержание алмазов в породе 0,4 – 2,5 карата на кубометр, так что желающие долбить породу – не потеряйте глаза на демонтаже кимберлита. Хотя удачливым возможно слепая девушка фортуна повернется нужным местом.</w:t>
              <w:br/>
              <w:br/>
              <w:t>ДИАТРЕМА – собственно алмазная трубка, диатремовые поля – кимберлитовые поля.ДИА – через, ТРЕМА – отверстие (греч.) Сам термин «поля» не верен, правильно «трубки». А еще правильнее – углеводородные трубки.</w:t>
              <w:br/>
              <w:br/>
              <w:t>АСТРОБЛЕМА – «звездная рана», метеоритный удар об землю образует Кратер, он же АСТРОБЛЕМА. (Теория подземной грозы томской школы А.А.Воробьева и экспедиции ММЭ 2008 в тайге потверждают эндогенное образование углеводородных трубок – прим.ММЭ 9ноября 2009).</w:t>
              <w:br/>
              <w:br/>
              <w:t>ИМПАКТ – переводится с англ – «удар», отсюда –</w:t>
              <w:br/>
              <w:t>ИМПАКТИТЫ – породы ударного происхождения, из ниx как правило и состоит Кратер – следствие импакта. Импакт обычно связывают с космогенным фактором. Но геологи не торопятся брать космическую версию (и правильно делают). Учитывая,что возле трубки КэКэ нет вывала,я тоже склоняюсь к земному (эндогенному) фактору образования кимберлитовых трубок. Но космогенный фактор важен и похоже дает триггер(крючок) для подобных геологических образований. Вообщем настоящим ученым работы хватит.А.А.Воробьев тему знал! И Дари тоже был прав.</w:t>
              <w:br/>
              <w:br/>
              <w:t>ГЕОБЛЕМА – от греч. Гео- Земля и блема – рана, - кольцевые структуры на поверхности Земли, образование которых связано с внутр. геологическими процессами, т.н. эндогенными (глубинными) процессами.</w:t>
              <w:br/>
              <w:t>Геологические последствия пролета ВБ 2002г.</w:t>
              <w:br/>
              <w:t>ММЭ склоняется,к тому что ГЕОБЛЕМА, пожалуй самый верный термин для геологических последствий пролета ВБ.Глубинный ( Эндогенный), земной фактор образования кимберлитовых трубок подтверждается ТЕОРИЕЙ ПОДЗЕМНОЙ ГРОЗЫ А.А.Воробьева. Разумеется, кабинетные академики могут тут спорить до хрипоты, но всем академикам РАН я , юный геолог СССР напоминаю, что против фактов не попрешь и завалы в лесу и обожженный песок на корнях огромных стволов деревьев к Вашим услугам ближайшие 100лет. Академикам также полезно надеть накомарник и побегать по тайге в 2-3км от п.Мама!,а не протирать штаны в кабинетах. То, что геоблемы Мамско-Чуйского района попутно являются углеводородными ловушками говорит о том, что нефтегазоразведку и поиск алмазов можно объединять под одну крышу в одно ведомство (а спецов евреев – жидов от геологии не слушать!)</w:t>
              <w:br/>
              <w:br/>
              <w:t>Витимский Болид 2002 – считается космическим событием, дата сентябрь 2002 года, в Иркутской области, на Севере,в районе п.Мама, летел с ЮЗ на СВ.</w:t>
              <w:br/>
              <w:t>В НАЧАЛЕ БЫЛ ОСКОЛОК ВИТИМСКОГО БОЛИДА!</w:t>
              <w:br/>
              <w:br/>
              <w:t>Однажды в марте 2008 в квартире знакомых мне в п.Мама показали осколок,весом 400г напоминающий метеоритный - человек поднял его осенью 2007 года в лесу при грибной прогулке по лесу на другом берегу р.Витим напротив п.Мама,пару километров ниже по течению р.Витим. Я сразу понял, что это за осколок - отчетливые регмаглипты (следы плавления) и алмазный блеск образца выдавал в нем космического пришельца с небес. Я сфотографировал образец со всех сторон, понимая, что возможно камень больше не суждено будет видеть (так и случилось), и - послал по инету фотку в СПб самому КэКэ. КэКэ очень обрадовался и у нас завязалась регулярная переписка по эл.почте. Электронный мост Мама - Санкт-Петербург заработал и проект Мамская Метеоритная Экспедиция начал медленно</w:t>
              <w:br/>
              <w:t>осуществляться. Первоначально мы блуждали впотьмах - сильно сбивало вранье Черноброва и непродуманные экспедиции Язева, как я понял позже он потратил впустую бюджет на ложный амерский след (см.далее фотосхему гугла «сусанин на отдыхе»), а главное - данные амерского спутника (никогда не верьте военным спутникам!)только вредили всем исследователям ВБ. Вредные амеры в гугле нарисовали два квадрата - один белый возле п.Луговка, второй - черный, в Бодайбинском районе,на р.Мара. Мы уже собирались в июне2008 рвануть на р.Мара - но финансы пропели романсы - и Мара сорвалась . И тут вовремя подоспели луговские анкеты!! КэКэ, получив луговские данные моментально вычислил, что ВБ пролетел между п.Луговский и п.Мама, так как в этих населенных пунктах загорались торшеры (при отключенной эл.сети!). Эти важные данные по электрофонным явлениям помогли точно определить трассу пролета ВБ – она отличалась от амерской версии на целых 70 (семьдесят) км!! ВБ пролетел ближе к п.Мама, летел он с ЮЗ на СВ. Направление с юго-запада на северо-восток проверено ММЭ по азимутам упавших деревьев - метеоритных завалов мы столько перешагивали в тайге - жутко вспомнить. КэКэ (Хазанович-Вульф) является автором книги "Диатремовые шлейфы астроблем или "болидная" модель образования кимберлитовых трубок" - сей труд издан в г.Петрозаводск издательство "Геомастер".Год 2007.</w:t>
              <w:br/>
              <w:t>Вкратце для внимательного читателя - в этом труде изложена болидная модель образования кимберлитовых полей - то есть болид хороших размеров на высоте менее 100км, точнее его эл.заряд начинает эл.взаимодействие с эл.полем Земли через</w:t>
              <w:br/>
              <w:t>трещины возле разломов(рифтов) - (поэтому совдеповские геологи и привязывались к разломам(рифтам).По всему по этому из земли выползает трубка взрыва, и таких трубок - диатрем может быть сотни, десятки по трассе пролета космического гостя.</w:t>
              <w:br/>
              <w:t>Разумеется - я все упростил - но все жаждущие могут обратится к вышеупомянутой книге КэКэ и отругать меня за эту "простоту". Вообщем - кимберлитовые поля(углеводородные трубки!) образуются после пролета болида, а не как думает алмазная школа всегеи и все,кто тусуется на международной кимберлитовой конференции.Сам по себе термин «кимберлитовые поля» не правилен, точнее назвать «кимберлитовые трубки», «диатремы», «углеводородные ловушки(трубки)». Ведь это не поля с картошкой,в каждой трубке алмазов на миллиарды евро.</w:t>
              <w:br/>
              <w:t>Многим из них в условиях нынешнего кризиса сменить бы профессию – столько бездельников на шее у государств.Бросаю в их сторону огромный кусок голубой глины - кимберлита, поднятый мною 5 ноября 2008 года - берег р.Витим в черте нас.пункта. Бросаю огромный кусок мамского кимберлита во всех, кто не пустил КэКэ на кимберлитовую конференцию - многим их них не место среди ученых, это псевдоученые, затесавшиеся в ряды ученых. Насколько я теперь понял – у них задача тормозить науку,а не развивать.Поэтому главного алмазника Хазановича-Вульфа админы-кимберлитчики не пустили на свою тусовку.</w:t>
              <w:br/>
              <w:br/>
              <w:t>Определение трассы пролета Витимского Болида дало точное понимание Мамского (Патомского) алмазоносного района. Это есть основной ориентир для всех последующих геологических изысканий в Мамско-Чуйском районе. И опять же нужны гидрогеологи, так как трубки привязаны к гидросети района. Понимание "болидной" модели КэКэ при образовании кимберлитовых полей совершает настоящую революцию в головах геологов-алмазников, которые разумеется ни фига не смыслят ни в метеоритике, ни в геологии астроблем и хорошо если понимают в дешифрации космоснимков. На стыке этих(и не только) наук возможен современный подход к алмазной геологии, с упором на астроблемную(геоблемную) разведку. Ставка алросы на ШММ-метод – это ставка игрока проигравшегося в пух и прах.Они используют старую советскую базу МСБ,наработанную еще Файнштейном сотоварищи.</w:t>
              <w:br/>
              <w:br/>
              <w:t>Уверен, что настоящему современному геологу-алмазнику хватит работы в Мамско-Чуйском районе Иркутской области, а наши метеоритные изыскания послужат верным ориентиром всем геологическим экспедициям в будущем. Желаю геологам верных троп и удачных трубок! Речки и ручьи приведут Вас к открытиям!</w:t>
              <w:br/>
              <w:br/>
              <w:t>Важное влияние на понимание этой истории Вам окажут материалы томского профессора А.А.Воробьева . Его последователь Евгений Воробьев умер на подходе к Патомскому Кратеру(Бод.район).</w:t>
              <w:br/>
              <w:t>В той же экспедиции был и астрогном Язев С.А.</w:t>
              <w:br/>
              <w:br/>
              <w:t>ТЕОРИЯ ПОДЗЕМНОЙ ГРОЗЫ</w:t>
              <w:br/>
              <w:t>Прежде всего необходимо остановиться на результатах исследований профессора А. А. Воробьева и его «томской школы», согласно которым в земных недрах могут существовать «высокие электрические поля» (ВЭП). Существование таких полей в активных сейсмических зонах в настоящее время уже не может ни у кого вызывать каких-либо сомнений, поскольку они являются надежными предвестниками землетрясений и зафиксированы в качестве источников появления электрических возмущений в атмосфере и ионосфере и мн. др. Не эти ли источники имеют ввиду авторы термина «земное излучение»?</w:t>
              <w:br/>
              <w:br/>
              <w:t>А.А.Воробьев полагал, что и сами землетрясения являются результатом мощных электроразрядных процессов («подземных гроз» по образному выражению Ж. Дари) в недрах планеты. ВЭП могут быть приурочены к глубокими горизонтам земных недр, например – к границе коры и мантии; между ними и поверхностью Земли могут происходить электроразрядные импульсные пробои земной коры, в результате чего образуются трубки взрыва и некоторые кольцевые взрывные структуры.</w:t>
              <w:br/>
              <w:br/>
              <w:t>"Земное электричество производит бури, которые разрушают внутреннее строение нашей планеты точно так же, как бури в атмосфере приводят в беспорядок воздушное пространство", - писал в 1903 году Жорж Дари в своей книге "Электричество во всех его применениях". Мы имеем в виду известные всем землетрясения, причиной которых служит несомненно, электричество. Земля наэлектризована во всей своей совокупности и сильные электрические токи беспрестанно пробегают по ней. Если воздух сух и горяч или уже до того насыщен электричеством, что не может принять в себя избытка его, выделяемого землею, если залежи мела и кремнистых почв находятся поблизости от мест, богатых металлами, тогда накопление электричества в конце концов ведет к разряду совершенно так же, как это бывает во время атмосферной грозы. Можно себе представить, к каким разрушениям может привести подземная гроза, когда она разряжается на пространстве в несколько квадратных километров сквозь различные залежи, расщелины, впадины и т.д. Такие разряды отдаются сотрясениями почвы на расстоянии сотен километров. Высказанная теория, основанная на неопровержимых фактах, была разработана нами в 1885 году; в настоящее время она признана многими метеорологами и физиками, которые нашли новые подтверждающие её факты.</w:t>
              <w:br/>
              <w:br/>
              <w:t>Но прошло некоторое время, и теория подземной грозы была забыта. Теперь световые вспышки геофизики пытаются объяснить возгоранием вырвавшегося из недр газа. Однако световая вспышка во время мощнейшего тянь-шаньского землетрясения в 1976 году была видна за сотни километров от эпицентра!</w:t>
              <w:br/>
              <w:br/>
              <w:t>В начале 70-х годов гипотезу подземной грозы рискнул реанимировать профессор Томского политехнического института А.А.Воробьёв. Собрав группу единомышленников из молодых сотрудников он приступил к экспериментам в разных районах страны. Воробьёв с сотрудниками высказали идею во время подземной грозы как и во время обычной должны генерироваться радиоволны и если попытаться их зарегистрировать они смогут стать такими же предвестниками землетрясений, как радиоволны в атмосфере предвестниками обычных гроз. И исследователям действительно удалось зафиксировать усиление напряженности подземного радиофона непосредственно перед землетрясениями.</w:t>
              <w:br/>
              <w:br/>
              <w:t>Но попытки представить результаты этой важной работы в самый престижный научный журнал - "Доклады Академии наук СССР" натолкнулись на сопротивление оппонентов из ведущего института по землетрясениям Института физики Земли АН СССР. Разгромив в пух и прах идею Воробьёва, они сами провели аналогичные эксперименты и через пару лет статьи на аналогичные темы стали регулярно появляться в "Докладах", разумеется, без ссылок на предшественника. Как их после этого назвать?</w:t>
              <w:br/>
              <w:br/>
              <w:t>Тогда Воробьёв и его сотрудники проверили другую идею: обычная молния порождает много озона, а значит, и перед подземным землетрясением из-под земли должен выходить свободный озон. Эта идея также подтвердилась практическими экспериментами. Но, к сожалению, ранняя смерть профессора Воробьёва фактически поставила крест на его работе. Полученные профессором факты не отвергаются, но им пытаются дать другие объяснения.</w:t>
              <w:br/>
              <w:br/>
              <w:t>ММЭ потверждает теорию подземных гроз</w:t>
              <w:br/>
              <w:t>Разумеется, и Дари и Воробьев сделали верные выводы. Наземные экспедиции моей группы потверждают теорию подземной грозы на 100%.</w:t>
              <w:br/>
              <w:t>Молнии били снизу и валили огромные деревья.</w:t>
              <w:br/>
              <w:t>Мы видели столько поваленных мощных деревьев с обожженным песком на корнях в восточносибирской тайге и можем всем скептикам посоветовать побегать по жутким завалам от ВБ. Также подземная гроза может рождать пожары в тайге. От заряда у сосен от высокой температуры сходит кора,а ветки выпадают из ствола, оставляя дырки. Вся почва в зоне действия подземной грозы обычно серого цвета, потом природа берет свое и трава закрывает аномальный пожар.</w:t>
              <w:br/>
              <w:t>Но километры «телеграфного» леса на таежных пожарищах мы не сможем позабыть никогда.</w:t>
              <w:br/>
              <w:t>Всем противникам теории подземной грозы рекомендую побегать по завалам на Патомском Нагорье.Когда увидите множество огромных деревьев вылезших из земли с обожженными корнями ваше мнение может резко измениться.</w:t>
              <w:br/>
              <w:br/>
              <w:t>Далее фотографии с моими комментариями:</w:t>
              <w:br/>
              <w:br/>
              <w:t>АЛМАЗНАЯ ТРУБКА КэКэ напротив п.Мама через р.Витим За соснами прекрасно видно приустьевую часть алмазной трубки – лицезреть голубую глину – истинное счастье для геолога-алмазника и это дается не многим.Самые крупные алмазы находятся в приустьевой части трубки.</w:t>
              <w:br/>
              <w:br/>
              <w:t>Мамская Метеоритная обнаружила в тайге первую мамскую алмазную трубку КэКэ (имени К.К.Хазановича-Вульфа).Нашли ее мы 15 октября 2008 года – двадцать метров от алмазной трубки,носообразные каплевидные ельчатые конусы – это так называемые «конуса разрушения(сотрясения)», основной признак(по Хазановичу) для определения импактной (ударной) структуры, «явно космогенного характера».Но судя по тому,что рядом с трубкой нет вывала – геолог задумается о земном происхождении объекта… А определение импактной структуры «явно космогенного характера» по – моему ловко придумано евреем-художником Масайтисом, который 15 сезонов неизвестно чем занимался на Попигае.Результат его деятельности известен – вместо Патомского Нагорья вилюйский бассейн.</w:t>
              <w:br/>
              <w:t>Алмазные трубки подобного типа диаметром 40-70 и более метров образовались по всей трассе пролета Витимского Болида (2002), согласно теории К.К.Хазановича-Вульфа(СПб), он написал научную монографию «Диатремовые шлейфы астроблем или «болидная» модель образования кимберлитовых трубок» ,2007г., Геомастер, г.Петрозаводск.</w:t>
              <w:br/>
              <w:br/>
              <w:br/>
              <w:t>Многие алмазные трубки привязаны к гидросети Мамско-Чуйского района – Чукчинская Трубка, например полностью находится в ручье. Экспедиция ММЭ 13 июня 2008г.</w:t>
              <w:br/>
              <w:br/>
              <w:br/>
              <w:t>Вид на п.Мама с горы Гитлер</w:t>
              <w:br/>
              <w:br/>
              <w:t>Успех Мамской Метеоритной Экспедиции заключался в успешном сотрудничестве с Русским Географическим Обществом, отделением планетологии, возглавляемого без сомнений великим ученым К.К.Хазанович-Вульф (СПб), а также тщательный опрос реальных очевидцев в Мамско-Чуйском районе. Несмотря на американскую дезинформацию – все их данные ММЭ не принимала за чистую монету.</w:t>
              <w:br/>
              <w:br/>
              <w:t>Разумеется – и сейчас не все так просто в Мамско-Чуйском районе – кругом горы кимберлита и множество трубок!</w:t>
              <w:br/>
              <w:t>Алмазные трубки будут идентифицированы и задокументированы, и внесены в реестр P1 – стратегическое сырье РФ. И в сибирской северной тайге вырастут корпуса обогатительных фабрик.Так будет, но до этого Мамско-Чуйскому району еще далеко.</w:t>
              <w:br/>
              <w:t>Специфика мамских алмазных трубок такова, что эрозия еще не «съела» кратерную часть алмазных трубок, а это значит – открытая добыча! А это уже разумеется из области фантастики – но ведь событие случилось недавно, в сентябре 2002 года, считай – вчера, по геологическим меркам.</w:t>
              <w:br/>
              <w:br/>
              <w:br/>
              <w:t>Состав Мамской Метеоритной Экспедиции</w:t>
              <w:br/>
              <w:t>Полевой сезон 2008</w:t>
              <w:br/>
              <w:br/>
              <w:t>1.Аксаментов Е. Ю. – координатор ММЭ</w:t>
              <w:br/>
              <w:t>2.Емельянов В.Л. – глава Мамского ЧС</w:t>
              <w:br/>
              <w:t>3.Фроленков А. – детский тренер по теннису</w:t>
              <w:br/>
              <w:t>4.Шпет В.Ф. – глава поселения п.Луговский</w:t>
              <w:br/>
              <w:t>5.Комарова – работник газеты «Мамский Горняк»</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8.02.2010 - 05:13</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Дополнительно:</w:t>
              <w:br/>
              <w:t>В интернете</w:t>
              <w:br/>
              <w:t>часто спрашивают – а Тунгусский феномен?</w:t>
              <w:br/>
              <w:br/>
              <w:t>Мой ответ: - Не знаю. Я там не был, сужу по чужим данным,а они довольно противоречивы.</w:t>
              <w:br/>
              <w:t>Во-первых Кулик поздно,20 лет спустя пошел искать, эрозия трубки «съела»,а значит сверху все закрыто породами, по крайней мере искать трубки очень трудно.Одна надежда на обнажения трубок в речных обрывах. Учитывая алмазы Тычанского района и дыру в базальтовой плите вблизи реки и озера Виви – алмазные трубки в районе Тунгуски имеются.</w:t>
              <w:br/>
              <w:t>ВОРОНКА В УСТЬЕ РЕКИ ВИВИ - МЕСТО ПАДЕНИЯ ТУНГУССКОГО МЕТЕОРИТА</w:t>
              <w:br/>
              <w:t>Река Виви - правый приток Нижней Тунгуски. В ее верховьях в 1993 году поставлен обелиск, обозначающий современный центр России. А в 7-ми километрах выше устья реки Виви в окружении базальтовых скал имеется воронка глубиной (говорят) в 100 метров и диаметром 70 метров.Базальтовый покров в этом месте имеет тол-щину более 400 метров.</w:t>
              <w:br/>
              <w:t>В малую воду место это спокойное, а в большую воду воронка раскручивается и затягивает даже моторные лодки. Как она образовалась? Прозаический вариант ее образования - жила из более мягких вмещающих пород, например, кимберлитовая жила. Но как она могла пробить 400-метровую базальтовую толщу? Теперь учитывая теорию Хазановича-Вульфа это становится понятным… эта воронка располагается в 440 километрах на северо-северо-запад от места падения Тунгусского метеорита в направлении, совпадающем с проекцией траектории падения</w:t>
              <w:br/>
              <w:t>Для начала поисков алмазов рекомендую все высоты идентифицировать на предмет их техногенного создания и выявить аномальные участки,в том числе насыпные пирамиды и странные провалы в земле. Поиски лучше организовать вблизи тектонических разломов.Цвет алмазных гор фиолетовый, алмазный песок – сиреневый. Если фотоаппарат зафиксирует тарелки в воздухе – Вы на верном пути.(А как Вы хотели??Вы думаете,мы одни на планете алмазов хотим?)</w:t>
              <w:br/>
              <w:br/>
              <w:t>Также можно пройти шлиховым поиском по ручьям и речкам.Вообщем, работы вагон и маленькая тележка. Раз там было столько экспедиций – зачем то ведь они туда ходили. Наверное, алмазы втихаря мыли мелким ситом (шутка) или просто мужики на природе водки попить решили.Жаль, конечно, но эрозия трубки там уничтожила – я бы туда не пошел. Всем удачи и найти кристалл для девушки.И меньше верьте американцам – они все врут.История с ВБ отчетливо это показала.</w:t>
              <w:br/>
              <w:t>Вот что они нам «предлагали» - рыбалка на р.Мара.Не верьте Гуглу. Google пляшет под дудку пентагона.</w:t>
              <w:br/>
              <w:br/>
              <w:t>Вариант от насапенты: Сусанин отдыхает.</w:t>
              <w:br/>
              <w:t>Маршрут, предложенный амерами нам не подошел – далеко и дорого.</w:t>
              <w:br/>
              <w:br/>
              <w:t>В Китае в провинции Сычуань тоже есть 16 пирамид-исполинов,а перед ней Долина Смерти.Есть охотники за алмазами? Несколько международных экспедиций уже пропало без вести…</w:t>
              <w:br/>
              <w:br/>
              <w:t>Неверная трасса пролета ВБ, навязываемая амерами. У нас не было денег для экспедиции на р.Мара! Бедным тоже везет! Откуда деньги в депрессивном районе?</w:t>
              <w:br/>
              <w:br/>
              <w:t>Сравните эту схему с гуглокартой в начале статьи.Разница в 60-70км. «Спутник… потерял…» За кого нас держат?</w:t>
              <w:br/>
              <w:t>Запад нам поможет (быстрей загнуться).</w:t>
              <w:br/>
              <w:br/>
              <w:br/>
              <w:t>Алмазная трубка(голубая глина) посреди реки</w:t>
              <w:br/>
              <w:br/>
              <w:t>МАМСКИЕ АЛМАЗНЫЕ ТРУБКИ ЛЮБЯТ ВОДУ !! ТАК ЧТО ТРУБКИ БЫВАЮТ НЕ ТОЛЬКО ПРИБРЕЖНЫЕ, ОНИ МОГУТ БЫТЬ В ВОДЕ ПОСРЕДИ РЕКИ, ОЗЕРА,БОЛОТА,ВОДОЕМА,ПРУДА.ПРИГЛЯДИТЕСЬ, А ВДРУГ НЕВЗРАЧНАЯ СИНЯЯ ЛУЖА ОКАЖЕТСЯ АЛМАЗНОЙ ТРУБКОЙ?? А остров,где Вы любите рыбачить – насквозь алмазный!</w:t>
              <w:br/>
              <w:br/>
              <w:t>ЛОЖНЫЙ ВЫВОД МАСАЙТИСА уводит поиск в сторону.</w:t>
              <w:br/>
              <w:t>«Поскольку коренные месторождения алмазов на севере и в средней части Сибирской платформы найти не удавалось, возникла гипотеза, согласно которой коренные источники сибирских алмазов находились далеко на юге, в районе Патомского нагорья. Сторонники этой точки зрения приводили хитроумные доводы в пользу того, что алмазы в бассейны Тунгуски и Вилюя были принесены за многие сотни и даже тысячи километров. Гипотеза о дальнем переносе сибирских алмазов таила в себе большую опасность для правильного ведения работ, поскольку из нее вытекал вывод о бесперспективности поисков коренных месторождений в средней и северной частях Сибирской платформы.»</w:t>
              <w:br/>
              <w:t>Это весьма лживое заявление еврея Масайтиса,который неизвестно чем занимался 15сезонов на Попигайской астроблеме, получило широкое распространение в среде советских геологов – поэтому и поиски ушли в Якутию вместо абсолютно верного решения советских геологов искать на Патомском Нагорье, имея в активе 1500 кристаллов найденных в Ирк.обл поиски «направили» в Якутию и «астроблемщик» жид Масайтис отправил геологов кормить комаров на Вилюй,к бедным якутским трубкам.</w:t>
              <w:br/>
              <w:t>_____________________________________________</w:t>
              <w:br/>
              <w:br/>
              <w:t>Примечания:</w:t>
              <w:br/>
              <w:t>*по поводу секты почитайте форумы мирного и удачного</w:t>
              <w:br/>
              <w:t>*Павел Шелков, искал алмазы для еврея абрамовича в Приморье</w:t>
              <w:br/>
              <w:t>*более подробную информацию по месторасположению трубок в СМИ сообщить не могу,P1 – это стратегическое сырье РФ, само месторождение.Алмазное старательство в РФ запрещено (в отличии от остального мира, это рудименты совдепии,в Австралии, например вся алмазная информация открыта для доступа, нам тоже следует стремится к этому, и также разрешить стараться на алмазы).Чем мы хуже негров??</w:t>
              <w:br/>
              <w:br/>
              <w:br/>
              <w:t>* Ботсвана – занимает сегодня 1 место по добыче алмазов, пора России отнимать майку у лидера. Алмазное Патомское Нагорье вполне может затмить успехи Де Бирс, работающую с морскими прибрежными трубками.</w:t>
              <w:br/>
              <w:br/>
              <w:t>*** Ниже фото я и глава Луговского гор.поселения (только не подумайте,что у нас города в гольцах северных!) Шпет В.Ф. – очень помог по сбору данных в п.Луговский</w:t>
              <w:br/>
              <w:br/>
              <w:br/>
              <w:t>После возвращения из октябрьского похода 2008год (Шпет чем-то озабочен,а, мы же видели в этом походе след от нло,вот он и распереживался).</w:t>
              <w:br/>
              <w:br/>
              <w:br/>
              <w:t>С Уважением к Вашему издательству</w:t>
              <w:br/>
              <w:t>Автор</w:t>
              <w:br/>
              <w:t>Глава Мамской Метеоритной</w:t>
              <w:br/>
              <w:t>Аксаментов Е.Ю.</w:t>
              <w:br/>
              <w:br/>
              <w:br/>
              <w:t>п.Мама Иркутской области</w:t>
              <w:br/>
              <w:t>Восточная Сибирь</w:t>
              <w:br/>
              <w:t>1000км от г.Иркутск на Север.</w:t>
              <w:br/>
              <w:br/>
              <w:t>P.S. Если Вы решите, что все это открыто случайно,то</w:t>
              <w:br/>
              <w:t>Этот снимок Вас убедит в обратном:</w:t>
              <w:br/>
              <w:br/>
              <w:t>«Юный Геолог» - кружок во времена СССР. 1979год.</w:t>
              <w:br/>
              <w:t>При МЧЭ в п.Мама был в уже далеком 1979 году кружок «Юный Геолог».Автор статьи изучал шкалу Мооса еще в детстве. Как видим, не напрасно ходил.</w:t>
              <w:br/>
              <w:t>Сегодня – геолог – профессия экзотическая, геология уничтожена полностью.</w:t>
              <w:br/>
              <w:br/>
              <w:t>По сообщениям интернет-сми:</w:t>
              <w:br/>
              <w:t>«Полностью завершив уничтожение геологической отрасли, правительство России с удивлением обнаружило, что искать новые нефтяные и газовые кормушки некому.Премьера возмутило, что невозможно в одном месте получить исчерпывающие данные о месторождениях и недропользователях.</w:t>
              <w:br/>
              <w:t>Для решения проблемы премьер-министр России предложил создать централизованную вертикально-интегрированную систему управления минеральными ресурсами - своеобразную "вертикаль" по выкачиванию ресурсов.</w:t>
              <w:br/>
              <w:t>"Предлагаю сформировать специальную рабочую группу при правительственной комиссии по вопросам ТЭК и воспроизводства минерально-сырьевой базы и поручить ей представить предложения по созданию централизованной вертикально-интегрированной системы управления минеральными ресурсами", - сказал Путин.</w:t>
              <w:br/>
              <w:br/>
              <w:t>Мне думается, что административными мерами геологию не поднять – геолог без поля не геолог, если накомарник не надевал, по тайге не ходил – грош цена таким спецам,надо возрождать систему геолпоходов.Но для начала надо геологам отдать геологию, сейчас геологи главные – попы и дьяконы.</w:t>
              <w:br/>
              <w:br/>
              <w:t>В этом материале ниже по материалам Полюха А.В. я привожу сенсационную теорию российских ученых из Института проблем нефти и газа РАН (ИПНГ РАН) под руководством доктора геолого-минералогических наук Азария Баренбаума. Согласно этой теории, крупные залежи углеводородов могут возникать не за миллионы лет, как ранее считалось, а лишь за десятилетия. Информация об этом открытии появилась в журнале "Наука и жизнь".</w:t>
              <w:br/>
              <w:br/>
              <w:t>Концепция Баренбаума предполагает, что нефтегазообразование – это процесс не только геологический, а, прежде всего, климатический, связанный с круговоротом воды и углерода на планете. Решающая роль в образовании залежей нефти и газа в этом механизме отводится переносу углерода через земную поверхность метеогенными водами (дождями, впитавшимися в землю) в ходе их постоянного круговорота. Поступающий с водами углерод (преимущественно, в форме гидрокарбоната) в условиях земной коры восстанавливается до углеводородов, из которых в геологических структурах-ловушках ( углеводородных трубках! Е.Ю.) формируются нефтегазовые скопления.</w:t>
              <w:br/>
              <w:br/>
              <w:t>Как сообщается, выводы специалистов ИПНГ получили экспериментальное подтверждение в ходе разведочного бурения в Юго-Восточном борту Московской синеклизы (прогиба земной коры, наполненного осадочными породами). По гипотетическим оценкам российских ученых до 90% нефтегазовых скоплений на глубинах от 1 до 10 километров появляются благодаря описанной им теории, и только 10% запасов формируются из органических остатков, как это предполагалось существующей теорией, автором которой был советский ученый академик Губкин.</w:t>
              <w:br/>
              <w:br/>
              <w:t>То есть, углекислый газ, находящийся в земной атмосфере, вымывается из нее дождями, которые растворяют двуокись углерода путем следующей реакции:</w:t>
              <w:br/>
              <w:t>Н2О + СО2 = Н2СО3</w:t>
              <w:br/>
              <w:br/>
              <w:t>При этом капельный характер дождя только улучшает процесс растворения двуокиси углерода.</w:t>
              <w:br/>
              <w:br/>
              <w:t>Кроме подлинной революции во взглядах на процессы нефтеобразования, новая теория российских нефтяников ставит крест на побасенках о так называемом «парниковым эффекте».</w:t>
              <w:br/>
              <w:br/>
              <w:t>Дело в том, что в научной прессе уже долгое время усиленно муссируется теория, что наблюдаемый с начала ХХ века разогрев земной атмосферы, обязан неуклонному накоплению в атмосфере двуокиси углерода, который имеет свойство поглощать инфракрасное излучение, не давая ему рассеиваться в космическое пространство. Якобы в результате хозяйственной деятельности человека, когда будут сжигаться все большие объемы органического топлива, процесс накопления углекислоты станет неуправляемым, и наша планета превратится в нечто подобное то ли Венеры, то ли Марса.</w:t>
              <w:br/>
              <w:br/>
              <w:t>Теперь выясняется, что накопление двуокиси углерода есть процесс регулируемый самой планетой, и если даже углекислый газ и поднимает немного среднюю температуру атмосферы, то благодаря этому увеличивается испарение воды в атмосферу, а значит растет частота атмосферных осадков, которые более ускорено вымывают углекислоту из атмосферы.</w:t>
              <w:br/>
              <w:br/>
              <w:t>Иначе говоря, чем мы больше сжигаем органического топлива, основу которого составляет углерод, тем активнее идут процессы нефтегазообразования, являющиеся частью естественного круговорота воды и углерода на нашей планете.</w:t>
              <w:br/>
              <w:br/>
              <w:t>*** примечание ММЭ</w:t>
              <w:br/>
              <w:t>(информация Полюха А.В. по концепции Баренбаума</w:t>
              <w:br/>
              <w:t>взята с сайта www.ap7.ru)</w:t>
              <w:br/>
              <w:br/>
              <w:t>А поскольку все геологи давно знают, что нефть,газ,алмазы и редкоземельные металлы всегда рядом, то логично сделать вывод, что трубки взрыва являются этими самыми углеводородными ловушками. Термины нефтяников и алмазников можно объединять в один геологический словарь.Но разумеется, все это – дело будущего,а гипотеза ММЭ истиной станет нескоро…</w:t>
              <w:br/>
              <w:t>А пока ломайте копья, господа ученые и лжеученые!</w:t>
              <w:br/>
              <w:br/>
              <w:t>Также можете прочитать на</w:t>
              <w:br/>
              <w:t>http://mmmeh.narod.ru</w:t>
              <w:br/>
              <w:t>http://fro3729.narod.ru</w:t>
              <w:br/>
              <w:br/>
              <w:t>Если решите заплатить гонорар – почтовым переводом на индекс 666810,Иркутская обл. п.Мама, Аксаментову Е.Ю. Или :Сбербанк России, 0587/00059 Мамско-Чуйское отделение, счетN42307.810.4.1830.9002906, можно экспресс-переводом, что самое лучшее.</w:t>
              <w:br/>
              <w:t>– алмазов себе пока не нашел, долбить кимберлит при промышленной норме 0,4-2,5</w:t>
              <w:br/>
              <w:t>карата на кубометр алмазоносной породы – не имею малейшего желания.</w:t>
              <w:br/>
              <w:t>Поэтому, проживая в депрессивном районе – и найдя трубок на миллиарды евро - от редакционного гонорара я все же не откажусь – материала от ММЭ у меня на 10 книг. Мой мобильник +7 964 2724985 (разница с Москвой 5 часов).Мобильная связь Билайн зашла к нам 16сентября 2008года.</w:t>
              <w:br/>
              <w:t>Интернет – это единственная возможность быстро донести информацию до истинных геологов РФ, других энтузиастов проблем мироздания.</w:t>
              <w:br/>
              <w:t>Ведь до обогатительных фабрик еще очень далеко – запасы надо разведать геологам и т.д. и т.п.</w:t>
              <w:br/>
              <w:t>Мамская Метеоритная подготовила почву для геологов, теперь все зависит от них,но не только.</w:t>
              <w:br/>
              <w:t>Не наша вина, что в современной России геология уничтожена почти полностью,а в ней подвизаются попы да дьяконы.</w:t>
              <w:br/>
              <w:t>Мне думается – придут другие времена, Россия вспрянет ото сна… и не только Россия.</w:t>
              <w:br/>
              <w:br/>
              <w:br/>
              <w:br/>
              <w:t>Амеры давно не скрывают свои коварные планы,но это не тема моей статьи. Мое дело – геология.</w:t>
              <w:br/>
              <w:br/>
              <w:t>Дополнительная инфа:</w:t>
              <w:br/>
              <w:br/>
              <w:t>Столкновение спутников в космосе</w:t>
              <w:br/>
              <w:t>Космос</w:t>
              <w:br/>
              <w:br/>
              <w:t>Если наземными авариями уже никого не удивишь, то столкновение в космосе нам в новинку. Да и еще и такого масштаба, ведь на 800-километровой высоте над Сибирью 10 февраля 2009 года не поделили орбиту два спутника: российский «Космос-2251» и американский «Iridium-33». Согласно сведениям НАСА, российский космический аппарат, весом около 950 кг, был запущен в 1993 году, а американский, весом 560 кг, находился на орбите с 1997 года. Специалисты космической отрасли делают удивленное лицо, по их мнению, с позиции теории вероятности два спутника просто не могут столкнуться в космосе. В числовом эквиваленте шанс столкновения двух объектов равен цифре с большим количеством нолей после запятой. В результате столкновения спутники рассыпались на большое количество обломков, и пополнили собой и без того обширную космическую свалку.</w:t>
              <w:br/>
              <w:t>Все аэрокосмические агентства мира на данный момент находятся в состоянии тревоги, ведь осколки крушения аппаратов могут вывести из строя другие действующие объекты. Особенно волнует всех судьба обитаемой Международной космической станции, где сейчас работают трое астронавтов: два американца и россиянин.</w:t>
              <w:br/>
              <w:t>Средняя скорость обломков — 10 км/с. Камешек весом всего в 10 гр на такой скорости превращается в заряд огромной кинетической энергии. Это то же самое, что автомобиль, разогнавшийся до 100 км в час. Поэтому наиболее опасные обломки нужно держать под наблюдением. Американцы до сегодняшнего дня отлеживали траекторию примерно 18 тысяч опасных кусков космического мусора. Теперь число объектов мониторинга возросло минимум на 600.</w:t>
              <w:br/>
              <w:t>В отличие от астронавтов МКС, земным обитателям опасность не грозит, даже если один из обломков и направится в сторону земли, то сгорит в плотных слоях...</w:t>
              <w:br/>
              <w:br/>
              <w:t>Система Иридиум (Iridium) появилась в 1998 году и стала первой в мире сетью мобильной спутниковой связи с глобальных охватом поверхности Земли.</w:t>
              <w:br/>
              <w:t>Зона охвата Иридиум составляет 100% нашей планеты, а ее спутниковые телефоны работают в любой стране мира, во всех морях и океанах, в заполярье и на полюсах.</w:t>
              <w:br/>
              <w:t>Создание системы Иридиум (Iridium) было инициировано в 1989 году американской компанией Motorola, Inc. В июле1993 года большая часть компании Iridium, Inc. была выкуплена у Motorola другими американскими и иностранными инвесторами. Со стороны Российской Федерации акционером выступил Государственный космической научно-производственный центр имени М.В.Хруничева, инвестировавший в проект 82 млн. долл. В июле 1996 года компания Iridium, Inc. Была преобразована в Iridium LLC. Коммерческая эксплуатация сети началась 23 сентября 1998 года, а ее полное развертывание состоялось в конце того же года.</w:t>
              <w:br/>
              <w:t>На текущий момент, компания Iridium, преобразованная в декабре 2000 года в консорциум Iridium Satellite LLC, предоставляет услуги голосовой связи, передачи данных и SMS. Тарифы на телефонные разговоры лежат в пределах USD 0.70 - 1.40 за минуту, а стоимость мобильных спутниковых телефонов Iridium 9505A составляет около USD 1800-2000.</w:t>
              <w:br/>
              <w:t>Сейчас в системе Иридиум функционируют 66 низкоорбитальных спутников, размещенных на 6-ти приполярных орбитах. Разработанный для этой сети механизм межспутниковых связей позволяет передавать сигнала с одного спутника на другой без ретрансляции этого сигнала на Землю. Таким образом, теоретически Иридиум может работать при наличии лишь одной станции сопряжения, принимающей все абонентские звонки (всего работает 2 станции сопряжения). Вся полоса межспутниковой линии разделена на 8 частотных каналов. Пропускная способность в каждом направлении составляет 25 Мбит/с. Спутники Иридиум находятся на высоте 780 км над поверхностью Земли, ниже всех остальных спутников, используемых другими известными системами мобильной спутниковой связи.</w:t>
              <w:br/>
              <w:t>До 2008 года сеть Iridium поддерживала только низкоскоростную передачу данных на скорости до 2,4 кбит/с. Для использования этой услуги требовался мобильный спутниковый телефон 9505A, комплект для передачи данных, кабель для подключения телефона к последовательному порту компьютера и непосредственно сам компьютер. Благодаря неплохой устойчивости сигнала подобная система хорошо справляется с отправкой/приемом электронной почты и файлов размером до 150 Кб.</w:t>
              <w:br/>
              <w:br/>
              <w:t>В 2008 году компания Iridium объявила о старте высокоскоростной системы Iridium OpenPort, ориентированной на пользователей, которым необходима передача больших объемов данных за короткий промежуток времени. Терминалы Iridium OpenPort вполне пригодны для эксплуатации как на морских судах, так и на суше. Единственным ограничением для наземных пользователей могут служить достаточные большие размеры и вес выносной антенны.</w:t>
              <w:br/>
              <w:br/>
              <w:t>Основные технические параметры космического сегмента Иридиум:</w:t>
              <w:br/>
              <w:t>количество спутников на орбите: 66 основных и 6 резервных</w:t>
              <w:br/>
              <w:t>количество орбитальных плоскостей: 6 (11 спутников в каждой плоскости)</w:t>
              <w:br/>
              <w:t>высота орбиты: 780 км</w:t>
              <w:br/>
              <w:t>наклонение орбитальной плоскости: 86,4 град.</w:t>
              <w:br/>
              <w:t>период обращения спутника: 100 мин. 28 сек.</w:t>
              <w:br/>
              <w:t>масса спутника: 689 кг.</w:t>
              <w:br/>
              <w:t>количество лучей, формируемых одним спутником: 48</w:t>
              <w:br/>
              <w:t>диаметр луча: около 50 км</w:t>
              <w:br/>
              <w:t>срок службы спутника: 7-9 лет</w:t>
              <w:br/>
              <w:t>Диапазон частот, используемых сетью Иридиум:</w:t>
              <w:br/>
              <w:t>спутник Иридиум: 1616 - 1626,5 МГц</w:t>
              <w:br/>
              <w:t>межспутниковые связи: 23,18 - 23,38 ГГц</w:t>
              <w:br/>
              <w:t>наземная станция - спутники Иридиум: 29,1 - 29,3 ГГц</w:t>
              <w:br/>
              <w:t>спутники Иридиум - наземная станция: 19,4 - 19,6 ГГц</w:t>
              <w:br/>
              <w:t>Абонентские телефоны и терминалы предназначены для использования в лицензионной зоне Иридиум (на территории России на текущий момент времени система Иридиум не имеет коммерческой эксплуатации).</w:t>
              <w:br/>
              <w:br/>
              <w:t>*** Самое прикольное - место смишники указали - над таймыром,а потом один серьезный дядька-чиновник проболтамшись:</w:t>
              <w:br/>
              <w:t>"А если радиактивные осколки упадут в Байкал?" Вот сдал,так сдал. Говорят, его уже уволили. Ведь сказано «таймыр», значит «таймыр».</w:t>
              <w:br/>
              <w:br/>
              <w:t>ЛИЗУНЧИК УСПОКОИЛ ВСЕХ</w:t>
              <w:br/>
              <w:t>А секретутка иридиума лиз де кастро всех успокоила, что к пятнице,13 все починят у сотоны, да их как летало 66 так и летает, несколько запасных геостационаров все время летают - а то как шпионить то без спутников в наше нелегкое время.Вот такие пироги.Хорошо спутники шандарахнулись, всмятку.</w:t>
              <w:br/>
              <w:br/>
              <w:t>"телефоны и терминалы предназначены для использования в лицензионной зоне Иридиум (на территории России на текущий момент времени система Иридиум не имеет коммерческой эксплуатации"</w:t>
              <w:br/>
              <w:t>*** хахаха, а какую имеет - шпионскую??</w:t>
              <w:br/>
              <w:t>Разумеется это не секрет,открываем журнал Хакер и читаем,что с 70-ых годов нас пасет Канада.Ничто не доказуемо,а предполагать можно что угодно. Выводы делать только Вам, как говорят по ящику. Я его давно не смотрю, проще в инете почитать форумы.</w:t>
              <w:br/>
              <w:t>Из материалов Хазановича:</w:t>
              <w:br/>
              <w:t>«…лет назад была отклонена редакцией журнала "Физика Земли". Для сотрудников этого журнала упоминание имени А. А. Воробьева равносильно размахиванию красной тряпкой перед быком: в свое время редакция журнала не смогла должным образом воспринять новые революционные идеи томского ученого и выступила в качестве его коллективной оппозиции. И теперь она продолжает делать вид, что проблемы "подземных гроз" не существует вообще. Но время расставит свои точки над "i"!»</w:t>
              <w:br/>
              <w:br/>
              <w:t>Из важных свидетельств собранных ранее одно из самых важных: «Пос. Мама. Рассказывает Сергей Хамидулин: "В ночь с 24 на 25 сентября 2002г. я рыбачил на Кудиминских островах, примерно в 5-6 километрах ниже Мамы по течению реки Витим. Была сплошная облачность, накрапывал дождь. Вдруг стало светло, как днем. Затем из облаков вышел объект. Казалось, что он летит очень низко. Он был похож на шар, от которого сыпались искры, как от сварки. Размеры его – чуть меньше полной Луны. Во время полета слышался звук наподобие шуршания – так обычно горит бенгальский огонь. Шар перелетел через Витим и ушел за гору на северо-восток. Свет исчез после того, как объект скрылся за горами. Через минуту-полторы раздался раскатистый грохот, похожий на гром". (С. Кривошеев, журнал "Итоги" от 5.11.02).</w:t>
              <w:br/>
              <w:br/>
              <w:t>Детали из второго сообщения, которых нет в первом: Хамидулин Сергей Фаридович… Ловил рыбу вместе с женой... Свет от объекта был, как от сварки, "но смотреть было можно, глаза не резало"… Шар крошился (сыпались искры)… "Он шел не на меня, прошел рядом (южнее). Объект перелетел через Витим и ушел за гору на северо-восток (азимут точки "ухода" – 30 - 40 градусов)… Как гром, прозвучал два раза". Ударной волны и сотрясений не было. Есть зарисовка летящего шара с хвостом. (Опрос проведен в пос. Мама 22 октября С.А. Язевым и Д.В. Семеновым при участии Н.С. Чекашкина).»</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8.02.2010 - 05:19</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cs="Arial"/>
                <w:color w:val="000000"/>
              </w:rPr>
            </w:pPr>
            <w:r>
              <w:rPr>
                <w:rFonts w:cs="Arial" w:ascii="Arial" w:hAnsi="Arial"/>
                <w:color w:val="000000"/>
              </w:rPr>
              <w:t>Письмо Баренбаума:</w:t>
              <w:br/>
              <w:br/>
              <w:t>Уважаемый Евгений!</w:t>
              <w:br/>
              <w:t>Вы мне прислали письмо с информацией относительно Витимского болида (ВБ). Ваши материалы мне представляются интересными. Прежде всего, в той части, которая касается установления точного направления движения этого тела. Все три экспедиции, проводившие до Вас исследования места падения, как известно, фрагментов этого болида не нашли.</w:t>
              <w:br/>
              <w:t>Вы же приводите фотографию некого метеорита, который, возможно, связан с ВБ и указываете правильную траекторию его движения. По информации американского спутника и данным трех наших сейсмических станций оценены размеры и масса ВБ. Расчеты, выполненные в Институте динамики геосфер РАН (ИДГ РАН), показали, что ВБ разрушился на высоте 27 км в 30-40 км северо-западнее трассы пролета, зафиксированной американским спутником. Это, в принципе, согласуется с Вашими данными.</w:t>
              <w:br/>
              <w:t>Оценки кинетической энергия ВБ по акустическому сигналу на наших сейсмических станциях и по световому импульсу со спутника хорошо согласуются между собой и составляют (0.8-1.3) 1013 Дж. Масса тела, в зависимости от предполагаемой его скорости, лежит в пределах от 30 до 90 т.</w:t>
              <w:br/>
              <w:t>В соответствии с расчетами следует полагать, что в результате разрушения тела ВБ образовалось большое число фрагментов с массой порядка нескольких кг и меньше. Основное поле их рассеяния 1-2 км в ширину и 6-15 км в длину. Возможно, на Вашем фото один из таких фрагментов (а может быть, и нет). Это все надо исследовать.</w:t>
              <w:br/>
              <w:t>Обо всем этом так подробно пишу потому, что эта информация в дальнейшем может Вам пригодиться. Я не специалист по болидам. Поэтому передал Ваши материалы в ИДГ тем людям, которые производили расчеты. Они сами решат, насколько Ваши сведения могут изменить уже сделанные оценки.</w:t>
              <w:br/>
              <w:t>Я не специалист и по кимберлитам. Упоминаемую Вами книгу К.К. Хазановича-Вульфа имею и также считаю весьма важной. Там много ценной эмпирической информации. Было бы желательно, если бы Ваша группа добавила к ней что-то новое. Скажем, закартировала найденные кимберлитовые поля. Имеют ли они 1) вытянутое простирание, 2) совпадает ли оно с направлением пролета ВБ и 3) лежат ли эти поля до точки разрушения ВБ или после нее? Координаты этой точки могут быть вычислены.</w:t>
              <w:br/>
              <w:t>Честно говоря, я не считаю предлагаемый К.К. механизм образования кимберлитовых трубок достаточно правдоподобным. В нем есть «изюмина», но он нуждается в серьезной теоретической проработке. Имеются и другие физические механизмы образования кимберлитовых трубок космическими телами. Причем не только астероидами, но и кометами. Чтобы сделать между этими вариантами выбор, нужны надежные эмпирические данные.</w:t>
              <w:br/>
              <w:t>Исследования Вашей группой ВБ могут в этом деле очень помочь. Полагаю, их следует обязательно продолжить.</w:t>
              <w:br/>
              <w:t>Вы, как я вижу, осознаете, что настоящая Наука делается почти всегда на личном энтузиазме и не из-за денег. Так во всем мире и во все времена. Главное, что движет исследователями – это чувство долга перед собой и другими людьми. А в награду – моральное удовлетворение, если получается что-то новое и ценное.</w:t>
              <w:br/>
              <w:t>Всего Вам доброго. Успехов.</w:t>
              <w:br/>
              <w:t>Баренбаум Азарий Александрович</w:t>
              <w:br/>
              <w:br/>
              <w:br/>
              <w:t>Мой ответ Баренбауму:</w:t>
              <w:br/>
              <w:br/>
              <w:t>Спасибо за ответ.</w:t>
              <w:br/>
              <w:br/>
              <w:t>ВБ - это дело Вашего учреждения,а не язева(иркутск), поэтому если</w:t>
              <w:br/>
              <w:t>Верхние люди уразумеют,что в Вост.Сибири образовалось много нефти,газа,алмазов и редкоземельных - то Ваше учреждение получит мощное финансовое вливание под тему ВБ.</w:t>
              <w:br/>
              <w:br/>
              <w:t>Политики и сущности нашей сегодняшней жизни я не касаюсь.Но геология уничтожена полностью и Вы это знаете не хуже меня.Будем считать - юный геолог пишет письмо старому геологу.</w:t>
              <w:br/>
              <w:t>Пока вкратце постараюсь откоментировать Ваше письмо.Мои комменты под ***</w:t>
              <w:br/>
              <w:t>Я с уважением отношусь к Вашей концепции и полностью с ней согласен,</w:t>
              <w:br/>
              <w:t>о механизмах же природных можно спорить, пока не будет точных данных.</w:t>
              <w:br/>
              <w:t>И здесь я не силен,я всего лишь юный геолог, знающий шкалу Мооса.</w:t>
              <w:br/>
              <w:br/>
              <w:t>Вы мне прислали письмо с информацией относительно Витимского болида (ВБ). Ваши материалы мне представляются интересными. Прежде всего, в той части, которая касается установления точного направления движения этого тела.</w:t>
              <w:br/>
              <w:t>*** Точную трассу определил Ваш совремменник и житель того же города,что и Вы,а именно - СПб Хазанович-Вульф К.К.Без него и Ваш скромный слуга ничего не нашел бы в тайге.В юности К.К.</w:t>
              <w:br/>
              <w:t>был между Корякией и Чукоткой.</w:t>
              <w:br/>
              <w:br/>
              <w:t>Все три экспедиции, проводившие до Вас исследования места падения, как известно, фрагментов этого болида не нашли.</w:t>
              <w:br/>
              <w:t>***Не факт.Возможно и нашли - как я понял: была поднята алмазная пыль, ее "изучают" в иркутскгеофизике - нач. Тюльпанов Игорь,была</w:t>
              <w:br/>
              <w:t>статья в сми в 2006, т.е. язев все же что-то поднял, бюджетные все ж средства.</w:t>
              <w:br/>
              <w:t>Но фото Мамского кратера (трубка КэКэ) напротив поселка - его расстроило - объясняю - когда он понял,что нет вывала от кратера (алмазной трубки вылезшей из земли),то стало ясно что импактная структура не является импактной, а это такое геологическое земное образование (эндогенное).</w:t>
              <w:br/>
              <w:t>На фото если Вы обратили внимание сосны растут рядом с голубой глиной.Были еще некоторые события - с язевым я не общаюсь, его исследования и выводы мне не интересны, они тормозят науку.Кругляков тоже притармаживает Хазановича-Вульфа,а Вас с Вашей концепцией кто-либо кругляковский тормозил, ведь верно??</w:t>
              <w:br/>
              <w:br/>
              <w:t>Вы же приводите фотографию некого метеорита, который, возможно, связан с ВБ и указываете правильную траекторию его движения.</w:t>
              <w:br/>
              <w:t>***Образец действительно существует, насчет метеорита я бы засомневался, скорее - обломок от кратера.Поднят в лесу при сборе грибов местным жителем.</w:t>
              <w:br/>
              <w:br/>
              <w:t>По информации американского спутника и данным трех наших сейсмических станций оценены размеры и масса ВБ.</w:t>
              <w:br/>
              <w:t>*** амерскому спутнику и амерской инфе я не верю - поэтому ММЭ и достигла успеха.Канадские ученые видят наши трубки с разрешением 0,3,</w:t>
              <w:br/>
              <w:t>над Патомским Нагорьем висят геостационары, сейчас их стало больше.</w:t>
              <w:br/>
              <w:t>Похиленко в канаде нашел одну трубку - миллионер,мы с КэКэ нашли десятки трубок - пока не разбогатели (в нашей стране это не удивляет).</w:t>
              <w:br/>
              <w:br/>
              <w:t>Расчеты, выполненные в Институте динамики геосфер РАН (ИДГ РАН), показали, что ВБ разрушился на высоте 27 км в 30-40 км северо-западнее трассы пролета, зафиксированной американским спутником. Это, в принципе, согласуется с Вашими данными.</w:t>
              <w:br/>
              <w:t>Оценки кинетической энергия ВБ по акустическому сигналу на наших сейсмических станциях и по световому импульсу со спутника хорошо согласуются между собой и состав-ляют (0.8-1.3) 1013 Дж. Масса тела, в зависимости от предполагаемой его скорости, лежит в пределах от 30 до 90 т.</w:t>
              <w:br/>
              <w:t>В соответствии с расчетами следует полагать, что в результате разрушения тела ВБ об-разовалось большое число фрагментов с массой порядка нескольких кг и меньше. Основное поле их рассеяния 1-2 км в ширину и 6-15 км в длину. Возможно, на Вашем фото один из та-ких фрагментов (а может быть, и нет). Это все надо исследовать.</w:t>
              <w:br/>
              <w:t>Обо всем этом так подробно пишу потому, что эта информация в дальнейшем может Вам пригодиться. Я не специалист по болидам. Поэтому передал Ваши материалы в ИДГ тем людям, которые производили расчеты. Они сами решат, насколько Ваши сведения могут из-менить уже сделанные оценки.</w:t>
              <w:br/>
              <w:t>*** Спасибо, пусть изучают,а также внимательно посмотрят спутфото</w:t>
              <w:br/>
              <w:t>по годам 2003,2004 и т.д.Лучше октябрьские снимки, кратера видны лучше.В ноябре уже снег лежит.</w:t>
              <w:br/>
              <w:t>Также сообщите им, что Витимский Болид - это точно дело Вашего учреждения,а не язева - обращайтесь к президенту за финансированием исследований - впрочем это и так понятно.</w:t>
              <w:br/>
              <w:t>Углеводородных ловушек(трубок) образовалось много.</w:t>
              <w:br/>
              <w:br/>
              <w:t>Я не специалист и по кимберлитам. Упоминаемую Вами книгу К.К. Хазановича-Вульфа имею и также считаю весьма важной. Там много ценной эмпирической информации.</w:t>
              <w:br/>
              <w:t>*** книга помогла неплохо... полный механизм понять - дело будущего.</w:t>
              <w:br/>
              <w:br/>
              <w:t>Было бы желательно, если бы Ваша группа добавила к ней что-то новое. Скажем, закартировала найденные кимберлитовые поля.</w:t>
              <w:br/>
              <w:t>*** Считайте, что это есть, местонахождение трубок известно,даже</w:t>
              <w:br/>
              <w:t>если их начнет съедать вдруг эрозия с инфляцией - найдем по новой...</w:t>
              <w:br/>
              <w:t>понятие "кимберлитовые поля" или на Вашем нефтяном языке "ловушки" - давайте проще термин найдем, мы не виноваты в разделении наук, а нефть,газ,алмазы и редкоземельные металлы всегда рядом.</w:t>
              <w:br/>
              <w:t>Предлагаю незатейливый термин - геологические объекты круглого типа или трубки.Термин "поля" слишком размыт и обозначает некую площадь.</w:t>
              <w:br/>
              <w:t>Вы не подумали,что это сделано специально например сектантами алросы или сверхзасекреченными советскими алмазниками??</w:t>
              <w:br/>
              <w:t>Ведь алмазные трубки это не картофельные поля,в каждой алмазов на миллиарды евро.Предлагаю говорить на понятном языке - трубки.</w:t>
              <w:br/>
              <w:t>Термин "ловушки" тоже замыливает око.</w:t>
              <w:br/>
              <w:br/>
              <w:t>2) совпадает ли оно с направлением пролета ВБ - ДА, также совпадение</w:t>
              <w:br/>
              <w:t>с рифтами,разломами, т.е. только в рифтовой зоне, вблизи разломов</w:t>
              <w:br/>
              <w:t>Причем приуроченность к гидросети ярко выражена, т.е. трубки 100-200-300метров от реки, или в самом ручье или береговая трубка,но без воды они не существуют.Т.е. гидрогеологи нужны обязательно.</w:t>
              <w:br/>
              <w:br/>
              <w:t>3) лежат ли эти поля до точки разрушения ВБ или после нее? Координаты этой точки могут быть вычислены.</w:t>
              <w:br/>
              <w:t>*** Точка разрушения ВБ - не обижайтесь,но меня как исследователя знающего глубинную суть проблемы - это смешит, я повторюсь - амерской инфе у меня доверия ноль.</w:t>
              <w:br/>
              <w:t>Ничего нигде не разрушалось, представьте себе</w:t>
              <w:br/>
              <w:t>подземную грозу, бьющую из-под земли в разных местах - тут геолобъект вылез-трубка, тут пожар в тайге,деревья с корнем вышли из земли - все привязано к гидросети.Разумеется ,и мы не сразу поняли, что молнии бьют снизу - но когда увидите мощные сосны,а на корнях обожженый эл.зарядом песок - все становится понятным.</w:t>
              <w:br/>
              <w:t>Представьте себе телеграфный лес сосновый,а у сосен нет коры,стоят только серые стволы, а земля серая, в стволах дырки от упавших веток.</w:t>
              <w:br/>
              <w:t>И такого леса 4-5 кв.км.Завалы тоже жуть,серая почва,серый мох.И кругом дырки в земле по 30-40см,глубина неизвестна.</w:t>
              <w:br/>
              <w:br/>
              <w:t>Честно говоря, я не считаю предлагаемый К.К. механизм образования кимберлитовых трубок достаточно правдоподобным. В нем есть «изюмина», но он нуждается в серьезной теоретической проработке. Имеются и другие физические механизмы образования кимбер-литовых трубок космическими телами. Причем не только астероидами, но и кометами.</w:t>
              <w:br/>
              <w:t>*** космогенный фактор предлагаю оставить в стороне, импакт не потверждается наземными экспедициями, молнии бьют из-под земли.</w:t>
              <w:br/>
              <w:t>это ближе к Вашей концепции - если бы импакт потверждался - язев уже бы блистал вовсю как великий ученый.</w:t>
              <w:br/>
              <w:t>Поэтому космогенную теорию можете хоронить.Кометы и астероиды отдыхают на орбитах.Давайте спустимся на грешную Землю.</w:t>
              <w:br/>
              <w:t>Вернемся к круговороту углерода и воды и к "ловушкам"...</w:t>
              <w:br/>
              <w:t>Что-бы сделать между этими вариантами выбор, нужны надежные эмпирические данные.</w:t>
              <w:br/>
              <w:t>Исследования Вашей группой ВБ могут в этом деле очень помочь. Полагаю, их следует обязательно продолжить.</w:t>
              <w:br/>
              <w:t>Вы, как я вижу, осознаете, что настоящая Наука делается почти всегда на личном энтузиазме и не из-за денег. Так во всем мире и во все времена. Главное, что движет исследователями – это чувство долга перед собой и другими людьми. А в награду – моральное удовлетворение, если получается что-то новое и ценное.</w:t>
              <w:br/>
              <w:t>Всего Вам доброго. Успехов.</w:t>
              <w:br/>
              <w:t>Баренбаум Азарий Александрович</w:t>
              <w:br/>
              <w:br/>
              <w:t>*** Спасибо на добром слове.</w:t>
              <w:br/>
              <w:t>На самом деле ММЭ обнаружила гораздо больше,но это выходит за пределы нашей общей темы: нефть,газ,алмазы,редкоземельные, поэтому об уфологии</w:t>
              <w:br/>
              <w:t>ни слова.</w:t>
              <w:br/>
              <w:t>Считаю, что Концепция больше даст для нефтяной геологии,чем любая другая теория.Нефть - это возобновляемый ресурс, другое дело - нужен он будет людям или нет - за нас решат.</w:t>
              <w:br/>
              <w:t>Если спросите лично меня, то мне думается будущее - за водородом.</w:t>
              <w:br/>
              <w:br/>
              <w:t>Насчет нефти - 1-2 августа 2008 г.</w:t>
              <w:br/>
              <w:t>состоялась экспедиция ММЭ на Черную Речку,</w:t>
              <w:br/>
              <w:t>это 30-35 на СВ от п.Мама по трассе пролета ВБ(настоящей).</w:t>
              <w:br/>
              <w:t>Лично видел в верховьях Черной Речки нефть, нефтяные лужи, там где</w:t>
              <w:br/>
              <w:t>Черная Речка уже шириной с метровый ручей.К сожалению в погоне за трубками я не придал сначала значения этим черным лужам, хотя мысля толкнулась в голове "Нефть?",но видеть и поверить в это было трудно.</w:t>
              <w:br/>
              <w:t>Это было под вечер, бежали к табору.Проб не брали, видели и все.</w:t>
              <w:br/>
              <w:t>Но это была явно нефть.Черные маслянистые лужи.До них было метров 20,</w:t>
              <w:br/>
              <w:t>не пошел из-за усталости и болотистой местности.</w:t>
              <w:br/>
              <w:t>Это был распадок, от трубок км 5-7,болотистая местность в верховье Черной Речки.Возможно, нефть стекает по разлому??</w:t>
              <w:br/>
              <w:br/>
              <w:t>Древний человек использовал костер тысячи лет,не зная физики,химии</w:t>
              <w:br/>
              <w:t>процессов.Наши недра на Патомском Нагорье полны нефти,алмазов,газа,</w:t>
              <w:br/>
              <w:t>редкоземельных металлов.В этом у меня лично сомнений нет.</w:t>
              <w:br/>
              <w:t>Углеводородные ловушки и алмазные трубки - это один и тот же геологический объект.Попробуйте подвести под это теоретическую базу</w:t>
              <w:br/>
              <w:t>с учетом Вашей концепции.Разумеется, изучив предварительно спутниковые фото трубок.</w:t>
              <w:br/>
              <w:t>Только не привлекайте кометы и астероиды в помощь,а то уйдете в сторону от истины и потеряете время.</w:t>
              <w:br/>
              <w:t>Вывалов возле трубок нет, поэтому язев в пролете.</w:t>
              <w:br/>
              <w:t>Земля полна электричества.</w:t>
              <w:br/>
              <w:t>ВБ всего лишь триггер(крючок).Остальное - Ваша концепция.</w:t>
              <w:br/>
              <w:t>Кимберлитообразование и нефть связаны друг с другом,как точно и на</w:t>
              <w:br/>
              <w:t>каких глубинах - не знаю.Возможно, нефть стекает по разлому из трубок.</w:t>
              <w:br/>
              <w:t>Вы нефтяник, Вам и карты в руки.</w:t>
              <w:br/>
              <w:br/>
              <w:t>Ковыкту чего й то заморозили,а чего??Ждем китайцев?</w:t>
              <w:br/>
              <w:br/>
              <w:t>С Уважением скромный алмазник</w:t>
              <w:br/>
              <w:t>Е.Ю.</w:t>
              <w:br/>
              <w:t>п.Мама</w:t>
              <w:br/>
              <w:t>13 октября 2009г.</w:t>
              <w:br/>
              <w:br/>
              <w:t>Подземные грозы зафиксированы и в континентальных условиях на Кольской сверхглубокой скважине, на побережье Ладоги в Карелии в 1996 году, где земля на протяжении сотен метров была как бы взорвана изнутри при этом образовалась ровная неглубокая траншея. Деревья, которые раньше на ней росли, оказались вывороченными с корнями и отброшенными в сторону и что совсем странно, корни у многих из них были обуглены и дымились. Получалось, что огонь опалил их снизу, из под земли! Интересно отметить что если бы этот случай произошёл лет сто назад, тогдашние геофизики без труда объяснили бы его следствием подземной грозы. Геофизики сегодня с подачи главного Инквизитора от науки - мистера круглякова отвечают: - Этого не может быть, потому что…</w:t>
              <w:br/>
              <w:br/>
              <w:t>Действие мощных электрических сил в недрах Земли геологи отрицают. Предпочтение почему-то все время отдается другим видам энергии, например изначальному теплу нашей планеты, громадным давлениям в ее глубинах. Когда физики открыли явление радиоактивности, геологи и геофизики сочли приемлемым для недр и этот энергетический источник.</w:t>
              <w:br/>
              <w:t>Отрицание роли электричества в геологии в наш просвещенный век информации – явное жульничество «ученых» от «геологии».</w:t>
              <w:br/>
              <w:t>Между тем природа явно намекала на электрические силы. Разве нельзя считать грозовые молнии своего рода восклицательным знаком, который приковывал внимание к проблеме? Но нет, «геологи» упрямо не хотели замечать огненных явлений.</w:t>
              <w:br/>
              <w:br/>
              <w:t>Они, конечно, не отрицали земное электричество, но отводили ему ничтожную роль в геологической жизни Земли. С помощью электрических процессов уже давно исследуют земные недра, ищут полезные ископаемые. Геоэлектрика — одна из областей геофизики.</w:t>
              <w:br/>
              <w:br/>
              <w:t>Профессор А. Воробьев из Томска одним из первых заявил о не последней роли электричества в судьбе земных недр.</w:t>
              <w:br/>
              <w:br/>
              <w:t>Г. Поспелов считает, что в недрах идет непрерывное движение жидкостей, газов, плазменных потоков, расплавов, а также твердых масс, которые способны к пластическому течению благодаря высоким температурам и давлениям. Большинство путешественников — электролиты. Двигаясь в общих магнитных полях Земли, они создают электродвижущую силу. И таким образом осуществляется принцип магнитно-гидро-динамического (МГД) генератора. Можно говорить о том, что недра Земли — это гигантский МГД-генератор, порождающий электрический ток.</w:t>
              <w:br/>
              <w:t>Электрическим разрядам под силу синтез сложных химических соединений из простых, образование изотопов, природных газов. Вдоль канала подземной молнии могут возникнуть такие условия, при которых окажутся возможными и термоядерные реакции. И уже такой молнии под силу создание алмазных трубок, происхождение которых объясняется сегодня по-разному. Однако все предположения сходны в одном: эти структуры породил взрыв или какое-то мгновенное освобождение энергии. Недаром же говорят: “трубки взрыва”.</w:t>
              <w:br/>
              <w:br/>
              <w:t>Геологи К. Алексеевский и Т. Николаева считают, что загадочные алмазоносные образования в земной коре возникли под действием электрических сил. Это каналы, оставшиеся после пробоя гигантского подземного конденсатора, следы мощных разрядов между мантией и поверхностью Земли. С позиции электрической гипотезы можно объяснить групповое расположение алмазных или кимберлитовых трубок, то, что они, как правило, не бывают одни — ведь пробои могут разветвляться, образуя сразу несколько каналов.</w:t>
              <w:br/>
              <w:br/>
              <w:t>Алмазы оказываются в трубках вместе с кимберлитовой породой, доставленной из верхних частей мантии. А может быть, они синтезируются прямо в трубке под воздействием разряда? Алмаз — типичный диэлектрик, и, встречаясь с ним, подземная молния растрачивает на него большую долю энергии. Такой подход к “трубкам взрыва” хорошо объясняет, как образовались их узкие жерла, диаметр которых в тысячу раз меньше их длины. Только молния могла справиться с такой точной и направленной работой!</w:t>
              <w:br/>
              <w:t>И молния эта подземная,о чем и сообщал А.А.Воробьев.Жаль,что в журнале "Физика Земли" этого не хотят понять.</w:t>
              <w:br/>
              <w:br/>
              <w:t>ИСТОЧНИКИ:</w:t>
              <w:br/>
              <w:t>1. Воробьев А.А. Физические условия залегания и свойства глубинного вещества. (Высокие электрические поля в земных недрах). - Томск: Изд-во ТГУ. 1975. 296с.</w:t>
              <w:br/>
              <w:t>2. Воробьев А.А. Равновесие и преобразование видов энергии в недрах. - Томск: Изд-во ТГУ. 1980. 211с.</w:t>
              <w:br/>
              <w:t>3. Тарасенко Г.В. Конденсаторная батарейка.13-я Международная конференция «Конденсированные среды ядерного синтеза». Докл. Тез. п. Дагомыс, Сочи, Москва, 25-1 июля 2007 г. Сборник тезисов</w:t>
              <w:br/>
              <w:t>4. Конкреции и конкреционный анализ. Изд-во «Наука», М. 1977.</w:t>
              <w:br/>
              <w:t>5. Тарасенко Г.В. Геологические аспекты новой энергии. Геология, геофизика и разработка месторождений нефти и газа. 2.2008. М. ВНИИОЭНГ. стр. 40-53.</w:t>
              <w:br/>
              <w:t>6. Мельников О.А. Ротационный режим Земли – отправной пункт и основа численного и физического моделирования в любых геологических процессах // Тектоника и геодинамика континентальной литосферы. Материалы совещания: М.- 2003,т.2,с.40-44.</w:t>
              <w:br/>
              <w:t>7. Уруцкоев Л.И., Ликсонов В.И., Циноев В.Г. Экспериментальное обнаружение "странного" излучения и трансформации химических элементов // Прикладная физика.-2000.-№4.-с.1-23.</w:t>
              <w:br/>
              <w:t>8. Tarasenko G.V., Demicheva E.A. Cool nucleus syntheses terrestrial cortex on base the electro-category. 8th Internetional Workshop on Anomalies in Hydrogen/Deuterium Loaded Metals. 13-18 October 2007, Sicily, Katani.</w:t>
              <w:br/>
              <w:t>Нефть это не энергия для человечества, а его гибель</w:t>
              <w:br/>
              <w:t>http://tarasenko-genadi.siteedit.ru/, http://porosenok69.freeweb7.com/taras/home.html</w:t>
              <w:br/>
              <w:t>Тарасенко Г.В. ГЕОЛОГИЧЕСКИЕ АСПЕКТЫ ХОЛОДНОГО ЯДЕРНОГО СИНТЕЗА И ЭЛЕКТРОРАЗРЯДОВ В ЗЕМНОЙ КОРЕ</w:t>
              <w:br/>
              <w:t>Хазанович-Вульф К.К.(РГО СПб) «Диатремовые шлейфы астроблем или болидная модель образования кимберлитовых трубок» Петрозаводск 2007, Геомастер</w:t>
              <w:br/>
              <w:t>Уфогеология – наука 21 века Аксаментов Е.Ю.</w:t>
              <w:br/>
              <w:t>торнадо- в интернет</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Шаман</w:t>
            </w:r>
            <w:r>
              <w:rPr>
                <w:rFonts w:cs="Arial" w:ascii="Arial" w:hAnsi="Arial"/>
                <w:color w:val="000000"/>
                <w:sz w:val="20"/>
                <w:szCs w:val="20"/>
              </w:rPr>
              <w:t xml:space="preserve"> 18.02.2010 - 11:29</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Вот так и надо ! Наш ответ Чемберлену, при лично встрече запустите ботинком ! Пусть знают нас -братьев по разуму !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8.02.2010 - 18:2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Может пузырем, больнее будет, но пузырь жалко.... </w:t>
            </w:r>
            <w:r>
              <w:rPr>
                <w:rFonts w:cs="Arial" w:ascii="Arial" w:hAnsi="Arial"/>
                <w:color w:val="000000"/>
                <w:lang w:val="en-US" w:eastAsia="en-US"/>
              </w:rPr>
              <w:drawing>
                <wp:inline distT="0" distB="0" distL="0" distR="0">
                  <wp:extent cx="304800" cy="304800"/>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link="rId81"/>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9.02.2010 - 09:41</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http://russia-paranormal.org/forum/index.php/topic,3276.msg21834.html#msg21834Мы получили благодарности от форума Россия параанамальная.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Шаман</w:t>
            </w:r>
            <w:r>
              <w:rPr>
                <w:rFonts w:cs="Arial" w:ascii="Arial" w:hAnsi="Arial"/>
                <w:color w:val="000000"/>
                <w:sz w:val="20"/>
                <w:szCs w:val="20"/>
              </w:rPr>
              <w:t xml:space="preserve"> 20.02.2010 - 16:39</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Глубинное учение живет и побеждает !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0.02.2010 - 20:01</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И где..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26.02.2010 - 01:46</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http://www.newenergytimes.com/v2/conferences/2007/Catania/CataniaAbstractsJuly9.pdf</w:t>
              <w:br/>
              <w:t xml:space="preserve">Мои тезисы в Италии в 2007 году, я им подарил новую энергию, а они не хотят брать, вот точно мафия сицилийская... </w:t>
            </w:r>
            <w:r>
              <w:rPr>
                <w:rFonts w:cs="Arial" w:ascii="Arial" w:hAnsi="Arial"/>
                <w:color w:val="000000"/>
                <w:lang w:val="en-US" w:eastAsia="en-US"/>
              </w:rPr>
              <w:drawing>
                <wp:inline distT="0" distB="0" distL="0" distR="0">
                  <wp:extent cx="304800" cy="304800"/>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link="rId82"/>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26.02.2010 - 02:34</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Тарасенко)</w:t>
                  </w:r>
                </w:p>
              </w:tc>
            </w:tr>
            <w:tr>
              <w:trPr/>
              <w:tc>
                <w:tcPr>
                  <w:tcW w:w="7827" w:type="dxa"/>
                  <w:tcBorders/>
                  <w:vAlign w:val="center"/>
                </w:tcPr>
                <w:p>
                  <w:pPr>
                    <w:pStyle w:val="Normal"/>
                    <w:rPr/>
                  </w:pPr>
                  <w:r>
                    <w:rPr/>
                    <w:t>И где..</w:t>
                  </w:r>
                </w:p>
              </w:tc>
            </w:tr>
          </w:tbl>
          <w:p>
            <w:pPr>
              <w:pStyle w:val="Normal"/>
              <w:rPr/>
            </w:pPr>
            <w:r>
              <w:rPr>
                <w:rFonts w:cs="Arial" w:ascii="Arial" w:hAnsi="Arial"/>
                <w:color w:val="000000"/>
              </w:rPr>
              <w:br/>
              <w:t xml:space="preserve">На дне </w:t>
            </w:r>
            <w:r>
              <w:rPr>
                <w:rFonts w:cs="Arial" w:ascii="Arial" w:hAnsi="Arial"/>
                <w:color w:val="000000"/>
                <w:lang w:val="en-US" w:eastAsia="en-US"/>
              </w:rPr>
              <w:drawing>
                <wp:inline distT="0" distB="0" distL="0" distR="0">
                  <wp:extent cx="304800" cy="304800"/>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link="rId83"/>
                          <a:srcRect l="-2147483648" t="-2147483648" r="-2147483648" b="-2147483648"/>
                          <a:stretch>
                            <a:fillRect/>
                          </a:stretch>
                        </pic:blipFill>
                        <pic:spPr bwMode="auto">
                          <a:xfrm>
                            <a:off x="0" y="0"/>
                            <a:ext cx="304800" cy="304800"/>
                          </a:xfrm>
                          <a:prstGeom prst="rect">
                            <a:avLst/>
                          </a:prstGeom>
                        </pic:spPr>
                      </pic:pic>
                    </a:graphicData>
                  </a:graphic>
                </wp:inline>
              </w:drawing>
            </w:r>
            <w:r>
              <w:rPr/>
              <w:br/>
              <w:br/>
            </w:r>
          </w:p>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w:t>
                  </w:r>
                </w:p>
              </w:tc>
            </w:tr>
            <w:tr>
              <w:trPr/>
              <w:tc>
                <w:tcPr>
                  <w:tcW w:w="7827" w:type="dxa"/>
                  <w:tcBorders/>
                  <w:vAlign w:val="center"/>
                </w:tcPr>
                <w:p>
                  <w:pPr>
                    <w:pStyle w:val="Normal"/>
                    <w:rPr/>
                  </w:pPr>
                  <w:r>
                    <w:rPr/>
                    <w:t>Мои тезисы в Италии в 2007 году</w:t>
                  </w:r>
                </w:p>
              </w:tc>
            </w:tr>
          </w:tbl>
          <w:p>
            <w:pPr>
              <w:pStyle w:val="Normal"/>
              <w:rPr/>
            </w:pPr>
            <w:r>
              <w:rPr>
                <w:rFonts w:cs="Arial" w:ascii="Arial" w:hAnsi="Arial"/>
                <w:color w:val="000000"/>
              </w:rPr>
              <w:br/>
              <w:t xml:space="preserve">Знаем, читали. Там ещё Вас застукали с итальяночками </w:t>
            </w:r>
            <w:r>
              <w:rPr>
                <w:rFonts w:cs="Arial" w:ascii="Arial" w:hAnsi="Arial"/>
                <w:color w:val="000000"/>
                <w:lang w:val="en-US" w:eastAsia="en-US"/>
              </w:rPr>
              <w:drawing>
                <wp:inline distT="0" distB="0" distL="0" distR="0">
                  <wp:extent cx="304800" cy="304800"/>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link="rId84"/>
                          <a:srcRect l="-2147483648" t="-2147483648" r="-2147483648" b="-2147483648"/>
                          <a:stretch>
                            <a:fillRect/>
                          </a:stretch>
                        </pic:blipFill>
                        <pic:spPr bwMode="auto">
                          <a:xfrm>
                            <a:off x="0" y="0"/>
                            <a:ext cx="304800" cy="304800"/>
                          </a:xfrm>
                          <a:prstGeom prst="rect">
                            <a:avLst/>
                          </a:prstGeom>
                        </pic:spPr>
                      </pic:pic>
                    </a:graphicData>
                  </a:graphic>
                </wp:inline>
              </w:drawing>
            </w:r>
            <w:r>
              <w:rPr/>
              <w:br/>
              <w:br/>
            </w:r>
          </w:p>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w:t>
                  </w:r>
                </w:p>
              </w:tc>
            </w:tr>
            <w:tr>
              <w:trPr/>
              <w:tc>
                <w:tcPr>
                  <w:tcW w:w="7827" w:type="dxa"/>
                  <w:tcBorders/>
                  <w:vAlign w:val="center"/>
                </w:tcPr>
                <w:p>
                  <w:pPr>
                    <w:pStyle w:val="Normal"/>
                    <w:rPr/>
                  </w:pPr>
                  <w:r>
                    <w:rPr/>
                    <w:t>я им подарил новую энергию, а они не хотят брать</w:t>
                  </w:r>
                </w:p>
              </w:tc>
            </w:tr>
          </w:tbl>
          <w:p>
            <w:pPr>
              <w:pStyle w:val="Normal"/>
              <w:rPr/>
            </w:pPr>
            <w:r>
              <w:rPr>
                <w:rFonts w:cs="Arial" w:ascii="Arial" w:hAnsi="Arial"/>
                <w:color w:val="000000"/>
              </w:rPr>
              <w:br/>
              <w:t>Почём предлагали? Наверно много загнули, надо было скидки сделать,</w:t>
              <w:br/>
              <w:t xml:space="preserve">промоушен провести </w:t>
            </w:r>
            <w:r>
              <w:rPr>
                <w:rFonts w:cs="Arial" w:ascii="Arial" w:hAnsi="Arial"/>
                <w:color w:val="000000"/>
                <w:lang w:val="en-US" w:eastAsia="en-US"/>
              </w:rPr>
              <w:drawing>
                <wp:inline distT="0" distB="0" distL="0" distR="0">
                  <wp:extent cx="304800" cy="304800"/>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link="rId85"/>
                          <a:srcRect l="-2147483648" t="-2147483648" r="-2147483648" b="-2147483648"/>
                          <a:stretch>
                            <a:fillRect/>
                          </a:stretch>
                        </pic:blipFill>
                        <pic:spPr bwMode="auto">
                          <a:xfrm>
                            <a:off x="0" y="0"/>
                            <a:ext cx="304800" cy="304800"/>
                          </a:xfrm>
                          <a:prstGeom prst="rect">
                            <a:avLst/>
                          </a:prstGeom>
                        </pic:spPr>
                      </pic:pic>
                    </a:graphicData>
                  </a:graphic>
                </wp:inline>
              </w:drawing>
            </w:r>
            <w:r>
              <w:rPr/>
              <w:br/>
              <w:br/>
            </w:r>
          </w:p>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w:t>
                  </w:r>
                </w:p>
              </w:tc>
            </w:tr>
            <w:tr>
              <w:trPr/>
              <w:tc>
                <w:tcPr>
                  <w:tcW w:w="7827" w:type="dxa"/>
                  <w:tcBorders/>
                  <w:vAlign w:val="center"/>
                </w:tcPr>
                <w:p>
                  <w:pPr>
                    <w:pStyle w:val="Normal"/>
                    <w:rPr/>
                  </w:pPr>
                  <w:r>
                    <w:rPr/>
                    <w:t>вот точно мафия сицилийская...</w:t>
                  </w:r>
                </w:p>
              </w:tc>
            </w:tr>
          </w:tbl>
          <w:p>
            <w:pPr>
              <w:pStyle w:val="Normal"/>
              <w:rPr>
                <w:rFonts w:ascii="Arial" w:hAnsi="Arial" w:cs="Arial"/>
                <w:color w:val="000000"/>
              </w:rPr>
            </w:pPr>
            <w:r>
              <w:rPr>
                <w:rFonts w:cs="Arial" w:ascii="Arial" w:hAnsi="Arial"/>
                <w:color w:val="000000"/>
              </w:rPr>
              <w:br/>
              <w:t>Точно!</w:t>
              <w:br/>
              <w:t xml:space="preserve">Комиссара Катани на них нет!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Шаман</w:t>
            </w:r>
            <w:r>
              <w:rPr>
                <w:rFonts w:cs="Arial" w:ascii="Arial" w:hAnsi="Arial"/>
                <w:color w:val="000000"/>
                <w:sz w:val="20"/>
                <w:szCs w:val="20"/>
              </w:rPr>
              <w:t xml:space="preserve"> 26.02.2010 - 16:4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Геннадий Вы тискали Итальянских моделей ? Уважаю - настоящий мужчина ! Пусть знают наших ,не одному Берлускони ихних баб щупать !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26.02.2010 - 22:4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Шаман)</w:t>
                  </w:r>
                </w:p>
              </w:tc>
            </w:tr>
            <w:tr>
              <w:trPr/>
              <w:tc>
                <w:tcPr>
                  <w:tcW w:w="7827" w:type="dxa"/>
                  <w:tcBorders/>
                  <w:vAlign w:val="center"/>
                </w:tcPr>
                <w:p>
                  <w:pPr>
                    <w:pStyle w:val="Normal"/>
                    <w:rPr/>
                  </w:pPr>
                  <w:r>
                    <w:rPr/>
                    <w:t>Геннадий Вы тискали Итальянских моделей ?</w:t>
                  </w:r>
                </w:p>
              </w:tc>
            </w:tr>
          </w:tbl>
          <w:p>
            <w:pPr>
              <w:pStyle w:val="Normal"/>
              <w:rPr/>
            </w:pPr>
            <w:r>
              <w:rPr>
                <w:rFonts w:cs="Arial" w:ascii="Arial" w:hAnsi="Arial"/>
                <w:color w:val="000000"/>
              </w:rPr>
              <w:br/>
              <w:t xml:space="preserve">Да уж, наш пострел везде поспел </w:t>
            </w:r>
            <w:r>
              <w:rPr>
                <w:rFonts w:cs="Arial" w:ascii="Arial" w:hAnsi="Arial"/>
                <w:color w:val="000000"/>
                <w:lang w:val="en-US" w:eastAsia="en-US"/>
              </w:rPr>
              <w:drawing>
                <wp:inline distT="0" distB="0" distL="0" distR="0">
                  <wp:extent cx="304800" cy="304800"/>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link="rId86"/>
                          <a:srcRect l="-2147483648" t="-2147483648" r="-2147483648" b="-2147483648"/>
                          <a:stretch>
                            <a:fillRect/>
                          </a:stretch>
                        </pic:blipFill>
                        <pic:spPr bwMode="auto">
                          <a:xfrm>
                            <a:off x="0" y="0"/>
                            <a:ext cx="304800" cy="304800"/>
                          </a:xfrm>
                          <a:prstGeom prst="rect">
                            <a:avLst/>
                          </a:prstGeom>
                        </pic:spPr>
                      </pic:pic>
                    </a:graphicData>
                  </a:graphic>
                </wp:inline>
              </w:drawing>
            </w:r>
            <w:r>
              <w:rPr/>
              <w:br/>
              <w:br/>
            </w:r>
          </w:p>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Шаман)</w:t>
                  </w:r>
                </w:p>
              </w:tc>
            </w:tr>
            <w:tr>
              <w:trPr/>
              <w:tc>
                <w:tcPr>
                  <w:tcW w:w="7827" w:type="dxa"/>
                  <w:tcBorders/>
                  <w:vAlign w:val="center"/>
                </w:tcPr>
                <w:p>
                  <w:pPr>
                    <w:pStyle w:val="Normal"/>
                    <w:rPr/>
                  </w:pPr>
                  <w:r>
                    <w:rPr/>
                    <w:t>Уважаю - настоящий мужчина ! Пусть знают наших ,не одному Берлускони ихних баб щупать !</w:t>
                  </w:r>
                </w:p>
              </w:tc>
            </w:tr>
          </w:tbl>
          <w:p>
            <w:pPr>
              <w:pStyle w:val="Normal"/>
              <w:rPr/>
            </w:pPr>
            <w:r>
              <w:rPr>
                <w:rFonts w:cs="Arial" w:ascii="Arial" w:hAnsi="Arial"/>
                <w:color w:val="000000"/>
              </w:rPr>
              <w:br/>
              <w:t xml:space="preserve">Шаман, ты как я помню был ярый противник женского пола, ты там чего то плёл про пнадору </w:t>
            </w:r>
            <w:r>
              <w:rPr>
                <w:rFonts w:cs="Arial" w:ascii="Arial" w:hAnsi="Arial"/>
                <w:color w:val="000000"/>
                <w:lang w:val="en-US" w:eastAsia="en-US"/>
              </w:rPr>
              <w:drawing>
                <wp:inline distT="0" distB="0" distL="0" distR="0">
                  <wp:extent cx="304800" cy="304800"/>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link="rId87"/>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t xml:space="preserve">И ещё тебе очень не нравилась луна с селенитами.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26.02.2010 - 23:59</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ТЕСЛА, ЭКСПЕРИМЕНТ "HAARP" И ЗЕМНАЯ ДИНАМО-МАШИНА.</w:t>
              <w:br/>
              <w:t>Гравитационный электрогенератор Земли.</w:t>
              <w:br/>
              <w:t>Под влиянием тяготения Луны: происходят океанские приливы и отливы; ежесуточно на несколько десятков сантиметров приподнимается и опускается земная кора. Но подобные приподымания и опускания, приливы и отливы--должна испытывать и атмосфера Земли! В результате действмя тяготения Луны--атмосфера Земли должна ПОСТОЯННО тормозиться, ОТСТАВАТЬ от вращения земного шара.Учитывают ли этот важнейший фактор учёные ослы, которые пытаются предсказывать изменения погоды и климата?!</w:t>
              <w:br/>
              <w:t>Далее: в системе Земля-её атмосфера-Луна сам намагниченный земной шар играет роль РОТОРА, вращаегося с очень неплохой скоростью!</w:t>
              <w:br/>
              <w:t>А затормаживаемая силой тяготения Луны атмосфера--роль СТАТОРА!!</w:t>
              <w:br/>
              <w:t>В котором, соответственно, и возникают очень мощные электрические токи...</w:t>
              <w:br/>
              <w:t>Которые и пытался использовать мудрец Тесла...</w:t>
              <w:br/>
              <w:t xml:space="preserve">Таким образом: в вышеуказанной системе Земля-её атмосфера-Луна происходит постоянное превращение силы тяготения двух небесных тел в целый океан атмосферного электричества!!! </w:t>
              <w:br/>
              <w:t>Работает супер-гигантская динамо-машина...</w:t>
              <w:br/>
              <w:t>Давно подсчитано, что в грозовых тучах НЕ МОЖЕТ образовываться миллионвольтное напряжение, необходимое для возникновения молний!</w:t>
              <w:br/>
              <w:t>Насыщенные ЭЛЕКТРОПРОВОДЯЩЕЙ водой грозовые облака--это просто проводники, через которые проходит разряд накопившегося атмосферного электричества, постоянно вырабатывемого вышеуказанной природной динамо-машиной.</w:t>
              <w:br/>
              <w:t>Верхние слои атмосферы представпяют из себя океан разреженной плазмы, которая чисто УСЛОВНО считается достаточно высокотемпературной. Под влиянием магнитного поля земного шара--эта плазма тоже намагничивается и приобретает сложную магнитную структуру. Из-за воздействия тяготения Луны--магнитное поле атмосферы отрывается, сдвигается относительно магнитного поля земного шара.То есть становится автономным--и это происходит ПОСТОЯННО!</w:t>
              <w:br/>
              <w:t>Постоянное взаимное ПЕРЕСЕЧЕНИЕ линий земного и атмосферного магнитных полей--и создаёт возможность работы этой гигантской гравитационной динамо-машины. Сила тяготения Земли--преобразуется в электродвижущую силу высокоатмосферных электрических токов!!!</w:t>
              <w:br/>
              <w:t>Считается доказательством Большого взрыва--приходящее со всех сторон космоса на Землю реликтовое радиоизлучение атомарного водорода на волне 21 сантиметр.А может быть: это просто радиоволны от окружающей Землю на больших высотах ПЛАЗМЫ атомарного водорода--в которой бушуют мощные электротоки?!</w:t>
              <w:br/>
              <w:br/>
              <w:t>Сергей Цимбалюк</w:t>
              <w:br/>
              <w:t>независимый исследователь</w:t>
              <w:br/>
              <w:t xml:space="preserve">www.nootelepat.narod.ru </w:t>
              <w:br/>
              <w:br/>
              <w:t>Ионизированный канал в ионосферу.</w:t>
              <w:br/>
              <w:t>В 1903 году было закончено строительство башни на острове Лонг-Айленд на северной окраине Нью-Йорка. С поиощью расположеного на башне и возле неё оборудования--Тесла собирался воздействовать на ионосферу Земли и качать с небес океан ДАРМОВОЙ электроэнергии. Что, естественно, было совершенно неприемлемо для магнатов уже налаженного энергетического бизнеса...В итоге ДЖ.П.Морган-старший уже в том же году прекратил финансирование этого проекта и часть электрооборудования Теслы была за долги демонтирована.А сами научные достижения гения Теслы--начали старательно умаляться, осмеиваться и просто ЗАМАЛЧИВАТЬСЯ остепенённой научной сволочью и ублюдочными писаками...</w:t>
              <w:br/>
              <w:t>Но научный прогресс--можно лишь НА ВРЕМЯ затормозить и повернуть вспять.</w:t>
              <w:br/>
              <w:t>Международное общество Теслы--вовсю развивает идеи этого гения электричества!</w:t>
              <w:br/>
              <w:t>В 1987 году доктор Бернард Истлунд получил патент США номер 4.686.605. Название патента:"Метод и техника воздействия на участок земной атмосферы, ионосферы и магнитосферы". Это та самая технология, которую разрабатывал Никола Тесла, на патенты которого ссылается в своей заявке Истлунд.</w:t>
              <w:br/>
              <w:t>Впрочем,подобную же идею в 1962 году выдвинул американский физик Уолтер Ричмонд. Он считал,что электрический ток, постоянно существующий в виде потенциала между Землёй и ионосферой (и непрерывно подпитываемый дополнительно ещё и солнечным электромагнитным и корпускулярным излучением!)--можно сделать неисчерпаемым источником энергии.</w:t>
              <w:br/>
              <w:t>По указанию правительства Дж. Кеннеди в 1963 году бумаги Ричмонда были помещены под гриф "Секретно"(согласно Закону США о секретных материалах).И идея заглохла ещё на 25 лет...</w:t>
              <w:br/>
              <w:t>В 1993 году на основе патентов Истлунда Военно-морской флот и Военно-воздушные силы США заказали фирме "ARCO Power Technologies Inc" строительство сверхмощного ионосферного микроволнового излучателя на основе антенны с фазированной решёткой (способной к ФОКУСИРОВКЕ пучка излучения) на Аляске в окрестностях Анкориджа.ДЛЯ ПРОВЕДЕНИЯ ВОЕННЫХ ЭКСПЕРИМЕНТОВ ПО ВОЗДЕЙСТВИЮ НА ИОНОСФЕРУ.Так, было, началось воплощение в жизнь научно-исследовательской программы HAARP(High Frequency Active Auroral Research Program)...</w:t>
              <w:br/>
              <w:t>Кстати: подобный излучатель был смастерён и в подмосковном Зеленограде ещё в 80-е годы...Его мощность радиоизлучения достигала уровня 1(одного) миллиарда ватт. Судьба его была печальна--русские козлы из обслуживающего персонала просто разморозили охлаждающую систему этого супер-излучателя микроволн! Забыли, понимаешь, слить на зиму,скоты!!!</w:t>
              <w:br/>
              <w:br/>
              <w:t>Сергей Цимбалюк</w:t>
              <w:br/>
              <w:t>независимый исследователь</w:t>
              <w:br/>
              <w:t xml:space="preserve">www.nootelepat.narod.ru </w:t>
              <w:br/>
              <w:br/>
              <w:t>P.S. В Россие дураки--а в Америке жулики!</w:t>
              <w:br/>
              <w:t>Хрен редьки не слаще...</w:t>
              <w:br/>
              <w:t>Военный бюджет США составляет более 500 миллиардов долларов в год--но денег для стабильного финансирования программы HAARP в нём всё равно НЕ НАШЛОСЬ...</w:t>
              <w:br/>
              <w:t>Миллиардерам от нефти и электроэнергетики--океан дармового электричества с небес СОВСЕМ НЕ НУЖЕН!!!</w:t>
              <w:br/>
              <w:t>=============</w:t>
              <w:br/>
              <w:br/>
              <w:t>От сюда: http://ufo.net.ru/showthread.php?t=1520</w:t>
              <w:br/>
              <w:br/>
              <w:t xml:space="preserve">Так что Владимирыч халявная энергия не нужна...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03.2010 - 10:2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rFonts w:cs="Arial" w:ascii="Arial" w:hAnsi="Arial"/>
                <w:color w:val="000000"/>
              </w:rPr>
              <w:t>Но у нас есть шанс, сделать свое НЛО, помагайте.</w:t>
              <w:br/>
              <w:t>Вот схема моего реактора, начнем с него, остальное можно будет купить.</w:t>
              <w:br/>
            </w:r>
            <w:r>
              <w:rPr>
                <w:rFonts w:cs="Arial" w:ascii="Arial" w:hAnsi="Arial"/>
                <w:color w:val="000000"/>
                <w:lang w:val="en-US" w:eastAsia="en-US"/>
              </w:rPr>
              <w:drawing>
                <wp:inline distT="0" distB="0" distL="0" distR="0">
                  <wp:extent cx="304800" cy="304800"/>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link="rId88"/>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t>1. РНО на 380 в. (есть, но на 9 ампер)</w:t>
              <w:br/>
              <w:t>1. РНО на 220в.</w:t>
              <w:br/>
              <w:t>3. Статор с внутренним диаметром более 170 мм.</w:t>
              <w:br/>
              <w:t>4.. Высоковольтный трансформатор от 10 кв. и выше (сгорели, старые)</w:t>
              <w:br/>
              <w:t>5. Воздушные разрядники (можно сделать самим).</w:t>
              <w:br/>
              <w:t>6. Электроконденсаторы U=6 кв. емкость батарей до 1000 мкф. постоянные (у меня нет)</w:t>
              <w:br/>
              <w:t>7. Диоды на 10 кв.-5 штук.</w:t>
              <w:br/>
              <w:br/>
              <w:t>Вот схема, я ее уже публиковал</w:t>
              <w:br/>
            </w:r>
            <w:r>
              <w:rPr>
                <w:rFonts w:cs="Arial" w:ascii="Arial" w:hAnsi="Arial"/>
                <w:color w:val="000000"/>
                <w:lang w:val="en-US" w:eastAsia="en-US"/>
              </w:rPr>
              <w:drawing>
                <wp:inline distT="0" distB="0" distL="0" distR="0">
                  <wp:extent cx="304800" cy="304800"/>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link="rId89"/>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t>Вот и весь проект, результаты в статьях опубликованы, что еще нужно, подсказывайте, а то так не один проект не создадим.</w:t>
              <w:br/>
              <w:t xml:space="preserve">Основная цель, получение шаровой молнии в реакторе, ее вращение приведет к динамо-эффекту, а так как нефть дает уголь, получатся угольныные съемники напряжения, как в генераторе. Планета Земля дает напряжение уже 4,5 млрд. лет. А управляя напряжением, мы будем управлять гравитацией-Вот Вам и НЛО :good: </w:t>
            </w:r>
            <w:r>
              <w:rPr>
                <w:rFonts w:cs="Arial" w:ascii="Arial" w:hAnsi="Arial"/>
                <w:color w:val="000000"/>
                <w:lang w:val="en-US" w:eastAsia="en-US"/>
              </w:rPr>
              <w:drawing>
                <wp:inline distT="0" distB="0" distL="0" distR="0">
                  <wp:extent cx="304800" cy="304800"/>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link="rId90"/>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t>[color="CC3333"]</w:t>
            </w:r>
            <w:r>
              <w:rPr>
                <w:rFonts w:cs="Arial" w:ascii="Arial" w:hAnsi="Arial"/>
                <w:color w:val="000000"/>
                <w:sz w:val="15"/>
                <w:szCs w:val="15"/>
              </w:rPr>
              <w:br/>
              <w:t>ОНИ ВСЕ ЗНАЮТ, НО МОЛЧАТ</w:t>
            </w:r>
            <w:r>
              <w:rPr>
                <w:rFonts w:cs="Arial" w:ascii="Arial" w:hAnsi="Arial"/>
                <w:color w:val="000000"/>
              </w:rPr>
              <w:t>[/color]:-X</w:t>
              <w:br/>
              <w:t>http://www.radikal.ru</w:t>
              <w:br/>
              <w:t>[quote]На этом сайте торнадо на Марсе</w:t>
              <w:br/>
              <w:t>http://www.boston.com/bigpicture/2008/0 … skies.html</w:t>
              <w:br/>
              <w:t>Результат-шаровые конкреции на Марсе, Вы как против такой гипотезы????</w:t>
              <w:br/>
            </w:r>
            <w:r>
              <w:rPr>
                <w:rFonts w:cs="Arial" w:ascii="Arial" w:hAnsi="Arial"/>
                <w:color w:val="000000"/>
                <w:lang w:val="en-US" w:eastAsia="en-US"/>
              </w:rPr>
              <w:drawing>
                <wp:inline distT="0" distB="0" distL="0" distR="0">
                  <wp:extent cx="304800" cy="304800"/>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link="rId91"/>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br/>
              <w:t>[color="#808080"]</w:t>
            </w:r>
            <w:r>
              <w:rPr>
                <w:rFonts w:cs="Arial" w:ascii="Arial" w:hAnsi="Arial"/>
                <w:i/>
                <w:iCs/>
                <w:color w:val="000000"/>
              </w:rPr>
              <w:t xml:space="preserve">Добавлено спустя 6 минут 33 секунды: </w:t>
            </w:r>
            <w:r>
              <w:rPr>
                <w:rFonts w:cs="Arial" w:ascii="Arial" w:hAnsi="Arial"/>
                <w:color w:val="000000"/>
              </w:rPr>
              <w:t>[/color]</w:t>
              <w:br/>
              <w:t>[quote=Тарасенко]Теория проста, грозы под землей, что приводит к образованию линейных и шаровых молний. Результатом этих процессов служат шаровые и цилиндрические конкреции. Их изучение меня привело к тому, что образование планет происходит также за счет электроразрядов (большой взрыв). Зарождение планет связано с плазмой ХОЛОДНОГО ЯДЕРНОГО СИНТЕЗА (ХЯС), в результате которого пылевидное облоко пропускается через плазму, где и вырабатывается первичная кора планеты и таким образом накручиваются геосферы. В ядре планеты естественно остается плазма, обладающая такой же плотностью, как твердые металлы, из-за чего сейсмики сделали большую ошибку в модели планеты Земля. Вращение плазмы в ядре и приводит к динамо-эффекту за счет вращение геосфер от ядра до поверхности, скорость которой изменяется от 20-40 м/сек, до 2-16 см/год на поверхности-дрейф континентов это доказывает.</w:t>
              <w:br/>
              <w:t xml:space="preserve">Я провел опыты, создал пластовые условия в сосуде-реакторе заполненным нефтью с разрядниками, подобием магнитного поля служит статор электромотора, что видно на фото. В результате опытов я получил шаровые конкреции из асфальто-смолистых веществ, а из нефти получился бензин. Мои опыты сейчас повторяют во многих интитутах, все материалы опубликованы, схема тоже. Желающие повторить мой опыт всегда приветствуется, буду помогать , чем смогу. Но в результате всех этих исследований, я пришел к выводу, что глобальное изменение климата происходит из-за добычи нефти (флюидов), которая служит радиаторной жидкостью в природном радиаторе-электроконденсаторе (мантия, литосфера) и интенсивная ее добыча приводит к нарушению земного мотора, он начинает клинить ввиде катаклизм-цунами, торнадо, землетрясения и т.д. </w:t>
              <w:br/>
              <w:t>Но на основе строения планеты, можно создать новый источник энергии, чем сейчас я и занимаюсь. Нахождение конкреций в дольменах, пирамидах наталкивает меня на мысль, что люди строившие эти мегалиты обладали такой энергией, я ее называю ХЯС, а так как этот форум рассматривает эту проблему, то мне хотелось бы проверить такой вариант познания забытой энергии. Остальная информация на сайтах, давайте решать эту проблему вместе, может мы найдем, как строились пирамиды и дольмены, проникним в мир своих предков и узнаем откуда мы появились.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03.2010 - 10:27</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color="#808080"]</w:t>
            </w:r>
            <w:r>
              <w:rPr>
                <w:rFonts w:cs="Arial" w:ascii="Arial" w:hAnsi="Arial"/>
                <w:i/>
                <w:iCs/>
                <w:color w:val="000000"/>
              </w:rPr>
              <w:t xml:space="preserve">Добавлено спустя 12 минут 38 секунд: </w:t>
            </w:r>
            <w:r>
              <w:rPr>
                <w:rFonts w:cs="Arial" w:ascii="Arial" w:hAnsi="Arial"/>
                <w:color w:val="000000"/>
              </w:rPr>
              <w:t>[/color]</w:t>
              <w:br/>
            </w:r>
            <w:r>
              <w:rPr>
                <w:rFonts w:cs="Arial" w:ascii="Arial" w:hAnsi="Arial"/>
                <w:color w:val="000000"/>
                <w:lang w:val="en-US" w:eastAsia="en-US"/>
              </w:rPr>
              <w:drawing>
                <wp:inline distT="0" distB="0" distL="0" distR="0">
                  <wp:extent cx="304800" cy="304800"/>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link="rId92"/>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r>
            <w:r>
              <w:rPr>
                <w:rFonts w:cs="Arial" w:ascii="Arial" w:hAnsi="Arial"/>
                <w:color w:val="000000"/>
                <w:lang w:val="en-US" w:eastAsia="en-US"/>
              </w:rPr>
              <w:drawing>
                <wp:inline distT="0" distB="0" distL="0" distR="0">
                  <wp:extent cx="304800" cy="304800"/>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link="rId93"/>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r>
            <w:r>
              <w:rPr>
                <w:rFonts w:cs="Arial" w:ascii="Arial" w:hAnsi="Arial"/>
                <w:color w:val="000000"/>
                <w:lang w:val="en-US" w:eastAsia="en-US"/>
              </w:rPr>
              <w:drawing>
                <wp:inline distT="0" distB="0" distL="0" distR="0">
                  <wp:extent cx="304800" cy="304800"/>
                  <wp:effectExtent l="0" t="0" r="0" b="0"/>
                  <wp:docPr id="92" name="7bff53be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7bff53bee828" descr=""/>
                          <pic:cNvPicPr>
                            <a:picLocks noChangeAspect="1" noChangeArrowheads="1"/>
                          </pic:cNvPicPr>
                        </pic:nvPicPr>
                        <pic:blipFill>
                          <a:blip r:link="rId94"/>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r>
            <w:r>
              <w:rPr>
                <w:rFonts w:cs="Arial" w:ascii="Arial" w:hAnsi="Arial"/>
                <w:color w:val="000000"/>
                <w:lang w:val="en-US" w:eastAsia="en-US"/>
              </w:rPr>
              <w:drawing>
                <wp:inline distT="0" distB="0" distL="0" distR="0">
                  <wp:extent cx="304800" cy="304800"/>
                  <wp:effectExtent l="0" t="0" r="0" b="0"/>
                  <wp:docPr id="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 descr=""/>
                          <pic:cNvPicPr>
                            <a:picLocks noChangeAspect="1" noChangeArrowheads="1"/>
                          </pic:cNvPicPr>
                        </pic:nvPicPr>
                        <pic:blipFill>
                          <a:blip r:link="rId95"/>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br/>
            </w:r>
            <w:r>
              <w:rPr>
                <w:rFonts w:cs="Arial" w:ascii="Arial" w:hAnsi="Arial"/>
                <w:color w:val="000000"/>
                <w:lang w:val="en-US" w:eastAsia="en-US"/>
              </w:rPr>
              <w:drawing>
                <wp:inline distT="0" distB="0" distL="0" distR="0">
                  <wp:extent cx="304800" cy="304800"/>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link="rId96"/>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br/>
              <w:br/>
            </w:r>
            <w:r>
              <w:rPr>
                <w:rFonts w:cs="Arial" w:ascii="Arial" w:hAnsi="Arial"/>
                <w:color w:val="000000"/>
                <w:lang w:val="en-US" w:eastAsia="en-US"/>
              </w:rPr>
              <w:drawing>
                <wp:inline distT="0" distB="0" distL="0" distR="0">
                  <wp:extent cx="304800" cy="304800"/>
                  <wp:effectExtent l="0" t="0" r="0" b="0"/>
                  <wp:docPr id="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5" descr=""/>
                          <pic:cNvPicPr>
                            <a:picLocks noChangeAspect="1" noChangeArrowheads="1"/>
                          </pic:cNvPicPr>
                        </pic:nvPicPr>
                        <pic:blipFill>
                          <a:blip r:link="rId97"/>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br/>
            </w:r>
            <w:r>
              <w:rPr>
                <w:rFonts w:cs="Arial" w:ascii="Arial" w:hAnsi="Arial"/>
                <w:color w:val="000000"/>
                <w:lang w:val="en-US" w:eastAsia="en-US"/>
              </w:rPr>
              <w:drawing>
                <wp:inline distT="0" distB="0" distL="0" distR="0">
                  <wp:extent cx="304800" cy="304800"/>
                  <wp:effectExtent l="0" t="0" r="0" b="0"/>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link="rId98"/>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r>
            <w:r>
              <w:rPr>
                <w:rFonts w:cs="Arial" w:ascii="Arial" w:hAnsi="Arial"/>
                <w:color w:val="000000"/>
                <w:lang w:val="en-US" w:eastAsia="en-US"/>
              </w:rPr>
              <w:drawing>
                <wp:inline distT="0" distB="0" distL="0" distR="0">
                  <wp:extent cx="304800" cy="304800"/>
                  <wp:effectExtent l="0" t="0" r="0" b="0"/>
                  <wp:docPr id="97" name="8e0a07c513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8e0a07c513aa" descr=""/>
                          <pic:cNvPicPr>
                            <a:picLocks noChangeAspect="1" noChangeArrowheads="1"/>
                          </pic:cNvPicPr>
                        </pic:nvPicPr>
                        <pic:blipFill>
                          <a:blip r:link="rId99"/>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t>http://www.radikal.ru</w:t>
              <w:br/>
              <w:t>http://www.radikal.ru[/quote]</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03.2010 - 10:27</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quote]</w:t>
              <w:br/>
              <w:t>http://www.google.com/search?hl=ru&amp;q=%D0%B2%D0%B7%D1%80%D1%8B%D0%B2%D1%8B+%D0%B2+%D1%88%D0%B0%D1%85%D1%82%D0%B0%D1%85&amp;btnG=%D0%9F%D0%BE%D0%B8%D1%81%D0%BA&amp;lr=&amp;aq=f&amp;oq=</w:t>
              <w:br/>
              <w:t>http://www.radikal.ru</w:t>
              <w:br/>
              <w:t>http://www.radikal.ru</w:t>
              <w:br/>
              <w:t xml:space="preserve">http://www.radikal.ru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Шаман</w:t>
            </w:r>
            <w:r>
              <w:rPr>
                <w:rFonts w:cs="Arial" w:ascii="Arial" w:hAnsi="Arial"/>
                <w:color w:val="000000"/>
                <w:sz w:val="20"/>
                <w:szCs w:val="20"/>
              </w:rPr>
              <w:t xml:space="preserve"> 1.03.2010 - 19:1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Геннадий Вас тоже как и Владимира блокируют Силентиы ?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1.03.2010 - 20:17</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Тарасенко)</w:t>
                  </w:r>
                </w:p>
              </w:tc>
            </w:tr>
            <w:tr>
              <w:trPr/>
              <w:tc>
                <w:tcPr>
                  <w:tcW w:w="7827" w:type="dxa"/>
                  <w:tcBorders/>
                  <w:vAlign w:val="center"/>
                </w:tcPr>
                <w:p>
                  <w:pPr>
                    <w:pStyle w:val="Normal"/>
                    <w:rPr/>
                  </w:pPr>
                  <w:r>
                    <w:rPr/>
                    <w:t>Но у нас есть шанс, сделать свое НЛО, помагайте.</w:t>
                  </w:r>
                </w:p>
              </w:tc>
            </w:tr>
          </w:tbl>
          <w:p>
            <w:pPr>
              <w:pStyle w:val="Normal"/>
              <w:rPr>
                <w:rFonts w:ascii="Arial" w:hAnsi="Arial" w:cs="Arial"/>
                <w:color w:val="000000"/>
              </w:rPr>
            </w:pPr>
            <w:r>
              <w:rPr>
                <w:rFonts w:cs="Arial" w:ascii="Arial" w:hAnsi="Arial"/>
                <w:color w:val="000000"/>
              </w:rPr>
              <w:br/>
              <w:t>Вот я тут нарыл:</w:t>
              <w:br/>
              <w:t>[q]Предлагаю Вашему вниманию мою статью "Двигатель для НЛО".</w:t>
              <w:br/>
              <w:t>А также прилагаю ДЛЯ СРАВНЕНИЯ образец дебильного бреда--сочинённого филолухами-журналюгами с НТВ.</w:t>
              <w:br/>
              <w:br/>
              <w:br/>
              <w:br/>
              <w:t>ДВИГАТЕЛЬ ДЛЯ НЛО.</w:t>
              <w:br/>
              <w:t xml:space="preserve">Секрет плазменно-реактивных двигателей 21-го века. </w:t>
              <w:br/>
              <w:br/>
              <w:t>Пару десятилетий назад вовсю (особенно в Японии) шла разработка водомётных двигателей для кораблей с использованием силы Лоренца и электропроводности воды. Сейчас вроде всё заглохло...</w:t>
              <w:br/>
              <w:t>Но и плазма--ЭЛЕКТРОПРОВОДНА так же как и вода! Если можно создать двигатель с ипользованием силы Лоренца для морского судна--то по такому же принципу можно создать плазменно-реактивный двигатель и для самолёта! Эдакий ПЛАЗМОМЁТНЫЙ двигатель...</w:t>
              <w:br/>
              <w:t>Ведь, в сущности, пламя и раскалённые газы,вылетающие из сопла реактивного двигателя--это ТОЖЕ плазма.Если на сопле двигателя поместить электроды и пропускать через них (перпендикулярно движению РАСКАЛЁННЫХ ДО СОСТОЯНИЯ ПЛАЗМЫ выхлопных газов)электрический ток--то возникающую при этом силу Лоренца можно эффективно использовать для увеличения скорости истечения газов и, соответственно,увеличения силы тяги двигателя!!!</w:t>
              <w:br/>
              <w:t>СЕКРЕТ создания такого плазмо-реактивного двигателя заключается в использовании в нём мощных сверхпроводящих магнитов.Сила Лоренца возникает ,когда МАГНИТНОЕ поле пересекается перпендикулярно направленным к его силовым линиям электрическим током. В результате образуется тяга, которая действует под прямым углом как к электрическому току, так и к магнитному полю, то есть вдоль главной оси летательного аппарата или морского судна.Благодаря этому из сопла такого водомётного двигателя мощной струёй извергается вода, а из сопла плазмо-реактивного двигателя--раскалённые выхлопные газы.</w:t>
              <w:br/>
              <w:t>Проблема в том, чтобы создать как можно более мощное магнитное поле.Для этого используются сверхпроводящие высокотемпературные электромагниты (например из сплава таллия и висмута).Они создают наиболее мощные поля (до 30000 раз сильнее обычного магнита) и в состоянии сверхпроводимости почти не потребляют электричества.</w:t>
              <w:br/>
              <w:t>Сила тяги такого двигателя также прямо пропорциональна силе подведённого электрического тока.В этом отношении наиболее перспективны могучие энергетические установки атомных подводных лодок,способные дать мощный электрический ток. Они (подводные лодки) будут АБСОЛЮТНО бесшумны с такими водомётными двигателями! И способны быстро тормозить своё движение и разворачиваться буквально на одном месте...</w:t>
              <w:br/>
              <w:t>Ну а на летательном аппарате сила Лоренца только УСКОРЯЕТ и так быстро истекающую струю выхлопных газов реактивного двигателя.</w:t>
              <w:br/>
              <w:t>Ещё в 70-х годы в россиянском ОКБ "Факел" (совместно с Институтом атомной энергии им. Курчатова и МАИ) смастерили ЭЛЕКТРОПЛАЗМЕННЫЙ двигатель для использования космическими кораблями исключительно ДЛЯ ПЕРЕДВИЖЕНИЯ В КОСМОСЕ. Дело в том, что такой двигатель НЕ СПОСОБЕН вывести космический корабль с Земли в космос ИЗ-ЗА МАЛОЙ ТЯГИ.</w:t>
              <w:br/>
              <w:t>Но: в ЭЛЕКТРО-РЕАКТИВНОМ (иначе говоря: плазменно-реактивном) двигателе вышеуказанный недостаток устраняется! Струя истекающих из сопла реактивного двигателя раскалённых выхлопных газов изначально даёт хорошую тягу и одновременно является ПЛАЗМОЙ, вполне пригодной для ДОПОЛНИТЕЛЬНОГО РАЗГОНА с помощью электрического тока и силы Лоренца.</w:t>
              <w:br/>
              <w:t>В таком двигателе электрическая энергия (чем больше её мощность--тем лучше!) используется для разгона предварительного ионизированного (то есть превращённого в плазму) газа. И скорость вытекания выхлопных газов достигает 50 километров в секунду.</w:t>
              <w:br/>
              <w:t xml:space="preserve">Созданные в ОКБ "Факел" маломощные электроплазменные двигатели работали на спутниках серий "Космос","Экспресс", "Ямал". В 1996 году правительство России разрешило ОКБ "Факел" заключать контракты на поставку за рубеж плазменных двигателей. Поддержано продажными властями также и сотрудничество с зарубежными фирмами при разработке указанных мною ЭЛЕКТРОРЕАКТИВНЫХ (ПЛАЗМЕННО-РЕАКТИВНЫХ) ДВИГАТЕЛЕЙ.(Однако,как следует из самых последних сообщений--кроме мелких усовершенствований за 10 с лишним лет НИЧЕГО революционного достигнуть НЕ УДАЛОСЬ...Обычный результат международного сотрудничества россиянских научников!) Хотя, впрочем, американцам у россиянских остолопов УЧИТЬСЯ и НЕЧЕМУ! </w:t>
              <w:br/>
              <w:t>Авиакосмическая фирма "Локхид" (смастерившая в 70-ых--80-ых годах ныне широкоизвестный самолёт-"невидимку" F-117А) с 80-ых годов испытывает и совершенствует воздушно-космический самолёт вертикального взлёта и посадки (способный при необходимости зависать в воздухе) с прямоточными воздушно-реактивными двигателями. В этих двигателях и используется для ускорения истечения газового потока сила Лоренца, что позволяет получать громадную силу тяги и достигать крейсерской средней скорости полёта 4000 км/час при фантастической манёвренности. А форсированная разгонная скорость до 16М --то есть 5 км в секунду! Что позволяет в принципе выскакивать в космос.</w:t>
              <w:br/>
              <w:t>По наблюдениям очевидцев,звук от работающих двигателей этого самолёта ПУЛЬСИРУЮЩИЙ.Это объясняется тем, что электрический ток в схеме периодически направляется в ПРОТИВОПОЛОЖНОМ направлении. И сила Лоренца в этот момент времени уже не ускоряет, а наоборот мгновенно ТОРМОЗИТ истекающие выхлопные газы!(того же результата можно добиться--изменяя полярность магнитов). Что создаёт своеобразную опорную "пробку"--о которую ОТТАЛКИВАЕТСЯ реактивная струя газов при следующем переключении направления электричества! Проще говоря, этот двигатель выстреливает из себя одну за другой газовые "пробки"...Этот супер-самолёт сам себе создаёт ТОЧКУ ОПОРЫ для выхлопных газов --что позволяет ему ПЕРЕВЕРНУТЬ все ЗЕМНЫЕ представления о предельно возможной скорости!</w:t>
              <w:br/>
              <w:t xml:space="preserve">Также предусмотрено использование плазменного поля для повышения летательных характеристик самолёта (снижения сопротивления воздуха) и достижения радиолокационной "невидимости".Ведь плазма не отражает, а ПОГЛОЩАЕТ сантиметровые и миллиметровые радиоволны радаров! Закрывшись облаком плазмы--самолёт или ракета тут же исчезают с экранов радаров.Аналитические и эксперементальные работы по плазменным технологиям в США уже давно ведутся. </w:t>
              <w:br/>
              <w:t>Кодовое обозначение этого супер-самолёта (на вид--так натуральный НЛО треугольной формы!) Х-33.Согласно принятой в ВВС США системе обозначений--индекс Х (Experimental) обозначает летательный аппарат в стадии разработки и экспериментов. Место основного базирования--авиабаза Эдвардс в штате Невада.</w:t>
              <w:br/>
              <w:t>Ну а в Россие, как водится,научная мысля пошла своим путём... И коллектив научников ФГУП Исследовательский центр им. Келдыша во главе с его директором академиком РАН Коротеевым пытается приспособить смастерённые ещё в 70-годы электроплазменные двигатели в качестве ГЕНЕРАТОРОВ ПЛАЗМЕННЫХ ОБРАЗОВАНИЙ.Впрочем,об этом было рассказано в моей статье "Круги на полях".</w:t>
              <w:br/>
              <w:br/>
              <w:t>P.S. Промежду прочим, попытки создать "летающую тарелку", у которой подъёмная сила создавалась бы зажатой магнитным полем вращающейся плазмой (как вращаются лопасти у вертолёта)--УЖЕ БЫЛИ...</w:t>
              <w:br/>
              <w:t>Cергей Цимбалюк</w:t>
              <w:br/>
              <w:t>независимый исследователь[/q]</w:t>
              <w:br/>
              <w:t>Продожение: http://ufo.net.ru/showthread.php?p=10832#post10832</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1.03.2010 - 20:22</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Шаман)</w:t>
                  </w:r>
                </w:p>
              </w:tc>
            </w:tr>
            <w:tr>
              <w:trPr/>
              <w:tc>
                <w:tcPr>
                  <w:tcW w:w="7827" w:type="dxa"/>
                  <w:tcBorders/>
                  <w:vAlign w:val="center"/>
                </w:tcPr>
                <w:p>
                  <w:pPr>
                    <w:pStyle w:val="Normal"/>
                    <w:rPr/>
                  </w:pPr>
                  <w:r>
                    <w:rPr/>
                    <w:t>Геннадий Вас тоже как и Владимира блокируют Силентиы ?</w:t>
                  </w:r>
                </w:p>
              </w:tc>
            </w:tr>
          </w:tbl>
          <w:p>
            <w:pPr>
              <w:pStyle w:val="Normal"/>
              <w:rPr/>
            </w:pPr>
            <w:r>
              <w:rPr>
                <w:rFonts w:cs="Arial" w:ascii="Arial" w:hAnsi="Arial"/>
                <w:color w:val="000000"/>
              </w:rPr>
              <w:br/>
              <w:t xml:space="preserve">Нет, его реальные модераторы банят на форумах </w:t>
            </w:r>
            <w:r>
              <w:rPr>
                <w:rFonts w:cs="Arial" w:ascii="Arial" w:hAnsi="Arial"/>
                <w:color w:val="000000"/>
                <w:lang w:val="en-US" w:eastAsia="en-US"/>
              </w:rPr>
              <w:drawing>
                <wp:inline distT="0" distB="0" distL="0" distR="0">
                  <wp:extent cx="304800" cy="304800"/>
                  <wp:effectExtent l="0" t="0" r="0" b="0"/>
                  <wp:docPr id="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7" descr=""/>
                          <pic:cNvPicPr>
                            <a:picLocks noChangeAspect="1" noChangeArrowheads="1"/>
                          </pic:cNvPicPr>
                        </pic:nvPicPr>
                        <pic:blipFill>
                          <a:blip r:link="rId100"/>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2.03.2010 - 20:5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Геннадий Владимирович, поздравляю Вас с днём рождения сына с 3-х летием!</w:t>
              <w:br/>
              <w:t xml:space="preserve">Они с моим почти ровесники, моему тоже 3 года, но день рождения в ноябре.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4.03.2010 - 00:51</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41"/>
                <w:szCs w:val="41"/>
              </w:rPr>
              <w:t>Марсианская "голубика"</w:t>
            </w:r>
            <w:r>
              <w:rPr>
                <w:rFonts w:cs="Arial" w:ascii="Arial" w:hAnsi="Arial"/>
                <w:color w:val="000000"/>
              </w:rPr>
              <w:br/>
              <w:br/>
            </w:r>
            <w:r>
              <w:rPr>
                <w:rFonts w:cs="Arial" w:ascii="Arial" w:hAnsi="Arial"/>
                <w:color w:val="000000"/>
                <w:lang w:val="en-US" w:eastAsia="en-US"/>
              </w:rPr>
              <w:drawing>
                <wp:inline distT="0" distB="0" distL="0" distR="0">
                  <wp:extent cx="304800" cy="304800"/>
                  <wp:effectExtent l="0" t="0" r="0" b="0"/>
                  <wp:docPr id="99" name="626c296525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626c296525aa" descr=""/>
                          <pic:cNvPicPr>
                            <a:picLocks noChangeAspect="1" noChangeArrowheads="1"/>
                          </pic:cNvPicPr>
                        </pic:nvPicPr>
                        <pic:blipFill>
                          <a:blip r:link="rId101"/>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br/>
            </w:r>
            <w:r>
              <w:rPr>
                <w:rFonts w:cs="Arial" w:ascii="Arial" w:hAnsi="Arial"/>
                <w:color w:val="000000"/>
                <w:lang w:val="en-US" w:eastAsia="en-US"/>
              </w:rPr>
              <w:drawing>
                <wp:inline distT="0" distB="0" distL="0" distR="0">
                  <wp:extent cx="304800" cy="304800"/>
                  <wp:effectExtent l="0" t="0" r="0" b="0"/>
                  <wp:docPr id="100" name="281e31ad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281e31ade340" descr=""/>
                          <pic:cNvPicPr>
                            <a:picLocks noChangeAspect="1" noChangeArrowheads="1"/>
                          </pic:cNvPicPr>
                        </pic:nvPicPr>
                        <pic:blipFill>
                          <a:blip r:link="rId102"/>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br/>
              <w:t>Марсианская "голубика" под увеличением.</w:t>
              <w:br/>
              <w:t xml:space="preserve">На конкреции походят.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4.03.2010 - 01:06</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800000"/>
              </w:rPr>
              <w:t>Запасы нефти и газа неиссякаемы?</w:t>
            </w:r>
            <w:r>
              <w:rPr>
                <w:rFonts w:cs="Arial" w:ascii="Arial" w:hAnsi="Arial"/>
                <w:color w:val="000000"/>
              </w:rPr>
              <w:t xml:space="preserve"> </w:t>
              <w:br/>
              <w:br/>
            </w:r>
            <w:r>
              <w:rPr>
                <w:rFonts w:cs="Arial" w:ascii="Arial" w:hAnsi="Arial"/>
                <w:b/>
                <w:bCs/>
                <w:color w:val="000000"/>
              </w:rPr>
              <w:t>Знаем ли мы правду об истинных запасах нефти и газа? Почему нефтяным компаниям выгодно занижать свои запасы нефти? Почему запасы нефти в России засекречены и охраняются законом? Почему геология – наука не точная? И хватит ли нам нефти до конца тысячелетия?</w:t>
            </w:r>
            <w:r>
              <w:rPr>
                <w:rFonts w:cs="Arial" w:ascii="Arial" w:hAnsi="Arial"/>
                <w:color w:val="000000"/>
              </w:rPr>
              <w:br/>
              <w:br/>
              <w:t xml:space="preserve">Я геолог-геофизик, по второй специальности. Поэтому, последнее изучение материалов ученых по «возобновляемости» запасов нефти и газа доставило огромное удовольствие. Попробую поделиться этой информацией с вами. Вот амбула. На первом курсе МГРИ (московского геологоразведочного института), наш преподаватель сказал: «Знаете ли, почему астрология стала астрономией, а геология, так и осталась геологией? Аудитория зачаровано промолчала. А потому, что та наука, которую я вам буду преподавать, вообще практически не знает ничего о том, что творится в толще земли. Наши знания основаны лишь на огромном опыте исследований, но попытки построить теоретически непротиворечивые модели, постоянно разбиваются об исключения, которые встречаются в повседневной практике. Поэтому мы, как и астрологи, никогда не станем точной наукой. Итак, запишем тему: Восемь основных гипотез по происхождению Земли…». По окончанию института, вопросов у меня осталось больше чем ответов. </w:t>
              <w:br/>
              <w:br/>
              <w:t xml:space="preserve">Как же изучаются запасы нефти и газа? Очень просто. На поверхности земли производится взрыв, взрывная волна проникает вглубь земли, отражается и возвращается назад. Там ее улавливают сейсмоприемники, записывают колебания на магнитную ленту, а потом компьютер по этим данным строит профиль земной коры, где видны полости заполненные нефтью, газом, и.т.д. Это в теории. На практике, наше знание о земных глубинах, ограничено слоем (поверхностью) Мохоровичича. От 5 до 70 км в разных частях земного шара. Открою секрет - наука вообще не знает, что творится за этим слоем. Есть невнятные гипотезы, одна противоречивее другой и все они НЕ работают. Вот такая длинная амбула, что бы вам было интереснее. </w:t>
              <w:br/>
              <w:br/>
              <w:t xml:space="preserve">А что такое нефть и газ? Вот банальное определение: </w:t>
              <w:br/>
              <w:br/>
              <w:t xml:space="preserve">Сырая нефть — природная легко воспламеняющаяся жидкость, которая находится в глубоких осадочных отложениях и хорошо известна благодаря ее использованию в качестве топлива и сырья для химического производства. Химически нефть — это сложная смесь углеводородов с различным числом атомов углерода в молекулах; в их составе могут присутствовать сера, азот, кислород и незначительные количества некоторых металлов. </w:t>
              <w:br/>
              <w:br/>
              <w:t xml:space="preserve">Природный (нефтяной) газ, состоящий из метана и других легких насыщенных углеводородов, — весьма дешевое и удобное топливо. Все. Все остальные определения и попытки понять, что это такое, это гадание на кофейной гуще. </w:t>
              <w:br/>
              <w:br/>
              <w:t xml:space="preserve">Еще совсем недавно ученые считали, что все мировые месторождения известны, запасы посчитаны, скорость добычи определена, и через 30-40 лет, все «легкодобываемые» запасы этих полезных ископаемых будут практически исчерпаны. </w:t>
              <w:br/>
              <w:br/>
              <w:t xml:space="preserve">Так, Д. И. Менделеев впервые обратил внимание на то, что нефть является важнейшим источником химического сырья, а не только топливом; он посвятил ряд работ происхождению и рациональной переработке нефти. Ему принадлежит известное высказывание: «Нефть — не топливо, топить можно и ассигнациями» (полагая, что целлюлоза ассигнаций — возобновляемый и менее ценный источник сырья, чем нефть) </w:t>
              <w:br/>
              <w:br/>
              <w:t xml:space="preserve">Вот уже лет 130 сосуществуют две теории на этот счет. Согласно первой, общепризнанной, нефть — невозобновляемый ресурс, имеет органическое происхождение и образуется с участием останков древней флоры и фауны. </w:t>
              <w:br/>
              <w:br/>
              <w:t xml:space="preserve">Альтернативная теория предполагает неорганическое происхождение: образуется благодаря круговороту воды в природе. Таким образом, вода переносит углеводороды, вступающие в реакцию с водородом из недр Земли. Поэтому нефть — возобновляемый ресурс. </w:t>
              <w:br/>
              <w:br/>
              <w:t xml:space="preserve">Обратимся к практике. </w:t>
              <w:br/>
              <w:br/>
              <w:t xml:space="preserve">Так, специалист известнейшего в мире Института проблем нефти и газа Российской Академии наук Азарий Баренбаум уверен: традиционное мнение о том, что нефть образуется из остатков отмерших живых организмов, в корне неверно. Он развил теорию Менделеева, а заодно и опроверг теорию парникового эффекта. Как все происходит? Углерод, попадающий в атмосферу, вымывается из нее дождями и с дождевой водой снова падает в землю в форме гидрокарбоната. Одновременно с накоплением в земной коре углерода в толще недр из мантии выделяются мощные потоки водорода. При высоких температурах и давлении происходят химические реакции, в результате которых появляются газы, в том числе метан и капельная нефть. И что особенно удивительно, весь этот процесс происходит не за миллионы, а всего за несколько десятков лет. </w:t>
              <w:br/>
              <w:br/>
              <w:t xml:space="preserve">Выводы ученого подтверждают возобновление запасов нефти на давно эксплуатируемых нефтегазовых месторождениях, а потом заброшенных в 40—50-е годы прошлого века: в Татарии, Чечне, Мексике, американских штатах Техас и Оклахома. </w:t>
              <w:br/>
              <w:br/>
              <w:t xml:space="preserve">Вот еще пример: Одна из них - феномен необъяснимого роста запасов существующих месторождений. Поясню на примере. Когда нефть была открыта в Татарстане, ее запасы оценили в 709 млн. тонн. Ошибки вроде не было. Однако на сегодняшний день в Татарстане уже добыто почти в четыре раза больше нефти, чем было предсказано, - около 2,7 млрд. тонн. И заканчиваться татарская нефть не собирается, в обозримом будущем... </w:t>
              <w:br/>
              <w:br/>
              <w:t xml:space="preserve">Один из авторов открытия, профессор ГАНГ Виктор Гаврилов может часами перечислять примеры таких «аномалий». Суть его теории - природа умеет пополнять свои кладовые. Известно, что углеводороды постоянно поднимаются из глубин планеты к поверхности земной коры. Считалось, что это происходит очень медленно. Для восстановления запасов месторождений нужны десятки миллионов лет. </w:t>
              <w:br/>
              <w:br/>
              <w:t xml:space="preserve">Но ученые из ГАНГ уверены, что процесс идет значительно быстрее. Чтобы вновь наполнить скважины «черным золотом», достаточно времени, сопоставимого с продолжительностью жизни человека. «Мы проводили эксперименты на Талинском месторождении в Западной Сибири. Оказалось, что скорость перемещения нефтяных флюидов (летучих компонентов нефти) от скважины к скважине составляет почти 6 км в сутки», - рассказывает Гаврилов. </w:t>
              <w:br/>
              <w:br/>
              <w:t xml:space="preserve">Если нефть и газ действительно окажутся возобновляемыми ресурсами, в этом не будет ничего удивительного. Они - одни из главных загадок природы. Известен их химический состав, совершенствуются методы добычи, но их происхождение - тайна за семью печатями. </w:t>
              <w:br/>
              <w:br/>
              <w:t xml:space="preserve">Кстати, считается, что абсолютно точной информации (государственной) о реальных запасах нефти в России нет. Запасы газа известны, они публикуются, а запасы нефти - нет - запрещено еще с советских времен. Так ли это, мне точно выяснить не удалось. Мнения коллег экспертов разделились. Однако есть утверждение, что реальные запасы в России в 3-4 раза больше чем по данным BP Statistical review of world energy за 2009 год - 79 млрд. баррелей. Впрочем, есть и другая точка зрения, что нефтяные запасы Земли в настоящее время сознательно завышаются, дабы избежать паники и чудовищного роста цен. </w:t>
              <w:br/>
              <w:br/>
              <w:t xml:space="preserve">Итак, к чему мы пришли? Геологи не знают истинных запасов нефти, а политики и бизнесмены этими цифрами манипулируют в зависимости от обстоятельств. Но приблизительно, можно предположить по многочисленным публикациям, что запасов нефти и газа в России хватит до конца нынешнего тысячелетия. Таким образом, поводов для паники у землян нет. Да и теория о «возобновляемости» нефти и газа мне очень понравилась в силу ее непротиворечивости и подтверждения реальными фактами. Поэтому полагаю, что в этом вопросе мы можем быть оптимистами, и вспомнить главу из книги Дейла Карнеги, как перестать беспокоится и начать жить. </w:t>
              <w:br/>
              <w:br/>
              <w:t>И «на закуску» – небольшая история об ошибках разведки. К 100-летию рождения В.И. Ленина в 1970 году в СССР решили пробурить самую глубокую скважину в мире. Геофизики очень долго искали место, и наконец, его нашли. На Кольском полуострове. Скважину назвали «Кольская сверхглубокая». По данным разведки скважина должна была пересечь огромное количество слоев и дать неоценимую информацию об устройстве Земли. Не получилось! Вместо всех нарисованных слоев из скважины доставали только гранит. И ничего кроме гранита - 12 262 метра гранита. Эта разведка стала бесконечным поводом для шуток между геологами над геофизиками. До сих пор. Что и доказывает: теория без практики мертва, но древо жизни пышно зеленеет.</w:t>
              <w:br/>
              <w:br/>
              <w:t xml:space="preserve">http://www.starol.org/news/2010-02-11-316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4.03.2010 - 05:0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tp://flyback.org.ru/viewtopic.php?p=190148#190148 тема засекречена на этом форуме http://flyback.org.ru/index.php</w:t>
              <w:br/>
            </w:r>
          </w:p>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Slavix")</w:t>
                  </w:r>
                </w:p>
              </w:tc>
            </w:tr>
            <w:tr>
              <w:trPr/>
              <w:tc>
                <w:tcPr>
                  <w:tcW w:w="7827" w:type="dxa"/>
                  <w:tcBorders/>
                  <w:vAlign w:val="center"/>
                </w:tcPr>
                <w:p>
                  <w:pPr>
                    <w:pStyle w:val="Normal"/>
                    <w:rPr/>
                  </w:pPr>
                  <w:r>
                    <w:rPr/>
                    <w:t>Недавно прислали мне фотографию одного таинственного устройства. Из комментариев только "установлено на территории крупной подстанции, находящейся на военной базе. Используется, как резервный источник электроэнергии, и низкокачественного дизельного топлива, причём дизтопливо является отходом производства электроэнергии. Для запуска требуется только древесный уголь и отходы из столовой (от их состава зависит качество дизтоплива) Устройство успешно работает в течении нескольких лет, но об этом почему-то молчат, все давали подписку... Но ведь этот источник энергии может спасти мир... ведь все войны из-за ресурсов..." и в конце письма gps координаты.</w:t>
                    <w:br/>
                    <w:br/>
                    <w:t>Я подумал, что это какой-то бред, но после прочтения данной темы понял, что это и есть реактор Тарасенко, успешно применённый для военных нужд и, соответственно, засекреченный.</w:t>
                    <w:br/>
                    <w:br/>
                    <w:t>Судя по фотографии внутри стального цилиндра, заполненного маслом находится котёл реактора высокого давления. Один из электродов, для обеспечения электропрочности соединён с корпусом и заземлён, на второй подаётся возбуждающий импульс от батареи конденсаторов на 500 или около того кВ, после чего реактор переходит на самоподпитку и начинает генерировать шаровую энергию, которая для данной конструкции представляет из себя электродизельное топливо - движущую силу современной техники.</w:t>
                    <w:br/>
                    <w:t>В случае перегрева включается внешняя система водяного охлаждения, которую хорошо видно на фото. Котёл реактора скорее всего сделан из фольгированного стеклофторопласта, военные не опустятся до копролактама из хозмага.</w:t>
                    <w:br/>
                    <w:br/>
                    <w:br/>
                    <w:t>Интересно, известно ли тов. Тарасенко о нелицензионном военном применении его сугубо мирного реактора? Может не стоит так расписывать суть своего изобретения в открытых источниках? Прошу автора темы исправить возможные ошибки в описании конструкции реактора.</w:t>
                  </w:r>
                </w:p>
              </w:tc>
            </w:tr>
          </w:tbl>
          <w:p>
            <w:pPr>
              <w:pStyle w:val="Normal"/>
              <w:rPr>
                <w:rFonts w:ascii="Arial" w:hAnsi="Arial" w:cs="Arial"/>
                <w:color w:val="000000"/>
              </w:rPr>
            </w:pPr>
            <w:r>
              <w:rPr>
                <w:rFonts w:cs="Arial" w:ascii="Arial" w:hAnsi="Arial"/>
                <w:color w:val="000000"/>
              </w:rPr>
              <w:br/>
              <w:t xml:space="preserve">http://www.radikal.ru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4.03.2010 - 21:03</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Владимирыч, это значит что вы на правильном пути!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Шаман</w:t>
            </w:r>
            <w:r>
              <w:rPr>
                <w:rFonts w:cs="Arial" w:ascii="Arial" w:hAnsi="Arial"/>
                <w:color w:val="000000"/>
                <w:sz w:val="20"/>
                <w:szCs w:val="20"/>
              </w:rPr>
              <w:t xml:space="preserve"> 6.03.2010 - 08:5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Чем то похоже на модифицированный реактор Митрича ....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Богатыръ</w:t>
            </w:r>
            <w:r>
              <w:rPr>
                <w:rFonts w:cs="Arial" w:ascii="Arial" w:hAnsi="Arial"/>
                <w:color w:val="000000"/>
                <w:sz w:val="20"/>
                <w:szCs w:val="20"/>
              </w:rPr>
              <w:t xml:space="preserve"> 6.03.2010 - 18:40</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Да это же трансформатор однофазный маслянный с обдувкой от вентиляторов на 500 000 вольт.</w:t>
              <w:br/>
              <w:t xml:space="preserve">Лохи вы пазорные.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Шаман</w:t>
            </w:r>
            <w:r>
              <w:rPr>
                <w:rFonts w:cs="Arial" w:ascii="Arial" w:hAnsi="Arial"/>
                <w:color w:val="000000"/>
                <w:sz w:val="20"/>
                <w:szCs w:val="20"/>
              </w:rPr>
              <w:t xml:space="preserve"> 6.03.2010 - 21:1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Возможно реактор просто выглядит как трансформатор однофазный маслянный с обдувкой от вентиляторов на 500 000 вольт ,а на самом деле это реактор Митрича-Тарасенко для синтеза бензина и солярки ,ведь не секрет что у военных всегда можно купить горючее нахаляву , спрашивается -где они его берут в таких количествах ?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Богатыръ</w:t>
            </w:r>
            <w:r>
              <w:rPr>
                <w:rFonts w:cs="Arial" w:ascii="Arial" w:hAnsi="Arial"/>
                <w:color w:val="000000"/>
                <w:sz w:val="20"/>
                <w:szCs w:val="20"/>
              </w:rPr>
              <w:t xml:space="preserve"> 6.03.2010 - 21:2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Это вопрос вопросов. Я не знаю , скажу сразу честно. Выяснить это моя задача, и я сделаю это . Ведь это моя стезя!</w:t>
              <w:br/>
              <w:t xml:space="preserve">Йегова акбар. Да не остановят меня селениты.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Шаман</w:t>
            </w:r>
            <w:r>
              <w:rPr>
                <w:rFonts w:cs="Arial" w:ascii="Arial" w:hAnsi="Arial"/>
                <w:color w:val="000000"/>
                <w:sz w:val="20"/>
                <w:szCs w:val="20"/>
              </w:rPr>
              <w:t xml:space="preserve"> 7.03.2010 - 10:5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У меня к Вам личная просьба (для удовлетворения научного любопытства) - узнайте пожалуйста для чего Селениты проводят анальное зондирование похищаемых ими землян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7.03.2010 - 18:34</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Богатыръ)</w:t>
                  </w:r>
                </w:p>
              </w:tc>
            </w:tr>
            <w:tr>
              <w:trPr/>
              <w:tc>
                <w:tcPr>
                  <w:tcW w:w="7827" w:type="dxa"/>
                  <w:tcBorders/>
                  <w:vAlign w:val="center"/>
                </w:tcPr>
                <w:p>
                  <w:pPr>
                    <w:pStyle w:val="Normal"/>
                    <w:rPr/>
                  </w:pPr>
                  <w:r>
                    <w:rPr/>
                    <w:t>Да это же трансформатор однофазный маслянный с обдувкой от вентиляторов на 500 000 вольт.</w:t>
                  </w:r>
                </w:p>
              </w:tc>
            </w:tr>
          </w:tbl>
          <w:p>
            <w:pPr>
              <w:pStyle w:val="Normal"/>
              <w:rPr/>
            </w:pPr>
            <w:r>
              <w:rPr/>
              <w:br/>
              <w:t>Вот правда начала вылазить !!!!</w:t>
              <w:br/>
              <w:br/>
            </w:r>
          </w:p>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Богатыръ)</w:t>
                  </w:r>
                </w:p>
              </w:tc>
            </w:tr>
            <w:tr>
              <w:trPr/>
              <w:tc>
                <w:tcPr>
                  <w:tcW w:w="7827" w:type="dxa"/>
                  <w:tcBorders/>
                  <w:vAlign w:val="center"/>
                </w:tcPr>
                <w:p>
                  <w:pPr>
                    <w:pStyle w:val="Normal"/>
                    <w:rPr/>
                  </w:pPr>
                  <w:r>
                    <w:rPr/>
                    <w:t>Лохи вы пазорные.</w:t>
                  </w:r>
                </w:p>
              </w:tc>
            </w:tr>
          </w:tbl>
          <w:p>
            <w:pPr>
              <w:pStyle w:val="Normal"/>
              <w:rPr>
                <w:rFonts w:ascii="Arial" w:hAnsi="Arial" w:cs="Arial"/>
                <w:color w:val="000000"/>
              </w:rPr>
            </w:pPr>
            <w:r>
              <w:rPr>
                <w:rFonts w:cs="Arial" w:ascii="Arial" w:hAnsi="Arial"/>
                <w:color w:val="000000"/>
              </w:rPr>
              <w:br/>
              <w:t xml:space="preserve">А вот это Вы зря товарищ Богатырь! Мы же Вас не оскорбляли....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Шаман</w:t>
            </w:r>
            <w:r>
              <w:rPr>
                <w:rFonts w:cs="Arial" w:ascii="Arial" w:hAnsi="Arial"/>
                <w:color w:val="000000"/>
                <w:sz w:val="20"/>
                <w:szCs w:val="20"/>
              </w:rPr>
              <w:t xml:space="preserve"> 8.03.2010 - 17:49</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Инденезийцы кустарным образом воспроизводят технологию Митрича-Тарасенко ,фотофакты : http://maestro-news.ru/news/indonesia/community/2010/02/12/2259.htm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9.03.2010 - 23:59</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Этот форум меня забанил http://region.rc-mir.com/topic791768_80.html, из-за нефти наверное, так что борьба за новую энергию родолжается, пока не убьют... </w:t>
            </w:r>
            <w:r>
              <w:rPr>
                <w:rFonts w:cs="Arial" w:ascii="Arial" w:hAnsi="Arial"/>
                <w:color w:val="000000"/>
                <w:lang w:val="en-US" w:eastAsia="en-US"/>
              </w:rPr>
              <w:drawing>
                <wp:inline distT="0" distB="0" distL="0" distR="0">
                  <wp:extent cx="304800" cy="304800"/>
                  <wp:effectExtent l="0" t="0" r="0" b="0"/>
                  <wp:docPr id="101" name="rolley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rolleyes" descr=""/>
                          <pic:cNvPicPr>
                            <a:picLocks noChangeAspect="1" noChangeArrowheads="1"/>
                          </pic:cNvPicPr>
                        </pic:nvPicPr>
                        <pic:blipFill>
                          <a:blip r:link="rId103"/>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rPr>
              <w:br/>
              <w:t>Наверное не понравилось им мое открытие, что из кальцинированной соды электроразрядом получается нефть. А здесь Хяс на 100% доказывается. Так что академики скоро сделают открытие. Ну и хорошо, может там кто - нибудь откроет и новую энергию, а то уж трясти солишком часто стало и до нас дойдет из Турции....http://www.google.com/search?ie=UTF-8&amp;hl=ru&amp;q=%D0%BD%D0%BE%D0%B2%D0%B0%D1%8F%20%D1%8D%D0%BD%D0%B5%D1%80%D0%B3%D0%B8%D1%8F на первом месте в гугле стоит, хорошо хоть вообще не убрали, как образование нефти вверхней ссылке:hammer:</w:t>
              <w:br/>
              <w:t xml:space="preserve">А Кушелева я все-таки послал, интересно, он тоже меня забанит или нет.:-D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1.03.2010 - 04:4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спасибо за комплементы, вот еще скидываю диалог на секретном форуме, они повторяли мои опыты..http://flyback.org.ru/viewtopic.php?t=1996&amp;postdays=0&amp;postorder=asc&amp;start=375</w:t>
              <w:br/>
            </w:r>
          </w:p>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w:t>
                  </w:r>
                </w:p>
              </w:tc>
            </w:tr>
            <w:tr>
              <w:trPr/>
              <w:tc>
                <w:tcPr>
                  <w:tcW w:w="7827" w:type="dxa"/>
                  <w:tcBorders/>
                  <w:vAlign w:val="center"/>
                </w:tcPr>
                <w:p>
                  <w:pPr>
                    <w:pStyle w:val="Normal"/>
                    <w:rPr/>
                  </w:pPr>
                  <w:r>
                    <w:rPr/>
                    <w:t xml:space="preserve">Ладно, поехали. </w:t>
                    <w:br/>
                    <w:br/>
                    <w:t xml:space="preserve">Итак, моя версия модели Земли. Делал из подручных средств, так что, не взыщите.  </w:t>
                    <w:br/>
                    <w:br/>
                    <w:t xml:space="preserve">Наружная оболочка- контейнер из нержавеющей стали. Марка предположительно 12х18н10т. </w:t>
                    <w:br/>
                    <w:br/>
                    <w:t xml:space="preserve">Оболочка покрыта изнутри продуктами пиролиза органических веществ растительного происхождения, продукты пиролиза содержат много углерода предположительно в аморфном виде (см на фото). Это моделирует месторождения угля, нефти или переходных форм между ними. </w:t>
                    <w:br/>
                    <w:br/>
                    <w:t xml:space="preserve">В качестве среды-радиатора применил раствор двунатриевой соли угольной кислоты произвольной концентрации. Это как-бы мантия нашей модели. </w:t>
                    <w:br/>
                    <w:br/>
                    <w:t xml:space="preserve">Плазменное ядро генерировалось разрядом конденсаторной батареи 33 мкФ*5,1 кВ. Батарея подсоединена к контейнеру через управляемый разрядник-тригатрон. На самопробой разрядник выставлять не стал, ибо заикой можно остаться- он не предупреждает, когда сработает. А срабатывает громко. </w:t>
                    <w:br/>
                    <w:br/>
                    <w:t>Чтобы наблюдать и фотографировать процессы внутри контейнера, крышку использовал стеклянную. Она свободно лежит сверху, так что при превышении давления поднимается и стравливает излишки реакционной массы.</w:t>
                    <w:br/>
                    <w:br/>
                    <w:t xml:space="preserve">Теперь самое интересное- результаты. </w:t>
                    <w:br/>
                    <w:br/>
                    <w:t xml:space="preserve">Во-первых, что получилось. </w:t>
                    <w:br/>
                    <w:br/>
                    <w:t xml:space="preserve">Удалось заметить исключительно интересные метастабильные образования внутри контейнера- я их условно назвал ЛУЧЕВИДНЫЕ КОНКРЕЦИИ. Они образовывались гораздо чаще шаровидных. Время их существования оценивается величиной порядка 40 мс. (см фото). Затем система релаксировала и возвращалась к состоянию равновесия. </w:t>
                    <w:br/>
                    <w:br/>
                    <w:t xml:space="preserve">Шаровые конкреции тоже иногда образовывались, но значительно реже. Один раз удалось даже запечатлеть весь цикл их развития (см 3 кадра на фото). И даже переход шаровой метастабильной конкреции в лучевидную на коечном этапе!!!! Это новое слово в науке!!!! </w:t>
                    <w:br/>
                    <w:br/>
                    <w:t xml:space="preserve">После нескольких разрядов (около десятка) пироуглеродный слой на поверхности контейнера в значительной степени дезинтегрировался, а раствор приобрёл характерный коричневый окрас. Что возможно, может служить моделью перехода угля в нефть. (но может и не служить). </w:t>
                    <w:br/>
                    <w:br/>
                    <w:t xml:space="preserve">Теперь что НЕполучилось. </w:t>
                    <w:br/>
                    <w:br/>
                    <w:t xml:space="preserve">Ну не запускается тут ХЯС и всё! И хоть ты тресни! Не выходит трансмутация материалов электродов (медь, железо, никель, хром, титан) в золото. А я-то так надеялся... </w:t>
                    <w:br/>
                    <w:br/>
                    <w:t xml:space="preserve">И после выключения из розетки аппарат, увы и ах, перестаёт работать. Какие-то неправильные конкреции у меня выходят. </w:t>
                    <w:br/>
                    <w:br/>
                    <w:t xml:space="preserve">Наверное, я просто неудачник...  Так в том и фишка, что простой разряд НЕИЗБЕЖНО сопровождается вспышкой и микроударными волнами- это температура и давление. Одно от другого не отделимо. </w:t>
                    <w:br/>
                    <w:br/>
                    <w:t>Шары и так видно- они достаточно яркие (фото в предыдущих постах выложил). Но вот руками их потрогать таки не рискну- напряжение больше 5 тысяч вольт, как- никак... Для здоровья не полезно как-бы...</w:t>
                    <w:br/>
                    <w:t xml:space="preserve">Там нагар реальный, конкретный. Действительно, почти уголь. "Фейри" отдыхает. Отодрать только наждаком можно. </w:t>
                    <w:br/>
                    <w:br/>
                    <w:t>А вот гидроудар неплохо работает. К тому же, раствор двунатриевой соли угольной кислоты (в простонародье- кальцинированной соды) тоже способствует дезинтеграции этой корки.</w:t>
                    <w:br/>
                    <w:t xml:space="preserve">Котофеич ! Твои линейные конкреции есть ни что иное как протокемберлитовые трубки!!! </w:t>
                    <w:br/>
                    <w:br/>
                    <w:t xml:space="preserve">РЕАЛЬНАЯ ПЕРСПЕКТИВА ПОЛУЧЕНИЯ АЛМАЗОВ!!! </w:t>
                    <w:br/>
                    <w:t xml:space="preserve">Показывал фотку другу ювелиру (цепочки принимает в ломбарде ) - он заверил что на фото в масле четко видна мелкодисперсная аморфированая алмазная пыль!!! </w:t>
                    <w:br/>
                    <w:t>Реактор Тарасенко открывает новые возможности!</w:t>
                    <w:br/>
                    <w:br/>
                    <w:t xml:space="preserve">Вчера таки пересилил себя и своял свой вариант искрового копрофикатора нефти Тарасенко: </w:t>
                    <w:br/>
                    <w:br/>
                    <w:t xml:space="preserve">- 1 мот с дроссельным балластом из 4 БЖТ </w:t>
                    <w:br/>
                    <w:br/>
                    <w:t xml:space="preserve">- в разрыв мехду мотом и дросселем вставлена гирлянда из 10 микроволновочных диодв КЦ </w:t>
                    <w:br/>
                    <w:br/>
                    <w:t xml:space="preserve">-конденсаторная батарея 20 штук КБГО соединенные последовательно -паралельно (до проведения окончательного эксперимента емкость и напругу пока не сообщу ) </w:t>
                    <w:br/>
                    <w:br/>
                    <w:t xml:space="preserve">- два стальных шара от подшипников в качестве разрядника </w:t>
                    <w:br/>
                    <w:br/>
                    <w:t xml:space="preserve">Реактор выполнен из высокостойкого страпонированного копролактама ( копролактам заказал в хозмаге ,из него выточена труба заглушенная с двух сторон стальными болтами большого диаметра на которых для подвода тока/сьема шаровой энергии закреплены изолированые фторопластом и тканевой изолентой зажимы типа крокодил) </w:t>
                    <w:br/>
                    <w:br/>
                    <w:t xml:space="preserve">Тело реактора для отвода тепла помещено в баченок с проточной водой. </w:t>
                    <w:br/>
                    <w:br/>
                    <w:t xml:space="preserve">Весь опыт проводился примерно 1 час . </w:t>
                    <w:br/>
                    <w:br/>
                    <w:t xml:space="preserve">В течении первых 20 минут ничего особенного не наблюдалось , затем я обратил внимание на сильный разогрев шаров внешнего рязрядника - было принято решение раздвинуть их дальше друг от друга . </w:t>
                    <w:br/>
                    <w:br/>
                    <w:t xml:space="preserve">Далее я обратил внимание на явственное увеличение размеров и громкости искрового разряда - необходими было каждый раз увеличивать разрядное расстояние которое через минуту вновь пробивалось все возрастающим напряжением! </w:t>
                    <w:br/>
                    <w:br/>
                    <w:t xml:space="preserve">Уже через сорок минут электоды начали обгорать а разряд просто дико грохотал ! </w:t>
                    <w:br/>
                    <w:br/>
                    <w:t xml:space="preserve">Но самое интересное то что вода охлаждающая реактор (не смотря на то что периодически обновлялась ) была очень горячей! Чтобы не допустить перегрева реактора и разрушения его корпуса я решил прекратить эксперимент и отключил питание . </w:t>
                    <w:br/>
                    <w:br/>
                    <w:t xml:space="preserve">И тут произошло нечто очень интересное - после выключения продолжал стрелять небольшой разряд (!) я то подумал что это просто недоразредились кондеры , исходя из этого вывода я решил максимально раздвинуть рога разрядника чтоб потом грамотно и наверняка разрядить батарею конденсаторов (замкнуть ее отверткой потолщее (Геннадий никогда так не делайте))) </w:t>
                    <w:br/>
                    <w:t xml:space="preserve">и вдруг при обыве разряда раздался хлопок в реакторе - в нем произошел очевидно саморазряд! </w:t>
                    <w:br/>
                    <w:t xml:space="preserve">Один заглушаюший болт выбило вместе с куском копролактама - реакторную смесь извергло в воду , комната наполнилась запахом нефтепродуктов и сажей(. </w:t>
                    <w:br/>
                    <w:br/>
                    <w:t xml:space="preserve">Очевидно энергия выделяющиеся на разрядник из реактора пошла по наиболее короткому пути - активной зоне и разрядилась в ней разрушив корпус внезапным ростом давления... </w:t>
                    <w:br/>
                    <w:br/>
                    <w:br/>
                    <w:t xml:space="preserve">Но самый сюрприз ждал меня потом - во время проведения опыта в квартире работало все что могло потреблять энергию (телевизор , микроволновка, стиральная машина ,бетономешалка) а я видите ли очень шепитилен во всем что относиться киловатт\часам и особо их оплаты , очень часто выхожу смотреть сколько накрутило на счетчике ... </w:t>
                    <w:br/>
                    <w:br/>
                    <w:t xml:space="preserve">И в этот раз я был действительно удивлен!!!! Диск то во время опята и с места практически то не сдвинулся!!! При чем что в квартире работала абсолютно вся электрика - потребления как такового и не было!!! </w:t>
                    <w:br/>
                    <w:br/>
                    <w:t xml:space="preserve">Собственно я сделал два пристрелочных вывода: </w:t>
                    <w:br/>
                    <w:br/>
                    <w:t xml:space="preserve">1) ОЧЕВИДНО ЭНЕРГИЯ ВЫРАБАТЫВАЕМАЯ РЕАКТОРОМ ТАРАСЕНКО ВЫДЕЛЯЯСЬ В СЕТЬ В МОМЕНТЫ ПРОХОЖДЕНИЯ НАПРЯЖЕНИЯ В НЕЙ ЧЕРЕЗ НОЛЬ ПОЛНОСТЬЮ СКОМПЕНСИРОВАЛА ОТНОШЕНИЕ ПОТРЕБЛЕНИЯ К ВЫРАБОТКЕ ОСТАВИВ ПОКАЗАНИЯ СЧЕТЧИКА НЕИЗМЕННЫМИ (сколько взяли - столько и отдали обратно государству!!!! </w:t>
                    <w:br/>
                    <w:br/>
                    <w:t xml:space="preserve">2) ОЧЕВИДНО ПРИ ОТКЛЮЧЕНИИ ПИТАНИЯ ЭНЕРГИЯ ГЕНЕРИРУЕМАЯ РЕАКТОРОМ ПРОХОДИТ ЧЕРЕЗ ДИОДНЫЙ МОСТ ОБМОТКУ ТРАНСФОРМАТОРА И СНОВА ВЫПЛЕСКИВАЕТЬСЯ НА РАЗРЯДНИКЕ МИНУЯ УЖЕ НЕНУЖНЫЙ КОНДЕНСАТОР -ЧАСТЬ ЕЕ ПРИ ЭТОМ ТЕРЯЕТЬСЯ НО ЭТА ЧАСТЬ ТУТ ЖЕ ВОСПОЛНЯЕТЬСЯ В РЕАКТОРЕ! ОТКЛЮЧЕНИЕМ РАЗРЯДНИКА Я РЕШИЛ ЭНЕРГИЮ КРАТЧАЙШЕГО ПУТИ СТОКА ЧЕМ И СПРОВОЦИРОВАЛ САМОПРОБОЙ! </w:t>
                    <w:br/>
                    <w:br/>
                    <w:t xml:space="preserve">Теперь главное - сотав реакторной смеси : </w:t>
                    <w:br/>
                    <w:br/>
                    <w:t xml:space="preserve">Я брал технический солидол (30 гр) </w:t>
                    <w:br/>
                    <w:br/>
                    <w:t xml:space="preserve">Измельченный каменный уголь (20гр) </w:t>
                    <w:br/>
                    <w:br/>
                    <w:t xml:space="preserve">Масло трансформаторное (15 гр) </w:t>
                    <w:br/>
                    <w:br/>
                    <w:t xml:space="preserve">Несколько капель дист воды </w:t>
                    <w:br/>
                    <w:br/>
                    <w:t xml:space="preserve">+ добавил кварцевого песка (ведь кремний основной элемент земной коры!) </w:t>
                    <w:br/>
                    <w:br/>
                    <w:t>Экспериментаторы отписывайте в тему - тут и вправду можно что то нащупать!!!</w:t>
                    <w:br/>
                    <w:br/>
                    <w:br/>
                    <w:t>________________________________________</w:t>
                    <w:br/>
                    <w:t>новое</w:t>
                    <w:br/>
                    <w:t xml:space="preserve">Решил выложить на обозрение фото неожиданных результатов эксперимента. </w:t>
                    <w:br/>
                    <w:br/>
                    <w:t>Счетчик до эксперимента:</w:t>
                    <w:br/>
                    <w:t>Счетчик после эксперимента</w:t>
                    <w:br/>
                    <w:t xml:space="preserve">Господа! А теперь обратите внимание что фотографии до эксперимента и после эксперимента абсолютно схожи! Отчетливо видно что диск стабильно находиться на одном уровне - это и есть наглядное следствие перекрытия выработки над потреблением!. То есть энергия которая вошла в сеть от реактора полностью компенсировала потребленную из нее энергию! </w:t>
                    <w:br/>
                    <w:t xml:space="preserve">При дальнейшем наращивании мощности ректора открываеться перспектива полностью отрицательного потребления! И даже более того напрашиваеться новая система оплаты электроэнергии - верни государству столько сколько взял (то есть энергия фактически станет бесплатной и бесконечной! а можно и так что еще и нам за выработку должны будут!!!) . </w:t>
                    <w:br/>
                    <w:br/>
                    <w:t xml:space="preserve">Для перекачки шаровой энергии в сеть необходимо просто поставить диод - анодом к реактору , а катодом в сеть те чтоб туда перла энергия а от туда ни ни! </w:t>
                    <w:br/>
                    <w:t>Так как сам реактор являеться по сути эквивалентом планеты Земля то и заземлять соответственно ничего не нужно!</w:t>
                    <w:br/>
                    <w:br/>
                    <w:t>новое</w:t>
                    <w:br/>
                    <w:t xml:space="preserve">2 Шерпак: Походу оно у тебя имеет КПД больше 100%!!! Раз (как видно из абсолютно одинаковых фоток), если твой щётчик вообще рабочий, то энергия выделяемая из твоего реактора покрыла не только потребляемую на питание HV части, но и днергию тепловыделения и даже всех работающих приборов в твоём доме!!!! Это Мега круто!!! Серьёзно! </w:t>
                    <w:br/>
                    <w:t>Ещё немного, и я стану верить в Бога.</w:t>
                    <w:br/>
                    <w:br/>
                    <w:t>новое</w:t>
                    <w:br/>
                    <w:t xml:space="preserve">На моей предыдущей работе рассказывали. </w:t>
                    <w:br/>
                    <w:br/>
                    <w:t xml:space="preserve">Есть у них генератор - вплоть до сотен кГц. С его помощью проводили опыты с катушками Тесла и передачей энергии по одному проводу - благо выходная мощность генератора позволяла. Контора находится на 1 этаже 4-этажного здания (институт). Кстати, успешно снимали часть энергии со стояка отопления в соседней комнате - то есть сигнал прошёл по трубе сначала вверх, а потом обратно вниз. </w:t>
                    <w:br/>
                    <w:br/>
                    <w:t xml:space="preserve">И вот однажды при перестройке частоты произошла яркая вспышка, и генератор вышел из строя. Вскрытие показало: выгорел выходной каскад и даже дорожки на платах. Очевидно, случайно настроились на некую частоту, и энергия из эфира пошла в установку, а затем устремилась через генератор в сеть. Но поскольку мер по ограничению энергии не было предпринято (целью экспериментов было не получение энергии, а её передача), энергия разрушила установку. </w:t>
                    <w:br/>
                    <w:br/>
                    <w:t xml:space="preserve">К сожалению, после восстановления генератора эффект повторить не удалось. Видимо, в ходе восстановления подверглась модификации часть схемы генератора, сыгравшая ключевую роль в том случайном резонансе... </w:t>
                    <w:br/>
                    <w:br/>
                    <w:t xml:space="preserve">И я от того генератора катушку тесла включал. Но ничего кроме красивой фиолетовой кисточки не получил... </w:t>
                    <w:br/>
                    <w:br/>
                    <w:t>Имена и место действия разглашать по понятным причинам не могу. Кстати, уже после моего ухода оттуда там проводили эксперименты по беспроводной доставке энергии на буровой зонд и передаче с него информации</w:t>
                    <w:br/>
                    <w:t>Это их ники и ссылка на форум   http://flyback.org.ru/viewtopic.php?t=1996&amp;postdays=0&amp;postorder=asc&amp;start=375</w:t>
                  </w:r>
                </w:p>
              </w:tc>
            </w:tr>
          </w:tbl>
          <w:p>
            <w:pPr>
              <w:pStyle w:val="Normal"/>
              <w:rPr>
                <w:rFonts w:ascii="Arial" w:hAnsi="Arial" w:cs="Arial"/>
                <w:color w:val="000000"/>
              </w:rPr>
            </w:pPr>
            <w:r>
              <w:rPr>
                <w:rFonts w:cs="Arial" w:ascii="Arial" w:hAnsi="Arial"/>
                <w:color w:val="000000"/>
              </w:rPr>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1.03.2010 - 12:41</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Я сегодня позвонил академику Дмитриевскому А.Н., директор ИПНГ АН, он сказал, что такими проблемами не занимается, у меня появились соображения, что они вообще ни чем не занимаются... :arrow: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1.03.2010 - 20:3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Богатыръ @ 6.03.2010 - 18:40)</w:t>
                  </w:r>
                </w:p>
              </w:tc>
            </w:tr>
            <w:tr>
              <w:trPr/>
              <w:tc>
                <w:tcPr>
                  <w:tcW w:w="7827" w:type="dxa"/>
                  <w:tcBorders/>
                  <w:vAlign w:val="center"/>
                </w:tcPr>
                <w:p>
                  <w:pPr>
                    <w:pStyle w:val="Normal"/>
                    <w:rPr/>
                  </w:pPr>
                  <w:r>
                    <w:rPr/>
                    <w:t>Да это же трансформатор однофазный маслянный с обдувкой от вентиляторов на 500 000 вольт.</w:t>
                    <w:br/>
                    <w:t xml:space="preserve">Лохи вы пазорные. </w:t>
                  </w:r>
                </w:p>
              </w:tc>
            </w:tr>
          </w:tbl>
          <w:p>
            <w:pPr>
              <w:pStyle w:val="Normal"/>
              <w:rPr>
                <w:rFonts w:ascii="Arial" w:hAnsi="Arial" w:cs="Arial"/>
                <w:color w:val="000000"/>
              </w:rPr>
            </w:pPr>
            <w:r>
              <w:rPr>
                <w:rFonts w:cs="Arial" w:ascii="Arial" w:hAnsi="Arial"/>
                <w:color w:val="000000"/>
              </w:rPr>
              <w:br/>
              <w:t>http://flyback.org.ru/viewtopic.php?p=190148#190148 тема засекречена на этом форуме http://flyback.org.ru/index.php</w:t>
              <w:br/>
              <w:t xml:space="preserve">Так вы у нних спросите, я им также сказал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1.03.2010 - 20:5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Вчера повторил свой опыт, реактор разогрел, в нем нефть, зазор большой был, включил, молчит, а потом мощный разряд, от неожидонности аж подскачил, потом еще несколько раз хлопнуло и пошла дуга на воздушном разряднике, транс закипел. так и не сделал я дроссель.... теперь надо разбирать реактор...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12.03.2010 - 23:5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Тарасенко)</w:t>
                  </w:r>
                </w:p>
              </w:tc>
            </w:tr>
            <w:tr>
              <w:trPr/>
              <w:tc>
                <w:tcPr>
                  <w:tcW w:w="7827" w:type="dxa"/>
                  <w:tcBorders/>
                  <w:vAlign w:val="center"/>
                </w:tcPr>
                <w:p>
                  <w:pPr>
                    <w:pStyle w:val="Normal"/>
                    <w:rPr/>
                  </w:pPr>
                  <w:r>
                    <w:rPr/>
                    <w:t>Так вы у нних спросите, я им также сказал</w:t>
                  </w:r>
                </w:p>
              </w:tc>
            </w:tr>
          </w:tbl>
          <w:p>
            <w:pPr>
              <w:pStyle w:val="Normal"/>
              <w:rPr/>
            </w:pPr>
            <w:r>
              <w:rPr/>
              <w:br/>
              <w:t>Вот Вас за это и банят везде, за хамство.</w:t>
              <w:br/>
              <w:br/>
            </w:r>
          </w:p>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Тарасенко)</w:t>
                  </w:r>
                </w:p>
              </w:tc>
            </w:tr>
            <w:tr>
              <w:trPr/>
              <w:tc>
                <w:tcPr>
                  <w:tcW w:w="7827" w:type="dxa"/>
                  <w:tcBorders/>
                  <w:vAlign w:val="center"/>
                </w:tcPr>
                <w:p>
                  <w:pPr>
                    <w:pStyle w:val="Normal"/>
                    <w:rPr/>
                  </w:pPr>
                  <w:r>
                    <w:rPr/>
                    <w:t>а потом мощный разряд, от неожидонности аж подскачил,</w:t>
                  </w:r>
                </w:p>
              </w:tc>
            </w:tr>
          </w:tbl>
          <w:p>
            <w:pPr>
              <w:pStyle w:val="Normal"/>
              <w:rPr/>
            </w:pPr>
            <w:r>
              <w:rPr/>
              <w:br/>
              <w:t>Вас ещё Алкодемик предупреждал (царство ему небесное)</w:t>
              <w:br/>
              <w:t>Будьте предельно осторожны!</w:t>
              <w:br/>
              <w:t>А Вы скачете.</w:t>
              <w:br/>
              <w:br/>
              <w:br/>
            </w:r>
          </w:p>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Тарасенко)</w:t>
                  </w:r>
                </w:p>
              </w:tc>
            </w:tr>
            <w:tr>
              <w:trPr/>
              <w:tc>
                <w:tcPr>
                  <w:tcW w:w="7827" w:type="dxa"/>
                  <w:tcBorders/>
                  <w:vAlign w:val="center"/>
                </w:tcPr>
                <w:p>
                  <w:pPr>
                    <w:pStyle w:val="Normal"/>
                    <w:rPr/>
                  </w:pPr>
                  <w:r>
                    <w:rPr/>
                    <w:t>транс закипел. так и не сделал я дроссель.... теперь надо разбирать реактор...</w:t>
                  </w:r>
                </w:p>
              </w:tc>
            </w:tr>
          </w:tbl>
          <w:p>
            <w:pPr>
              <w:pStyle w:val="Normal"/>
              <w:rPr/>
            </w:pPr>
            <w:r>
              <w:rPr>
                <w:rFonts w:cs="Arial" w:ascii="Arial" w:hAnsi="Arial"/>
                <w:color w:val="000000"/>
              </w:rPr>
              <w:br/>
              <w:t>Опять переломали оборудование?</w:t>
              <w:br/>
              <w:t xml:space="preserve">На чём теперь будете играться? В смысле опыты ставить </w:t>
            </w:r>
            <w:r>
              <w:rPr>
                <w:rFonts w:cs="Arial" w:ascii="Arial" w:hAnsi="Arial"/>
                <w:color w:val="000000"/>
                <w:lang w:val="en-US" w:eastAsia="en-US"/>
              </w:rPr>
              <w:drawing>
                <wp:inline distT="0" distB="0" distL="0" distR="0">
                  <wp:extent cx="304800" cy="304800"/>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link="rId104"/>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lang w:val="en-US" w:eastAsia="en-US"/>
              </w:rPr>
              <w:drawing>
                <wp:inline distT="0" distB="0" distL="0" distR="0">
                  <wp:extent cx="304800" cy="304800"/>
                  <wp:effectExtent l="0" t="0" r="0" b="0"/>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link="rId105"/>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Шаман</w:t>
            </w:r>
            <w:r>
              <w:rPr>
                <w:rFonts w:cs="Arial" w:ascii="Arial" w:hAnsi="Arial"/>
                <w:color w:val="000000"/>
                <w:sz w:val="20"/>
                <w:szCs w:val="20"/>
              </w:rPr>
              <w:t xml:space="preserve"> 13.03.2010 - 02:29</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У Митрича тоже как то реактор хлопнул..вынесло все стекла в квартире и продукт мгновенно испарился ароматным облаком окутав дом ..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13.03.2010 - 04:30</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Шаман)</w:t>
                  </w:r>
                </w:p>
              </w:tc>
            </w:tr>
            <w:tr>
              <w:trPr/>
              <w:tc>
                <w:tcPr>
                  <w:tcW w:w="7827" w:type="dxa"/>
                  <w:tcBorders/>
                  <w:vAlign w:val="center"/>
                </w:tcPr>
                <w:p>
                  <w:pPr>
                    <w:pStyle w:val="Normal"/>
                    <w:rPr/>
                  </w:pPr>
                  <w:r>
                    <w:rPr/>
                    <w:t>У Митрича тоже как то реактор хлопнул..вынесло все стекла в квартире и продукт мгновенно испарился ароматным облаком окутав дом ..</w:t>
                  </w:r>
                </w:p>
              </w:tc>
            </w:tr>
          </w:tbl>
          <w:p>
            <w:pPr>
              <w:pStyle w:val="Normal"/>
              <w:rPr/>
            </w:pPr>
            <w:r>
              <w:rPr>
                <w:rFonts w:cs="Arial" w:ascii="Arial" w:hAnsi="Arial"/>
                <w:color w:val="000000"/>
              </w:rPr>
              <w:br/>
              <w:t xml:space="preserve">Наверное все бомжи в округе сбежались на запах </w:t>
            </w:r>
            <w:r>
              <w:rPr>
                <w:rFonts w:cs="Arial" w:ascii="Arial" w:hAnsi="Arial"/>
                <w:color w:val="000000"/>
                <w:lang w:val="en-US" w:eastAsia="en-US"/>
              </w:rPr>
              <w:drawing>
                <wp:inline distT="0" distB="0" distL="0" distR="0">
                  <wp:extent cx="304800" cy="304800"/>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link="rId106"/>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Шаман</w:t>
            </w:r>
            <w:r>
              <w:rPr>
                <w:rFonts w:cs="Arial" w:ascii="Arial" w:hAnsi="Arial"/>
                <w:color w:val="000000"/>
                <w:sz w:val="20"/>
                <w:szCs w:val="20"/>
              </w:rPr>
              <w:t xml:space="preserve"> 13.03.2010 - 09:06</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Для дальнейшего процветания России, Пятибрат регулярно закачивает в землю нефть и газ из личных запасов.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13.03.2010 - 09:20</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Шаман)</w:t>
                  </w:r>
                </w:p>
              </w:tc>
            </w:tr>
            <w:tr>
              <w:trPr/>
              <w:tc>
                <w:tcPr>
                  <w:tcW w:w="7827" w:type="dxa"/>
                  <w:tcBorders/>
                  <w:vAlign w:val="center"/>
                </w:tcPr>
                <w:p>
                  <w:pPr>
                    <w:pStyle w:val="Normal"/>
                    <w:rPr/>
                  </w:pPr>
                  <w:r>
                    <w:rPr/>
                    <w:t>Для дальнейшего процветания России, Пятибрат регулярно закачивает в землю нефть и газ из личных запасов.</w:t>
                  </w:r>
                </w:p>
              </w:tc>
            </w:tr>
          </w:tbl>
          <w:p>
            <w:pPr>
              <w:pStyle w:val="Normal"/>
              <w:rPr>
                <w:rFonts w:ascii="Arial" w:hAnsi="Arial" w:cs="Arial"/>
                <w:color w:val="000000"/>
              </w:rPr>
            </w:pPr>
            <w:r>
              <w:rPr>
                <w:rFonts w:cs="Arial" w:ascii="Arial" w:hAnsi="Arial"/>
                <w:color w:val="000000"/>
              </w:rPr>
              <w:br/>
              <w:t>Хрена себе!</w:t>
              <w:br/>
              <w:t>И где он эти запасы прячет, на каких планетах?</w:t>
              <w:br/>
              <w:t xml:space="preserve">А Тарасенко за нефть и прочие залежи переживает.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Шаман</w:t>
            </w:r>
            <w:r>
              <w:rPr>
                <w:rFonts w:cs="Arial" w:ascii="Arial" w:hAnsi="Arial"/>
                <w:color w:val="000000"/>
                <w:sz w:val="20"/>
                <w:szCs w:val="20"/>
              </w:rPr>
              <w:t xml:space="preserve"> 13.03.2010 - 09:46</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Геннадий просто невнимательно читал Глубинную книгу и пытается повторить школьные опыты Владимира в кустарных условиях.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13.03.2010 - 10:12</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Шаман)</w:t>
                  </w:r>
                </w:p>
              </w:tc>
            </w:tr>
            <w:tr>
              <w:trPr/>
              <w:tc>
                <w:tcPr>
                  <w:tcW w:w="7827" w:type="dxa"/>
                  <w:tcBorders/>
                  <w:vAlign w:val="center"/>
                </w:tcPr>
                <w:p>
                  <w:pPr>
                    <w:pStyle w:val="Normal"/>
                    <w:rPr/>
                  </w:pPr>
                  <w:r>
                    <w:rPr/>
                    <w:t>Геннадий просто невнимательно читал Глубинную книгу и пытается повторить школьные опыты Владимира в кустарных условиях.</w:t>
                  </w:r>
                </w:p>
              </w:tc>
            </w:tr>
          </w:tbl>
          <w:p>
            <w:pPr>
              <w:pStyle w:val="Normal"/>
              <w:rPr/>
            </w:pPr>
            <w:r>
              <w:rPr>
                <w:rFonts w:cs="Arial" w:ascii="Arial" w:hAnsi="Arial"/>
                <w:color w:val="000000"/>
              </w:rPr>
              <w:br/>
              <w:t xml:space="preserve">Ну так посоветуйте ему , а то человек мучается! </w:t>
            </w:r>
            <w:r>
              <w:rPr>
                <w:rFonts w:cs="Arial" w:ascii="Arial" w:hAnsi="Arial"/>
                <w:color w:val="000000"/>
                <w:lang w:val="en-US" w:eastAsia="en-US"/>
              </w:rPr>
              <w:drawing>
                <wp:inline distT="0" distB="0" distL="0" distR="0">
                  <wp:extent cx="304800" cy="304800"/>
                  <wp:effectExtent l="0" t="0" r="0" b="0"/>
                  <wp:docPr id="105" name="b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link" descr=""/>
                          <pic:cNvPicPr>
                            <a:picLocks noChangeAspect="1" noChangeArrowheads="1"/>
                          </pic:cNvPicPr>
                        </pic:nvPicPr>
                        <pic:blipFill>
                          <a:blip r:link="rId107"/>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Шаман</w:t>
            </w:r>
            <w:r>
              <w:rPr>
                <w:rFonts w:cs="Arial" w:ascii="Arial" w:hAnsi="Arial"/>
                <w:color w:val="000000"/>
                <w:sz w:val="20"/>
                <w:szCs w:val="20"/>
              </w:rPr>
              <w:t xml:space="preserve"> 13.03.2010 - 11:1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Всех глубин Книги не постичь одним прочтением, над ней нужно постоянно работать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3.03.2010 - 12:4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Да Пятибрат давно ушел в отставку, а ты Шаман все книгу читаешь, не дай бог мне ее прочитать.... Изучай лучше науку, как сделать хорошую настойку, а то атрава уже замучила.....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13.03.2010 - 12:47</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Шаман)</w:t>
                  </w:r>
                </w:p>
              </w:tc>
            </w:tr>
            <w:tr>
              <w:trPr/>
              <w:tc>
                <w:tcPr>
                  <w:tcW w:w="7827" w:type="dxa"/>
                  <w:tcBorders/>
                  <w:vAlign w:val="center"/>
                </w:tcPr>
                <w:p>
                  <w:pPr>
                    <w:pStyle w:val="Normal"/>
                    <w:rPr/>
                  </w:pPr>
                  <w:r>
                    <w:rPr/>
                    <w:t>Всех глубин Книги не постичь одним прочтением, над ней нужно постоянно работать</w:t>
                  </w:r>
                </w:p>
              </w:tc>
            </w:tr>
          </w:tbl>
          <w:p>
            <w:pPr>
              <w:pStyle w:val="Normal"/>
              <w:rPr>
                <w:rFonts w:ascii="Arial" w:hAnsi="Arial" w:cs="Arial"/>
                <w:color w:val="000000"/>
              </w:rPr>
            </w:pPr>
            <w:r>
              <w:rPr>
                <w:rFonts w:cs="Arial" w:ascii="Arial" w:hAnsi="Arial"/>
                <w:color w:val="000000"/>
              </w:rPr>
              <w:br/>
              <w:t xml:space="preserve">Каким образом?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Шаман</w:t>
            </w:r>
            <w:r>
              <w:rPr>
                <w:rFonts w:cs="Arial" w:ascii="Arial" w:hAnsi="Arial"/>
                <w:color w:val="000000"/>
                <w:sz w:val="20"/>
                <w:szCs w:val="20"/>
              </w:rPr>
              <w:t xml:space="preserve"> 13.03.2010 - 13:2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Я обклеил страницами Глубинной книги стены своего кабинета, вкладываю их в дневники детей чтобы они читали в школе, сам читаю и перечитываю книгу по 5 раз каждое слово. Владимир тоже постоянно работает над книгой самосоверщенствуя ее.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3.03.2010 - 15:02</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Шамн, пусть они лучше в инет выходят по своим темам, ну та по всем школьным дисциплинам, это лучше будет, забудь Пятибрата, он нормально живет, занимается бизнесом, он забыл про эту книгу. Я был у Алексея дома, он водил меня на дольмены, видел там анастасийцев, нормально отдыхают, танцуют, поют, но работать тоже надо, брось Шаман, работай лучше...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13.03.2010 - 15:2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Тарасенко)</w:t>
                  </w:r>
                </w:p>
              </w:tc>
            </w:tr>
            <w:tr>
              <w:trPr/>
              <w:tc>
                <w:tcPr>
                  <w:tcW w:w="7827" w:type="dxa"/>
                  <w:tcBorders/>
                  <w:vAlign w:val="center"/>
                </w:tcPr>
                <w:p>
                  <w:pPr>
                    <w:pStyle w:val="Normal"/>
                    <w:rPr/>
                  </w:pPr>
                  <w:r>
                    <w:rPr/>
                    <w:t>Шамн, пусть они лучше в инет выходят по своим темам</w:t>
                  </w:r>
                </w:p>
              </w:tc>
            </w:tr>
          </w:tbl>
          <w:p>
            <w:pPr>
              <w:pStyle w:val="Normal"/>
              <w:rPr>
                <w:rFonts w:ascii="Arial" w:hAnsi="Arial" w:cs="Arial"/>
                <w:color w:val="000000"/>
              </w:rPr>
            </w:pPr>
            <w:r>
              <w:rPr>
                <w:rFonts w:cs="Arial" w:ascii="Arial" w:hAnsi="Arial"/>
                <w:color w:val="000000"/>
              </w:rPr>
              <w:br/>
              <w:t>Смысл? Я Вам пытался помоч а Вы меня подставили!</w:t>
              <w:br/>
              <w:t>Я написал письмо Прогрессору об открытии Вашей темы, а Вы всё испортили!</w:t>
              <w:br/>
              <w:t>ачем тогда помощи просите? Вам помагаешь, а Вы говорите что Вам не надо.</w:t>
              <w:br/>
              <w:t>Как Вас понять? Работа у Вас что везде банят и всё удаляют, а где за Вас борются Вы даже не цените.</w:t>
              <w:br/>
              <w:br/>
              <w:t xml:space="preserve">Если хоть маленько меня уважаете идти исправьте.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Богатыръ</w:t>
            </w:r>
            <w:r>
              <w:rPr>
                <w:rFonts w:cs="Arial" w:ascii="Arial" w:hAnsi="Arial"/>
                <w:color w:val="000000"/>
                <w:sz w:val="20"/>
                <w:szCs w:val="20"/>
              </w:rPr>
              <w:t xml:space="preserve"> 13.03.2010 - 17:1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Он видите ли забил на эту книгу!</w:t>
              <w:br/>
              <w:t>Да кто он такой , чтобы вот так раз и всех сдать пошлым селенитам.</w:t>
              <w:br/>
              <w:t>Он с нами проконсультировался.</w:t>
              <w:br/>
              <w:t xml:space="preserve">Бизнес говоришь? Пора кончать с этой самодеятельностью. Будет милостыню собирать спаситель сранный.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Шаман</w:t>
            </w:r>
            <w:r>
              <w:rPr>
                <w:rFonts w:cs="Arial" w:ascii="Arial" w:hAnsi="Arial"/>
                <w:color w:val="000000"/>
                <w:sz w:val="20"/>
                <w:szCs w:val="20"/>
              </w:rPr>
              <w:t xml:space="preserve"> 13.03.2010 - 17:19</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Я Алексея тоже видел на дольменах он ходил туда с какими то грудастыми девками , но познакомить их со мной отказался ,и телефон Пятибрата мне не дал ...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Богатыръ</w:t>
            </w:r>
            <w:r>
              <w:rPr>
                <w:rFonts w:cs="Arial" w:ascii="Arial" w:hAnsi="Arial"/>
                <w:color w:val="000000"/>
                <w:sz w:val="20"/>
                <w:szCs w:val="20"/>
              </w:rPr>
              <w:t xml:space="preserve"> 13.03.2010 - 18:27</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Этот педираст перешел на писдатых девок? Точно апокалипсис наступает! Как мне теперь дожить до 2012 года декабря месяца.У меня отняли все для чего я жил эти годы, которые я посвятил несокрушимой борьбе с селенитами и их опричниками Хамериканцами.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Шаман</w:t>
            </w:r>
            <w:r>
              <w:rPr>
                <w:rFonts w:cs="Arial" w:ascii="Arial" w:hAnsi="Arial"/>
                <w:color w:val="000000"/>
                <w:sz w:val="20"/>
                <w:szCs w:val="20"/>
              </w:rPr>
              <w:t xml:space="preserve"> 13.03.2010 - 18:49</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Да он вроде все время с девками и пивом кутил свою никчемную жизнь вместо того чтобы изучать Глубинную книгу, очищать свой разум и помогать Владимиру Пятибрату в его непосильном, титаническом труде. Жадный просто ,я хотел им компанию составить пригласить к себе в палатку чтобы познакомится поближе, поговорить о Глубинных знаниях, тайных практиках тантры и мантры, слиться в духовном экстазе, а он как то грубо со мной ,мои дефки и все тут, кулак просто недобитый какой то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3.03.2010 - 19:1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Шаман @ 13.03.2010 - 18:49)</w:t>
                  </w:r>
                </w:p>
              </w:tc>
            </w:tr>
            <w:tr>
              <w:trPr/>
              <w:tc>
                <w:tcPr>
                  <w:tcW w:w="7827" w:type="dxa"/>
                  <w:tcBorders/>
                  <w:vAlign w:val="center"/>
                </w:tcPr>
                <w:p>
                  <w:pPr>
                    <w:pStyle w:val="Normal"/>
                    <w:rPr/>
                  </w:pPr>
                  <w:r>
                    <w:rPr/>
                    <w:t xml:space="preserve">Да он вроде все время с девками и пивом кутил свою никчемную жизнь вместо того чтобы изучать Глубинную книгу, очищать свой разум и помогать Владимиру Пятибрату в его непосильном, титаническом труде. Жадный просто ,я хотел им компанию составить пригласить к себе в палатку чтобы познакомится поближе, поговорить о Глубинных знаниях, тайных практиках тантры и мантры, слиться в духовном экстазе, а он как то грубо со мной ,мои дефки и все тут, кулак просто недобитый какой то </w:t>
                  </w:r>
                </w:p>
              </w:tc>
            </w:tr>
          </w:tbl>
          <w:p>
            <w:pPr>
              <w:pStyle w:val="Normal"/>
              <w:rPr>
                <w:rFonts w:ascii="Arial" w:hAnsi="Arial" w:cs="Arial"/>
                <w:color w:val="000000"/>
              </w:rPr>
            </w:pPr>
            <w:r>
              <w:rPr>
                <w:rFonts w:cs="Arial" w:ascii="Arial" w:hAnsi="Arial"/>
                <w:color w:val="000000"/>
              </w:rPr>
              <w:br/>
              <w:t>Не переживай Шаман, девки были и будут без всякой глубинной книги, послушай древнего геолога и горного туриста, в походах, экспедициях, всегда завязывается любовные дела, это жизнь, но а на дольмены можно тоже, они представляют научную ценность, но не духовную, все что они плели, это вранье, а Алексей всегда боролся с шарлатанами, так что Шаман и другие ребята, верьте науке, верьте природе, готовь настойку Шаман и пиши где соберемся, совратим кучу девок, Алексей найдет думаю, лишь бы бабки были. Так что работай и смотри мою тему...</w:t>
              <w:br/>
              <w:t xml:space="preserve">http://radosvet.net/file/images/6853-kamennye-shary-arxipelaga-zemli-franca-iosifa.html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Богатыръ</w:t>
            </w:r>
            <w:r>
              <w:rPr>
                <w:rFonts w:cs="Arial" w:ascii="Arial" w:hAnsi="Arial"/>
                <w:color w:val="000000"/>
                <w:sz w:val="20"/>
                <w:szCs w:val="20"/>
              </w:rPr>
              <w:t xml:space="preserve"> 13.03.2010 - 19:17</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Тьфу ты. А я грешным делом подумал на 5 брата. Так этож другое дело. А я то думал , что он Иуда. А он оказывается педираст.</w:t>
              <w:br/>
              <w:t xml:space="preserve">Ну это все меняет.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Шаман</w:t>
            </w:r>
            <w:r>
              <w:rPr>
                <w:rFonts w:cs="Arial" w:ascii="Arial" w:hAnsi="Arial"/>
                <w:color w:val="000000"/>
                <w:sz w:val="20"/>
                <w:szCs w:val="20"/>
              </w:rPr>
              <w:t xml:space="preserve"> 13.03.2010 - 20:09</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Владимир Пятибрат скопец и пуританин ,его восторженное отношение к юношам атлантам это дань чистоте и непорочности природы мужчины не испорченного женскими гормонами и пивом, он подходит к юноше подобно художнику к белому листу бумаги, скульптору берущему в руки глину , как и подобает Учителю обращаться со своими учениками.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3.03.2010 - 20:3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Так Пятибрат тоже отошел давно от всего этого и давно, он давно уже вас забыл, бросте вы веровать в глубинную книгу, это же бред.... </w:t>
            </w:r>
            <w:r>
              <w:rPr>
                <w:rFonts w:cs="Arial" w:ascii="Arial" w:hAnsi="Arial"/>
                <w:color w:val="000000"/>
                <w:lang w:val="en-US" w:eastAsia="en-US"/>
              </w:rPr>
              <w:drawing>
                <wp:inline distT="0" distB="0" distL="0" distR="0">
                  <wp:extent cx="304800" cy="304800"/>
                  <wp:effectExtent l="0" t="0" r="0" b="0"/>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link="rId108"/>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Богатыръ</w:t>
            </w:r>
            <w:r>
              <w:rPr>
                <w:rFonts w:cs="Arial" w:ascii="Arial" w:hAnsi="Arial"/>
                <w:color w:val="000000"/>
                <w:sz w:val="20"/>
                <w:szCs w:val="20"/>
              </w:rPr>
              <w:t xml:space="preserve"> 13.03.2010 - 20:52</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Как это забыл. ВЫ что офуэли. Плять. А налтрексон и стрихнин - это карамельки нафуй!</w:t>
              <w:br/>
              <w:t>Да его на кусочки порежу .</w:t>
              <w:br/>
              <w:t>Я жизнь свою положил на это - это что смехуёчки.</w:t>
              <w:br/>
              <w:t xml:space="preserve">Удушу собственными руками.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3.03.2010 - 21:1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http://www.radikal.ru</w:t>
              <w:br/>
              <w:br/>
              <w:t>11 марта 2010г. ушел из жизни наш соратник Невесский Николай Евгеньевич, острый сердечный приступ. Ему было всего 63, он любил жизнь и был полон энергии и творческих планов.</w:t>
              <w:br/>
              <w:br/>
              <w:br/>
              <w:t>Невесский Н.Е. родился в Москве 1 октября 1946г. В 1972г. окончил факультет теоретической и экспериментальной физики МИФИ, в 1987г. защитил диссертацию «Коагуляция аэрозолей» и получил степень кандидата физ.-мат.наук. Далее продолжил свою работу в Отделе теоретических проблем РАН, а с 2004г. работал в институте прикладной механики РАН.</w:t>
              <w:br/>
              <w:br/>
              <w:t>Невесский Н.Е. автор более 50 опубликованных научных работ, основные достижения и идеи изложены в его монографии «Информационная динамика», 2001г. Дополненная и переработанная версия монографии переведена на английский язык и находится в печати в США.</w:t>
              <w:br/>
              <w:br/>
              <w:t>Много внимания в своих работах Николай Евгеньевич уделял малоизученным вопросам электродинамики, теории гравитации, альтернативным источникам энергии, физике низкоэнергетических атомных превращений и альтернативным способам создания тяги. Его смелые идеи значительно опережали свое время, он показал путь и своей энергией вдохновлял соратников и учеников. Мы верим, что пройдет совсем немного времени и его труды найдут полное понимание и практическое воплощение в грядущей технической революции и социальной перестройке общества.</w:t>
              <w:br/>
              <w:br/>
              <w:t>У него осталось двое взрослых детей – Александр и Дарья.</w:t>
              <w:br/>
              <w:br/>
              <w:t>Память о замечательном человеке, мыслителе и ученом навечно сохранится в наших сердцах.</w:t>
              <w:br/>
              <w:br/>
              <w:t>Коллектив соратников.</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Шаман</w:t>
            </w:r>
            <w:r>
              <w:rPr>
                <w:rFonts w:cs="Arial" w:ascii="Arial" w:hAnsi="Arial"/>
                <w:color w:val="000000"/>
                <w:sz w:val="20"/>
                <w:szCs w:val="20"/>
              </w:rPr>
              <w:t xml:space="preserve"> 13.03.2010 - 21:19</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Геннадий это тлетворное влияние женщин и пивные бактерии разъедают Вас изнутри ,заставляя Вас усомнится в Глубинных знаниях и пошатнутся в вере в Учителя нашего -Владимира Пятибрата.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4.03.2010 - 03:44</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Верьте природе....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14.03.2010 - 05:24</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Тарасенко)</w:t>
                  </w:r>
                </w:p>
              </w:tc>
            </w:tr>
            <w:tr>
              <w:trPr/>
              <w:tc>
                <w:tcPr>
                  <w:tcW w:w="7827" w:type="dxa"/>
                  <w:tcBorders/>
                  <w:vAlign w:val="center"/>
                </w:tcPr>
                <w:p>
                  <w:pPr>
                    <w:pStyle w:val="Normal"/>
                    <w:rPr/>
                  </w:pPr>
                  <w:r>
                    <w:rPr/>
                    <w:t>Верьте природе....</w:t>
                  </w:r>
                </w:p>
              </w:tc>
            </w:tr>
          </w:tbl>
          <w:p>
            <w:pPr>
              <w:pStyle w:val="Normal"/>
              <w:rPr>
                <w:rFonts w:ascii="Arial" w:hAnsi="Arial" w:cs="Arial"/>
                <w:color w:val="000000"/>
              </w:rPr>
            </w:pPr>
            <w:r>
              <w:rPr>
                <w:rFonts w:cs="Arial" w:ascii="Arial" w:hAnsi="Arial"/>
                <w:color w:val="000000"/>
              </w:rPr>
              <w:br/>
              <w:t xml:space="preserve">И Слову Божьему....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4.03.2010 - 09:40</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Зорг, ты больше не употребляй такой слэнг, и убери у себя мои темы, или убери всю свою пропаганду, если ты не понял, то досвидания..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14.03.2010 - 09:47</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Тарасенко)</w:t>
                  </w:r>
                </w:p>
              </w:tc>
            </w:tr>
            <w:tr>
              <w:trPr/>
              <w:tc>
                <w:tcPr>
                  <w:tcW w:w="7827" w:type="dxa"/>
                  <w:tcBorders/>
                  <w:vAlign w:val="center"/>
                </w:tcPr>
                <w:p>
                  <w:pPr>
                    <w:pStyle w:val="Normal"/>
                    <w:rPr/>
                  </w:pPr>
                  <w:r>
                    <w:rPr/>
                    <w:t>Зорг, ты больше не употребляй такой слэн</w:t>
                  </w:r>
                </w:p>
              </w:tc>
            </w:tr>
          </w:tbl>
          <w:p>
            <w:pPr>
              <w:pStyle w:val="Normal"/>
              <w:rPr/>
            </w:pPr>
            <w:r>
              <w:rPr/>
              <w:br/>
              <w:t>Какой слэнг?</w:t>
              <w:br/>
              <w:br/>
            </w:r>
          </w:p>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Тарасенко)</w:t>
                  </w:r>
                </w:p>
              </w:tc>
            </w:tr>
            <w:tr>
              <w:trPr/>
              <w:tc>
                <w:tcPr>
                  <w:tcW w:w="7827" w:type="dxa"/>
                  <w:tcBorders/>
                  <w:vAlign w:val="center"/>
                </w:tcPr>
                <w:p>
                  <w:pPr>
                    <w:pStyle w:val="Normal"/>
                    <w:rPr/>
                  </w:pPr>
                  <w:r>
                    <w:rPr/>
                    <w:t>и убери у себя мои темы,</w:t>
                  </w:r>
                </w:p>
              </w:tc>
            </w:tr>
          </w:tbl>
          <w:p>
            <w:pPr>
              <w:pStyle w:val="Normal"/>
              <w:rPr/>
            </w:pPr>
            <w:r>
              <w:rPr/>
              <w:br/>
              <w:t>Хорошо, но зачем? Вы и сами можете там всё удалить.</w:t>
              <w:br/>
              <w:br/>
              <w:br/>
            </w:r>
          </w:p>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Тарасенко)</w:t>
                  </w:r>
                </w:p>
              </w:tc>
            </w:tr>
            <w:tr>
              <w:trPr/>
              <w:tc>
                <w:tcPr>
                  <w:tcW w:w="7827" w:type="dxa"/>
                  <w:tcBorders/>
                  <w:vAlign w:val="center"/>
                </w:tcPr>
                <w:p>
                  <w:pPr>
                    <w:pStyle w:val="Normal"/>
                    <w:rPr/>
                  </w:pPr>
                  <w:r>
                    <w:rPr/>
                    <w:t>или убери всю свою пропаганду</w:t>
                  </w:r>
                </w:p>
              </w:tc>
            </w:tr>
          </w:tbl>
          <w:p>
            <w:pPr>
              <w:pStyle w:val="Normal"/>
              <w:rPr/>
            </w:pPr>
            <w:r>
              <w:rPr/>
              <w:br/>
              <w:t>Какую пропаганду? Вы о чём? Приняли опять или напутали как всегда что то?</w:t>
              <w:br/>
              <w:br/>
            </w:r>
          </w:p>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Тарасенко)</w:t>
                  </w:r>
                </w:p>
              </w:tc>
            </w:tr>
            <w:tr>
              <w:trPr/>
              <w:tc>
                <w:tcPr>
                  <w:tcW w:w="7827" w:type="dxa"/>
                  <w:tcBorders/>
                  <w:vAlign w:val="center"/>
                </w:tcPr>
                <w:p>
                  <w:pPr>
                    <w:pStyle w:val="Normal"/>
                    <w:rPr/>
                  </w:pPr>
                  <w:r>
                    <w:rPr/>
                    <w:t xml:space="preserve">если ты не понял, </w:t>
                  </w:r>
                </w:p>
              </w:tc>
            </w:tr>
          </w:tbl>
          <w:p>
            <w:pPr>
              <w:pStyle w:val="Normal"/>
              <w:rPr/>
            </w:pPr>
            <w:r>
              <w:rPr/>
              <w:br/>
              <w:t>Честно говоря не очень.</w:t>
              <w:br/>
              <w:br/>
            </w:r>
          </w:p>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Тарасенко)</w:t>
                  </w:r>
                </w:p>
              </w:tc>
            </w:tr>
            <w:tr>
              <w:trPr/>
              <w:tc>
                <w:tcPr>
                  <w:tcW w:w="7827" w:type="dxa"/>
                  <w:tcBorders/>
                  <w:vAlign w:val="center"/>
                </w:tcPr>
                <w:p>
                  <w:pPr>
                    <w:pStyle w:val="Normal"/>
                    <w:rPr/>
                  </w:pPr>
                  <w:r>
                    <w:rPr/>
                    <w:t>досвидания..</w:t>
                  </w:r>
                </w:p>
              </w:tc>
            </w:tr>
          </w:tbl>
          <w:p>
            <w:pPr>
              <w:pStyle w:val="Normal"/>
              <w:rPr>
                <w:rFonts w:ascii="Arial" w:hAnsi="Arial" w:cs="Arial"/>
                <w:color w:val="000000"/>
              </w:rPr>
            </w:pPr>
            <w:r>
              <w:rPr>
                <w:rFonts w:cs="Arial" w:ascii="Arial" w:hAnsi="Arial"/>
                <w:color w:val="000000"/>
              </w:rPr>
              <w:br/>
              <w:t xml:space="preserve">До свидания... Или прощай?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4.03.2010 - 09:53</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Не юли, давай уберай все, делать тебе нечего, поддаешься агитации этих долбоебов правителей. У них столько грехов, что не один черт им не простит, думай головой... ...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14.03.2010 - 10:14</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Тарасенко)</w:t>
                  </w:r>
                </w:p>
              </w:tc>
            </w:tr>
            <w:tr>
              <w:trPr/>
              <w:tc>
                <w:tcPr>
                  <w:tcW w:w="7827" w:type="dxa"/>
                  <w:tcBorders/>
                  <w:vAlign w:val="center"/>
                </w:tcPr>
                <w:p>
                  <w:pPr>
                    <w:pStyle w:val="Normal"/>
                    <w:rPr/>
                  </w:pPr>
                  <w:r>
                    <w:rPr/>
                    <w:t>Не юли, давай уберай все, делать тебе нечего, поддаешься агитации этих долбоебов правителей. У них столько грехов, что не один черт им не простит, думай головой... ...</w:t>
                  </w:r>
                </w:p>
              </w:tc>
            </w:tr>
          </w:tbl>
          <w:p>
            <w:pPr>
              <w:pStyle w:val="Normal"/>
              <w:rPr>
                <w:rFonts w:ascii="Arial" w:hAnsi="Arial" w:cs="Arial"/>
                <w:color w:val="000000"/>
              </w:rPr>
            </w:pPr>
            <w:r>
              <w:rPr>
                <w:rFonts w:cs="Arial" w:ascii="Arial" w:hAnsi="Arial"/>
                <w:color w:val="000000"/>
              </w:rPr>
              <w:br/>
              <w:t xml:space="preserve">Я правда не понимаю о чём Вы???????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Шаман</w:t>
            </w:r>
            <w:r>
              <w:rPr>
                <w:rFonts w:cs="Arial" w:ascii="Arial" w:hAnsi="Arial"/>
                <w:color w:val="000000"/>
                <w:sz w:val="20"/>
                <w:szCs w:val="20"/>
              </w:rPr>
              <w:t xml:space="preserve"> 14.03.2010 - 12:38</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Я давно говорил что для того чтобы наступила на Земле благодать нужно выбрать президентом Владимира Пятибрата, думаю он не забудет соратников сделает Геннадия Тарасенко министром гроз и шаровых молний -подобным Зевсу и Чубаису (если конечно Геннадий очистится и бросит пить) </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14.03.2010 - 13:23</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Шаман)</w:t>
                  </w:r>
                </w:p>
              </w:tc>
            </w:tr>
            <w:tr>
              <w:trPr/>
              <w:tc>
                <w:tcPr>
                  <w:tcW w:w="7827" w:type="dxa"/>
                  <w:tcBorders/>
                  <w:vAlign w:val="center"/>
                </w:tcPr>
                <w:p>
                  <w:pPr>
                    <w:pStyle w:val="Normal"/>
                    <w:rPr/>
                  </w:pPr>
                  <w:r>
                    <w:rPr/>
                    <w:t>Я давно говорил что для того чтобы наступила на Земле благодать нужно выбрать президентом Владимира Пятибрата, думаю он не забудет соратников сделает Геннадия Тарасенко министром гроз и шаровых молний -подобным Зевсу и Чубаису (если конечно Геннадий очистится и бросит пить)</w:t>
                  </w:r>
                </w:p>
              </w:tc>
            </w:tr>
          </w:tbl>
          <w:p>
            <w:pPr>
              <w:pStyle w:val="Normal"/>
              <w:rPr>
                <w:rFonts w:ascii="Arial" w:hAnsi="Arial" w:cs="Arial"/>
                <w:color w:val="000000"/>
              </w:rPr>
            </w:pPr>
            <w:r>
              <w:rPr>
                <w:rFonts w:cs="Arial" w:ascii="Arial" w:hAnsi="Arial"/>
                <w:color w:val="000000"/>
              </w:rPr>
              <w:br/>
              <w:t>А меня можно будет назначить министром лесной промышленности?</w:t>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14.03.2010 - 13:25</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с </w:t>
            </w:r>
            <w:r>
              <w:rPr>
                <w:rFonts w:cs="Arial" w:ascii="Arial" w:hAnsi="Arial"/>
                <w:color w:val="000000"/>
                <w:lang w:val="en-US" w:eastAsia="en-US"/>
              </w:rPr>
              <w:drawing>
                <wp:inline distT="0" distB="0" distL="0" distR="0">
                  <wp:extent cx="304800" cy="304800"/>
                  <wp:effectExtent l="0" t="0" r="0" b="0"/>
                  <wp:docPr id="107" name="hu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huh" descr=""/>
                          <pic:cNvPicPr>
                            <a:picLocks noChangeAspect="1" noChangeArrowheads="1"/>
                          </pic:cNvPicPr>
                        </pic:nvPicPr>
                        <pic:blipFill>
                          <a:blip r:link="rId109"/>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Тарасенко</w:t>
            </w:r>
            <w:r>
              <w:rPr>
                <w:rFonts w:cs="Arial" w:ascii="Arial" w:hAnsi="Arial"/>
                <w:color w:val="000000"/>
                <w:sz w:val="20"/>
                <w:szCs w:val="20"/>
              </w:rPr>
              <w:t xml:space="preserve"> 14.03.2010 - 13:40</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lang w:val="en-US" w:eastAsia="en-US"/>
              </w:rPr>
              <w:drawing>
                <wp:inline distT="0" distB="0" distL="0" distR="0">
                  <wp:extent cx="304800" cy="304800"/>
                  <wp:effectExtent l="0" t="0" r="0" b="0"/>
                  <wp:docPr id="10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2" descr=""/>
                          <pic:cNvPicPr>
                            <a:picLocks noChangeAspect="1" noChangeArrowheads="1"/>
                          </pic:cNvPicPr>
                        </pic:nvPicPr>
                        <pic:blipFill>
                          <a:blip r:link="rId110"/>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lang w:val="en-US" w:eastAsia="en-US"/>
              </w:rPr>
              <w:drawing>
                <wp:inline distT="0" distB="0" distL="0" distR="0">
                  <wp:extent cx="304800" cy="304800"/>
                  <wp:effectExtent l="0" t="0" r="0" b="0"/>
                  <wp:docPr id="10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3" descr=""/>
                          <pic:cNvPicPr>
                            <a:picLocks noChangeAspect="1" noChangeArrowheads="1"/>
                          </pic:cNvPicPr>
                        </pic:nvPicPr>
                        <pic:blipFill>
                          <a:blip r:link="rId111"/>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
    </w:p>
    <w:tbl>
      <w:tblPr>
        <w:tblW w:w="4500" w:type="pct"/>
        <w:jc w:val="center"/>
        <w:tblInd w:w="0" w:type="dxa"/>
        <w:tblLayout w:type="fixed"/>
        <w:tblCellMar>
          <w:top w:w="90" w:type="dxa"/>
          <w:left w:w="90" w:type="dxa"/>
          <w:bottom w:w="90" w:type="dxa"/>
          <w:right w:w="9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color w:val="000000"/>
                <w:sz w:val="20"/>
                <w:szCs w:val="20"/>
              </w:rPr>
              <w:t>Автор: ZORG</w:t>
            </w:r>
            <w:r>
              <w:rPr>
                <w:rFonts w:cs="Arial" w:ascii="Arial" w:hAnsi="Arial"/>
                <w:color w:val="000000"/>
                <w:sz w:val="20"/>
                <w:szCs w:val="20"/>
              </w:rPr>
              <w:t xml:space="preserve"> 14.03.2010 - 14:40</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Тарасенко @ 14.03.2010 - 17:40)</w:t>
                  </w:r>
                </w:p>
              </w:tc>
            </w:tr>
            <w:tr>
              <w:trPr/>
              <w:tc>
                <w:tcPr>
                  <w:tcW w:w="7827" w:type="dxa"/>
                  <w:tcBorders/>
                  <w:vAlign w:val="center"/>
                </w:tcPr>
                <w:p>
                  <w:pPr>
                    <w:pStyle w:val="Normal"/>
                    <w:rPr/>
                  </w:pPr>
                  <w:r>
                    <w:rPr>
                      <w:lang w:val="en-US" w:eastAsia="en-US"/>
                    </w:rPr>
                    <w:drawing>
                      <wp:inline distT="0" distB="0" distL="0" distR="0">
                        <wp:extent cx="304800" cy="304800"/>
                        <wp:effectExtent l="0" t="0" r="0" b="0"/>
                        <wp:docPr id="1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4" descr=""/>
                                <pic:cNvPicPr>
                                  <a:picLocks noChangeAspect="1" noChangeArrowheads="1"/>
                                </pic:cNvPicPr>
                              </pic:nvPicPr>
                              <pic:blipFill>
                                <a:blip r:link="rId112"/>
                                <a:srcRect l="-2147483648" t="-2147483648" r="-2147483648" b="-2147483648"/>
                                <a:stretch>
                                  <a:fillRect/>
                                </a:stretch>
                              </pic:blipFill>
                              <pic:spPr bwMode="auto">
                                <a:xfrm>
                                  <a:off x="0" y="0"/>
                                  <a:ext cx="304800" cy="304800"/>
                                </a:xfrm>
                                <a:prstGeom prst="rect">
                                  <a:avLst/>
                                </a:prstGeom>
                              </pic:spPr>
                            </pic:pic>
                          </a:graphicData>
                        </a:graphic>
                      </wp:inline>
                    </w:drawing>
                  </w:r>
                  <w:r>
                    <w:rPr>
                      <w:lang w:val="en-US" w:eastAsia="en-US"/>
                    </w:rPr>
                    <w:drawing>
                      <wp:inline distT="0" distB="0" distL="0" distR="0">
                        <wp:extent cx="304800" cy="304800"/>
                        <wp:effectExtent l="0" t="0" r="0" b="0"/>
                        <wp:docPr id="1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5" descr=""/>
                                <pic:cNvPicPr>
                                  <a:picLocks noChangeAspect="1" noChangeArrowheads="1"/>
                                </pic:cNvPicPr>
                              </pic:nvPicPr>
                              <pic:blipFill>
                                <a:blip r:link="rId113"/>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rFonts w:cs="Arial" w:ascii="Arial" w:hAnsi="Arial"/>
                <w:color w:val="000000"/>
              </w:rPr>
              <w:br/>
              <w:t>А что? Прикольно бы было,</w:t>
              <w:br/>
              <w:t>я министр лесной промышленности,</w:t>
              <w:br/>
              <w:t>Вы министр науки и образования,</w:t>
              <w:br/>
              <w:t>Кушелева ведущим аншлага</w:t>
              <w:br/>
              <w:t xml:space="preserve">Шаман министр культуры </w:t>
            </w:r>
            <w:r>
              <w:rPr>
                <w:rFonts w:cs="Arial" w:ascii="Arial" w:hAnsi="Arial"/>
                <w:color w:val="000000"/>
                <w:lang w:val="en-US" w:eastAsia="en-US"/>
              </w:rPr>
              <w:drawing>
                <wp:inline distT="0" distB="0" distL="0" distR="0">
                  <wp:extent cx="304800" cy="304800"/>
                  <wp:effectExtent l="0" t="0" r="0" b="0"/>
                  <wp:docPr id="1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6" descr=""/>
                          <pic:cNvPicPr>
                            <a:picLocks noChangeAspect="1" noChangeArrowheads="1"/>
                          </pic:cNvPicPr>
                        </pic:nvPicPr>
                        <pic:blipFill>
                          <a:blip r:link="rId114"/>
                          <a:srcRect l="-2147483648" t="-2147483648" r="-2147483648" b="-2147483648"/>
                          <a:stretch>
                            <a:fillRect/>
                          </a:stretch>
                        </pic:blipFill>
                        <pic:spPr bwMode="auto">
                          <a:xfrm>
                            <a:off x="0" y="0"/>
                            <a:ext cx="304800" cy="304800"/>
                          </a:xfrm>
                          <a:prstGeom prst="rect">
                            <a:avLst/>
                          </a:prstGeom>
                        </pic:spPr>
                      </pic:pic>
                    </a:graphicData>
                  </a:graphic>
                </wp:inline>
              </w:drawing>
            </w:r>
            <w:r>
              <w:rPr/>
              <w:br/>
              <w:br/>
              <w:t>==============================</w:t>
              <w:br/>
              <w:br/>
              <w:t>Я тут тему создал отдельную: http://wwint.alfamoon.com/eforum/topic.php?forum=29&amp;topic=1&amp;v=#1268549069</w:t>
              <w:br/>
              <w:t>Давайте там по теме, все не темные сообщения я буду удалять.</w:t>
              <w:br/>
              <w:br/>
            </w:r>
          </w:p>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w:t>
                  </w:r>
                </w:p>
              </w:tc>
            </w:tr>
            <w:tr>
              <w:trPr/>
              <w:tc>
                <w:tcPr>
                  <w:tcW w:w="7827" w:type="dxa"/>
                  <w:tcBorders/>
                  <w:vAlign w:val="center"/>
                </w:tcPr>
                <w:p>
                  <w:pPr>
                    <w:pStyle w:val="Normal"/>
                    <w:rPr/>
                  </w:pPr>
                  <w:r>
                    <w:rPr/>
                    <w:t>Зорг, ты свои божественные темы со своего форума убери</w:t>
                  </w:r>
                </w:p>
              </w:tc>
            </w:tr>
          </w:tbl>
          <w:p>
            <w:pPr>
              <w:pStyle w:val="Normal"/>
              <w:rPr/>
            </w:pPr>
            <w:r>
              <w:rPr/>
              <w:br/>
              <w:t>Вы о чём????? Достали меня уже!!!!</w:t>
              <w:br/>
              <w:t>Вы хоть покажите, объясните! Зайдите на форум и ткните мне где и чего я сделал не то и что надо убрать. Ходите верещите на меня по чём зря...</w:t>
              <w:br/>
              <w:br/>
              <w:br/>
            </w:r>
          </w:p>
          <w:tbl>
            <w:tblPr>
              <w:tblW w:w="4750" w:type="pct"/>
              <w:jc w:val="center"/>
              <w:tblInd w:w="0" w:type="dxa"/>
              <w:tblLayout w:type="fixed"/>
              <w:tblCellMar>
                <w:top w:w="45" w:type="dxa"/>
                <w:left w:w="45" w:type="dxa"/>
                <w:bottom w:w="45" w:type="dxa"/>
                <w:right w:w="45" w:type="dxa"/>
              </w:tblCellMar>
            </w:tblPr>
            <w:tblGrid>
              <w:gridCol w:w="7827"/>
            </w:tblGrid>
            <w:tr>
              <w:trPr/>
              <w:tc>
                <w:tcPr>
                  <w:tcW w:w="7827" w:type="dxa"/>
                  <w:tcBorders/>
                  <w:vAlign w:val="center"/>
                </w:tcPr>
                <w:p>
                  <w:pPr>
                    <w:pStyle w:val="Normal"/>
                    <w:rPr/>
                  </w:pPr>
                  <w:r>
                    <w:rPr>
                      <w:b/>
                      <w:bCs/>
                    </w:rPr>
                    <w:t>Цитата</w:t>
                  </w:r>
                  <w:r>
                    <w:rPr/>
                    <w:t xml:space="preserve"> </w:t>
                  </w:r>
                </w:p>
              </w:tc>
            </w:tr>
            <w:tr>
              <w:trPr/>
              <w:tc>
                <w:tcPr>
                  <w:tcW w:w="7827" w:type="dxa"/>
                  <w:tcBorders/>
                  <w:vAlign w:val="center"/>
                </w:tcPr>
                <w:p>
                  <w:pPr>
                    <w:pStyle w:val="Normal"/>
                    <w:rPr/>
                  </w:pPr>
                  <w:r>
                    <w:rPr/>
                    <w:t>завязывай дурью маяться или убери мои темы там, что бы я больше этого не слышал и не видел. Покупай коров и паси, и молись там чему хочешь, но в моих темах, что бы я тебя не видел. ты бросаешься в крайности, этого не надо делать, верь сам по себе + но не в инете, понял...</w:t>
                  </w:r>
                </w:p>
              </w:tc>
            </w:tr>
          </w:tbl>
          <w:p>
            <w:pPr>
              <w:pStyle w:val="Normal"/>
              <w:rPr>
                <w:rFonts w:ascii="Arial" w:hAnsi="Arial" w:cs="Arial"/>
                <w:color w:val="000000"/>
              </w:rPr>
            </w:pPr>
            <w:r>
              <w:rPr>
                <w:rFonts w:cs="Arial" w:ascii="Arial" w:hAnsi="Arial"/>
                <w:color w:val="000000"/>
              </w:rPr>
              <w:br/>
              <w:t xml:space="preserve">Ни фига не понял! </w:t>
            </w:r>
          </w:p>
        </w:tc>
      </w:tr>
    </w:tbl>
    <w:p>
      <w:pPr>
        <w:pStyle w:val="Normal"/>
        <w:rPr/>
      </w:pPr>
      <w:r>
        <w:rPr/>
      </w:r>
    </w:p>
    <w:p>
      <w:pPr>
        <w:pStyle w:val="Normal"/>
        <w:jc w:val="center"/>
        <w:rPr>
          <w:rFonts w:ascii="Arial" w:hAnsi="Arial" w:cs="Arial"/>
          <w:color w:val="000000"/>
          <w:sz w:val="15"/>
          <w:szCs w:val="15"/>
        </w:rPr>
      </w:pPr>
      <w:r>
        <w:rPr>
          <w:rFonts w:cs="Arial" w:ascii="Arial" w:hAnsi="Arial"/>
          <w:color w:val="000000"/>
          <w:sz w:val="15"/>
          <w:szCs w:val="15"/>
        </w:rPr>
        <w:t>Powered by Invision Power Board (http://www.invisionboard.com)</w:t>
        <w:br/>
        <w:t>© Invision Power Services (http://www.invisionpower.co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VisitedInternetLink">
    <w:name w:val="FollowedHyperlink"/>
    <w:basedOn w:val="Style14"/>
    <w:rPr>
      <w:color w:val="000000"/>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che.stezya.ru/index.php?act=ST&amp;f=17&amp;t=791" TargetMode="External"/><Relationship Id="rId3" Type="http://schemas.openxmlformats.org/officeDocument/2006/relationships/image" Target="http://i027.radikal.ru/0802/f2/1f8902d741d7.jpg" TargetMode="External"/><Relationship Id="rId4" Type="http://schemas.openxmlformats.org/officeDocument/2006/relationships/image" Target="http://i041.radikal.ru/0802/68/a7a33c121137.jpg" TargetMode="External"/><Relationship Id="rId5" Type="http://schemas.openxmlformats.org/officeDocument/2006/relationships/image" Target="http://i027.radikal.ru/0802/f2/1f8902d741d7.jpg" TargetMode="External"/><Relationship Id="rId6" Type="http://schemas.openxmlformats.org/officeDocument/2006/relationships/image" Target="http://i044.radikal.ru/0803/7a/cd35706c93ec.jpg" TargetMode="External"/><Relationship Id="rId7" Type="http://schemas.openxmlformats.org/officeDocument/2006/relationships/image" Target="http://i009.radikal.ru/0803/b6/a33d29e0da29.jpg" TargetMode="External"/><Relationship Id="rId8" Type="http://schemas.openxmlformats.org/officeDocument/2006/relationships/image" Target="http://i041.radikal.ru/0803/cd/d09caf8649e1.jpg" TargetMode="External"/><Relationship Id="rId9" Type="http://schemas.openxmlformats.org/officeDocument/2006/relationships/image" Target="http://i043.radikal.ru/0803/59/f55b1c4ddc80.jpg" TargetMode="External"/><Relationship Id="rId10" Type="http://schemas.openxmlformats.org/officeDocument/2006/relationships/image" Target="http://i041.radikal.ru/0803/cd/d09caf8649e1.jpg" TargetMode="External"/><Relationship Id="rId11" Type="http://schemas.openxmlformats.org/officeDocument/2006/relationships/image" Target="http://veche.stezya.ru/html/emoticons/biggrin.gif" TargetMode="External"/><Relationship Id="rId12" Type="http://schemas.openxmlformats.org/officeDocument/2006/relationships/image" Target="http://veche.stezya.ru/html/emoticons/wow.gif" TargetMode="External"/><Relationship Id="rId13" Type="http://schemas.openxmlformats.org/officeDocument/2006/relationships/image" Target="http://i044.radikal.ru/0801/4d/4a875bc4f09d.jpg" TargetMode="External"/><Relationship Id="rId14" Type="http://schemas.openxmlformats.org/officeDocument/2006/relationships/image" Target="http://i016.radikal.ru/0801/b5/35279033b28f.jpg" TargetMode="External"/><Relationship Id="rId15" Type="http://schemas.openxmlformats.org/officeDocument/2006/relationships/image" Target="http://i004.radikal.ru/0801/67/0045ba2de8a3.jpg" TargetMode="External"/><Relationship Id="rId16" Type="http://schemas.openxmlformats.org/officeDocument/2006/relationships/image" Target="http://i017.radikal.ru/0801/73/539cd524894a.jpg" TargetMode="External"/><Relationship Id="rId17" Type="http://schemas.openxmlformats.org/officeDocument/2006/relationships/image" Target="http://i012.radikal.ru/0802/53/41922a81f03a.jpg" TargetMode="External"/><Relationship Id="rId18" Type="http://schemas.openxmlformats.org/officeDocument/2006/relationships/image" Target="http://i027.radikal.ru/0802/f2/1f8902d741d7.jpg" TargetMode="External"/><Relationship Id="rId19" Type="http://schemas.openxmlformats.org/officeDocument/2006/relationships/image" Target="http://i041.radikal.ru/0802/68/a7a33c121137.jpg" TargetMode="External"/><Relationship Id="rId20" Type="http://schemas.openxmlformats.org/officeDocument/2006/relationships/image" Target="http://i027.radikal.ru/0802/f2/1f8902d741d7.jpg" TargetMode="External"/><Relationship Id="rId21" Type="http://schemas.openxmlformats.org/officeDocument/2006/relationships/image" Target="http://i044.radikal.ru/0803/7a/cd35706c93ec.jpg" TargetMode="External"/><Relationship Id="rId22" Type="http://schemas.openxmlformats.org/officeDocument/2006/relationships/image" Target="http://i009.radikal.ru/0803/b6/a33d29e0da29.jpg" TargetMode="External"/><Relationship Id="rId23" Type="http://schemas.openxmlformats.org/officeDocument/2006/relationships/image" Target="http://i041.radikal.ru/0803/cd/d09caf8649e1.jpg" TargetMode="External"/><Relationship Id="rId24" Type="http://schemas.openxmlformats.org/officeDocument/2006/relationships/image" Target="http://i043.radikal.ru/0803/59/f55b1c4ddc80.jpg" TargetMode="External"/><Relationship Id="rId25" Type="http://schemas.openxmlformats.org/officeDocument/2006/relationships/image" Target="http://veche.stezya.ru/html/emoticons/ohmy.gif" TargetMode="External"/><Relationship Id="rId26" Type="http://schemas.openxmlformats.org/officeDocument/2006/relationships/image" Target="http://veche.stezya.ru/html/emoticons/biggrin.gif" TargetMode="External"/><Relationship Id="rId27" Type="http://schemas.openxmlformats.org/officeDocument/2006/relationships/image" Target="http://veche.stezya.ru/html/emoticons/biggrin.gif" TargetMode="External"/><Relationship Id="rId28" Type="http://schemas.openxmlformats.org/officeDocument/2006/relationships/image" Target="http://veche.stezya.ru/html/emoticons/biggrin.gif" TargetMode="External"/><Relationship Id="rId29" Type="http://schemas.openxmlformats.org/officeDocument/2006/relationships/image" Target="http://veche.stezya.ru/html/emoticons/wow.gif" TargetMode="External"/><Relationship Id="rId30" Type="http://schemas.openxmlformats.org/officeDocument/2006/relationships/image" Target="http://veche.stezya.ru/html/emoticons/bigwink.gif" TargetMode="External"/><Relationship Id="rId31" Type="http://schemas.openxmlformats.org/officeDocument/2006/relationships/image" Target="http://veche.stezya.ru/html/emoticons/wow.gif" TargetMode="External"/><Relationship Id="rId32" Type="http://schemas.openxmlformats.org/officeDocument/2006/relationships/image" Target="http://i001.radikal.ru/0802/8d/8fd8f7425b26.jpg" TargetMode="External"/><Relationship Id="rId33" Type="http://schemas.openxmlformats.org/officeDocument/2006/relationships/image" Target="http://i026.radikal.ru/0802/d3/5fc1082a037a.jpg" TargetMode="External"/><Relationship Id="rId34" Type="http://schemas.openxmlformats.org/officeDocument/2006/relationships/image" Target="http://i028.radikal.ru/0802/c2/d65a7d8f140b.jpg" TargetMode="External"/><Relationship Id="rId35" Type="http://schemas.openxmlformats.org/officeDocument/2006/relationships/image" Target="http://i012.radikal.ru/0802/88/b14d9367e28f.jpg" TargetMode="External"/><Relationship Id="rId36" Type="http://schemas.openxmlformats.org/officeDocument/2006/relationships/image" Target="http://veche.stezya.ru/html/emoticons/sad.gif" TargetMode="External"/><Relationship Id="rId37" Type="http://schemas.openxmlformats.org/officeDocument/2006/relationships/image" Target="http://i039.radikal.ru/0802/be/8dfcb58bca6f.jpg" TargetMode="External"/><Relationship Id="rId38" Type="http://schemas.openxmlformats.org/officeDocument/2006/relationships/image" Target="http://i040.radikal.ru/0802/09/b3341c0bcc80.jpg" TargetMode="External"/><Relationship Id="rId39" Type="http://schemas.openxmlformats.org/officeDocument/2006/relationships/image" Target="http://i019.radikal.ru/0802/5a/2f477c8932a6.jpg" TargetMode="External"/><Relationship Id="rId40" Type="http://schemas.openxmlformats.org/officeDocument/2006/relationships/image" Target="http://i014.radikal.ru/0802/1c/7b7491f2d42a.jpg" TargetMode="External"/><Relationship Id="rId41" Type="http://schemas.openxmlformats.org/officeDocument/2006/relationships/image" Target="http://veche.stezya.ru/html/emoticons/biggrin.gif" TargetMode="External"/><Relationship Id="rId42" Type="http://schemas.openxmlformats.org/officeDocument/2006/relationships/image" Target="http://veche.stezya.ru/html/emoticons/wow.gif" TargetMode="External"/><Relationship Id="rId43" Type="http://schemas.openxmlformats.org/officeDocument/2006/relationships/image" Target="http://veche.stezya.ru/html/emoticons/biggrin.gif" TargetMode="External"/><Relationship Id="rId44" Type="http://schemas.openxmlformats.org/officeDocument/2006/relationships/image" Target="http://veche.stezya.ru/html/emoticons/biggrin.gif" TargetMode="External"/><Relationship Id="rId45" Type="http://schemas.openxmlformats.org/officeDocument/2006/relationships/image" Target="http://veche.stezya.ru/html/emoticons/smile.gif" TargetMode="External"/><Relationship Id="rId46" Type="http://schemas.openxmlformats.org/officeDocument/2006/relationships/image" Target="http://veche.stezya.ru/html/emoticons/excl.gif" TargetMode="External"/><Relationship Id="rId47" Type="http://schemas.openxmlformats.org/officeDocument/2006/relationships/image" Target="http://veche.stezya.ru/html/emoticons/wow.gif" TargetMode="External"/><Relationship Id="rId48" Type="http://schemas.openxmlformats.org/officeDocument/2006/relationships/image" Target="http://veche.stezya.ru/html/emoticons/wow.gif" TargetMode="External"/><Relationship Id="rId49" Type="http://schemas.openxmlformats.org/officeDocument/2006/relationships/image" Target="http://veche.stezya.ru/html/emoticons/wow.gif" TargetMode="External"/><Relationship Id="rId50" Type="http://schemas.openxmlformats.org/officeDocument/2006/relationships/image" Target="http://veche.stezya.ru/html/emoticons/smile.gif" TargetMode="External"/><Relationship Id="rId51" Type="http://schemas.openxmlformats.org/officeDocument/2006/relationships/image" Target="http://veche.stezya.ru/html/emoticons/wink.gif" TargetMode="External"/><Relationship Id="rId52" Type="http://schemas.openxmlformats.org/officeDocument/2006/relationships/image" Target="http://veche.stezya.ru/html/emoticons/megalol.gif" TargetMode="External"/><Relationship Id="rId53" Type="http://schemas.openxmlformats.org/officeDocument/2006/relationships/image" Target="http://veche.stezya.ru/html/emoticons/wow.gif" TargetMode="External"/><Relationship Id="rId54" Type="http://schemas.openxmlformats.org/officeDocument/2006/relationships/image" Target="http://veche.stezya.ru/html/emoticons/wink.gif" TargetMode="External"/><Relationship Id="rId55" Type="http://schemas.openxmlformats.org/officeDocument/2006/relationships/image" Target="http://veche.stezya.ru/html/emoticons/biggrin.gif" TargetMode="External"/><Relationship Id="rId56" Type="http://schemas.openxmlformats.org/officeDocument/2006/relationships/image" Target="http://veche.stezya.ru/html/emoticons/bigwink.gif" TargetMode="External"/><Relationship Id="rId57" Type="http://schemas.openxmlformats.org/officeDocument/2006/relationships/image" Target="http://veche.stezya.ru/html/emoticons/sad.gif" TargetMode="External"/><Relationship Id="rId58" Type="http://schemas.openxmlformats.org/officeDocument/2006/relationships/image" Target="http://veche.stezya.ru/html/emoticons/wink.gif" TargetMode="External"/><Relationship Id="rId59" Type="http://schemas.openxmlformats.org/officeDocument/2006/relationships/image" Target="http://veche.stezya.ru/html/emoticons/wow.gif" TargetMode="External"/><Relationship Id="rId60" Type="http://schemas.openxmlformats.org/officeDocument/2006/relationships/image" Target="http://veche.stezya.ru/html/emoticons/smile.gif" TargetMode="External"/><Relationship Id="rId61" Type="http://schemas.openxmlformats.org/officeDocument/2006/relationships/image" Target="http://i014.radikal.ru/0804/22/f5d7341f82b1.jpg" TargetMode="External"/><Relationship Id="rId62" Type="http://schemas.openxmlformats.org/officeDocument/2006/relationships/image" Target="http://i001.radikal.ru/0804/e5/f8baf349a1f9.jpg" TargetMode="External"/><Relationship Id="rId63" Type="http://schemas.openxmlformats.org/officeDocument/2006/relationships/image" Target="http://veche.stezya.ru/html/emoticons/biggrin.gif" TargetMode="External"/><Relationship Id="rId64" Type="http://schemas.openxmlformats.org/officeDocument/2006/relationships/image" Target="http://i027.radikal.ru/0903/f6/d241be935b9a.jpg" TargetMode="External"/><Relationship Id="rId65" Type="http://schemas.openxmlformats.org/officeDocument/2006/relationships/image" Target="http://veche.stezya.ru/html/emoticons/dry.gif" TargetMode="External"/><Relationship Id="rId66" Type="http://schemas.openxmlformats.org/officeDocument/2006/relationships/image" Target="http://i15.tinypic.com/7yey80w.jpg" TargetMode="External"/><Relationship Id="rId67" Type="http://schemas.openxmlformats.org/officeDocument/2006/relationships/image" Target="http://i026.radikal.ru/0711/d9/e5489c0374d7.jpg" TargetMode="External"/><Relationship Id="rId68" Type="http://schemas.openxmlformats.org/officeDocument/2006/relationships/image" Target="http://i012.radikal.ru/0711/3a/17f703236227.jpg" TargetMode="External"/><Relationship Id="rId69" Type="http://schemas.openxmlformats.org/officeDocument/2006/relationships/image" Target="http://basik.ru/images/stone_nature/short.jpg" TargetMode="External"/><Relationship Id="rId70" Type="http://schemas.openxmlformats.org/officeDocument/2006/relationships/image" Target="http://basik.ru/images/stone_nature/02.jpg" TargetMode="External"/><Relationship Id="rId71" Type="http://schemas.openxmlformats.org/officeDocument/2006/relationships/image" Target="http://basik.ru/images/stone_nature/08.jpg" TargetMode="External"/><Relationship Id="rId72" Type="http://schemas.openxmlformats.org/officeDocument/2006/relationships/image" Target="http://1.bp.blogspot.com/_5g__mPFhPWA/SqM7rFgD9kI/AAAAAAAAOaA/5b5gdCJIHyk/s1600/fotoargentina-taty.blogspot.5.jpg" TargetMode="External"/><Relationship Id="rId73" Type="http://schemas.openxmlformats.org/officeDocument/2006/relationships/image" Target="http://veche.stezya.ru/html/emoticons/biggrin.gif" TargetMode="External"/><Relationship Id="rId74" Type="http://schemas.openxmlformats.org/officeDocument/2006/relationships/image" Target="http://veche.stezya.ru/html/emoticons/biggrin.gif" TargetMode="External"/><Relationship Id="rId75" Type="http://schemas.openxmlformats.org/officeDocument/2006/relationships/image" Target="http://veche.stezya.ru/html/emoticons/wow.gif" TargetMode="External"/><Relationship Id="rId76" Type="http://schemas.openxmlformats.org/officeDocument/2006/relationships/image" Target="http://veche.stezya.ru/html/emoticons/wow.gif" TargetMode="External"/><Relationship Id="rId77" Type="http://schemas.openxmlformats.org/officeDocument/2006/relationships/image" Target="http://veche.stezya.ru/html/emoticons/biggrin.gif" TargetMode="External"/><Relationship Id="rId78" Type="http://schemas.openxmlformats.org/officeDocument/2006/relationships/image" Target="http://veche.stezya.ru/html/emoticons/biggrin.gif" TargetMode="External"/><Relationship Id="rId79" Type="http://schemas.openxmlformats.org/officeDocument/2006/relationships/image" Target="http://veche.stezya.ru/html/emoticons/wow.gif" TargetMode="External"/><Relationship Id="rId80" Type="http://schemas.openxmlformats.org/officeDocument/2006/relationships/image" Target="http://veche.stezya.ru/html/emoticons/wow.gif" TargetMode="External"/><Relationship Id="rId81" Type="http://schemas.openxmlformats.org/officeDocument/2006/relationships/image" Target="http://veche.stezya.ru/html/emoticons/wow.gif" TargetMode="External"/><Relationship Id="rId82" Type="http://schemas.openxmlformats.org/officeDocument/2006/relationships/image" Target="http://veche.stezya.ru/html/emoticons/smile.gif" TargetMode="External"/><Relationship Id="rId83" Type="http://schemas.openxmlformats.org/officeDocument/2006/relationships/image" Target="http://veche.stezya.ru/html/emoticons/biggrin.gif" TargetMode="External"/><Relationship Id="rId84" Type="http://schemas.openxmlformats.org/officeDocument/2006/relationships/image" Target="http://veche.stezya.ru/html/emoticons/wink.gif" TargetMode="External"/><Relationship Id="rId85" Type="http://schemas.openxmlformats.org/officeDocument/2006/relationships/image" Target="http://veche.stezya.ru/html/emoticons/smile.gif" TargetMode="External"/><Relationship Id="rId86" Type="http://schemas.openxmlformats.org/officeDocument/2006/relationships/image" Target="http://veche.stezya.ru/html/emoticons/smile.gif" TargetMode="External"/><Relationship Id="rId87" Type="http://schemas.openxmlformats.org/officeDocument/2006/relationships/image" Target="http://veche.stezya.ru/html/emoticons/smile.gif" TargetMode="External"/><Relationship Id="rId88" Type="http://schemas.openxmlformats.org/officeDocument/2006/relationships/image" Target="http://i014.radikal.ru/0804/22/f5d7341f82b1.jpg" TargetMode="External"/><Relationship Id="rId89" Type="http://schemas.openxmlformats.org/officeDocument/2006/relationships/image" Target="http://i001.radikal.ru/0804/e5/f8baf349a1f9.jpg" TargetMode="External"/><Relationship Id="rId90" Type="http://schemas.openxmlformats.org/officeDocument/2006/relationships/image" Target="http://veche.stezya.ru/html/emoticons/biggrin.gif" TargetMode="External"/><Relationship Id="rId91" Type="http://schemas.openxmlformats.org/officeDocument/2006/relationships/image" Target="http://i027.radikal.ru/0802/f2/1f8902d741d7.jpg" TargetMode="External"/><Relationship Id="rId92" Type="http://schemas.openxmlformats.org/officeDocument/2006/relationships/image" Target="http://i041.radikal.ru/0802/68/a7a33c121137.jpg" TargetMode="External"/><Relationship Id="rId93" Type="http://schemas.openxmlformats.org/officeDocument/2006/relationships/image" Target="http://i027.radikal.ru/0802/f2/1f8902d741d7.jpg" TargetMode="External"/><Relationship Id="rId94" Type="http://schemas.openxmlformats.org/officeDocument/2006/relationships/image" Target="http://i003.radikal.ru/0803/12/7bff53bee828.jpg" TargetMode="External"/><Relationship Id="rId95" Type="http://schemas.openxmlformats.org/officeDocument/2006/relationships/image" Target="http://i044.radikal.ru/0803/7a/cd35706c93ec.jpg" TargetMode="External"/><Relationship Id="rId96" Type="http://schemas.openxmlformats.org/officeDocument/2006/relationships/image" Target="http://i009.radikal.ru/0803/b6/a33d29e0da29.jpg" TargetMode="External"/><Relationship Id="rId97" Type="http://schemas.openxmlformats.org/officeDocument/2006/relationships/image" Target="http://i041.radikal.ru/0803/cd/d09caf8649e1.jpg" TargetMode="External"/><Relationship Id="rId98" Type="http://schemas.openxmlformats.org/officeDocument/2006/relationships/image" Target="http://i043.radikal.ru/0803/59/f55b1c4ddc80.jpg" TargetMode="External"/><Relationship Id="rId99" Type="http://schemas.openxmlformats.org/officeDocument/2006/relationships/image" Target="http://i045.radikal.ru/0803/0a/8e0a07c513aa.jpg" TargetMode="External"/><Relationship Id="rId100" Type="http://schemas.openxmlformats.org/officeDocument/2006/relationships/image" Target="http://veche.stezya.ru/html/emoticons/smile.gif" TargetMode="External"/><Relationship Id="rId101" Type="http://schemas.openxmlformats.org/officeDocument/2006/relationships/image" Target="http://s48.radikal.ru/i121/1003/78/626c296525aa.jpg" TargetMode="External"/><Relationship Id="rId102" Type="http://schemas.openxmlformats.org/officeDocument/2006/relationships/image" Target="http://i002.radikal.ru/1003/88/281e31ade340.jpg" TargetMode="External"/><Relationship Id="rId103" Type="http://schemas.openxmlformats.org/officeDocument/2006/relationships/image" Target="http://veche.stezya.ru/html/emoticons/rolleyes.gif" TargetMode="External"/><Relationship Id="rId104" Type="http://schemas.openxmlformats.org/officeDocument/2006/relationships/image" Target="http://veche.stezya.ru/html/emoticons/biggrin.gif" TargetMode="External"/><Relationship Id="rId105" Type="http://schemas.openxmlformats.org/officeDocument/2006/relationships/image" Target="http://veche.stezya.ru/html/emoticons/megalol.gif" TargetMode="External"/><Relationship Id="rId106" Type="http://schemas.openxmlformats.org/officeDocument/2006/relationships/image" Target="http://veche.stezya.ru/html/emoticons/wow.gif" TargetMode="External"/><Relationship Id="rId107" Type="http://schemas.openxmlformats.org/officeDocument/2006/relationships/image" Target="http://veche.stezya.ru/html/emoticons/blink.gif" TargetMode="External"/><Relationship Id="rId108" Type="http://schemas.openxmlformats.org/officeDocument/2006/relationships/image" Target="http://veche.stezya.ru/html/emoticons/wow.gif" TargetMode="External"/><Relationship Id="rId109" Type="http://schemas.openxmlformats.org/officeDocument/2006/relationships/image" Target="http://veche.stezya.ru/html/emoticons/huh.gif" TargetMode="External"/><Relationship Id="rId110" Type="http://schemas.openxmlformats.org/officeDocument/2006/relationships/image" Target="http://veche.stezya.ru/html/emoticons/megalol.gif" TargetMode="External"/><Relationship Id="rId111" Type="http://schemas.openxmlformats.org/officeDocument/2006/relationships/image" Target="http://veche.stezya.ru/html/emoticons/wow.gif" TargetMode="External"/><Relationship Id="rId112" Type="http://schemas.openxmlformats.org/officeDocument/2006/relationships/image" Target="http://veche.stezya.ru/html/emoticons/megalol.gif" TargetMode="External"/><Relationship Id="rId113" Type="http://schemas.openxmlformats.org/officeDocument/2006/relationships/image" Target="http://veche.stezya.ru/html/emoticons/wow.gif" TargetMode="External"/><Relationship Id="rId114" Type="http://schemas.openxmlformats.org/officeDocument/2006/relationships/image" Target="http://veche.stezya.ru/html/emoticons/biggrin.gif" TargetMode="Externa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0:19:00Z</dcterms:created>
  <dc:creator>WIN7XP</dc:creator>
  <dc:description/>
  <cp:keywords/>
  <dc:language>en-US</dc:language>
  <cp:lastModifiedBy>WIN7XP</cp:lastModifiedBy>
  <dcterms:modified xsi:type="dcterms:W3CDTF">2010-06-19T10:19:00Z</dcterms:modified>
  <cp:revision>2</cp:revision>
  <dc:subject/>
  <dc:title>Вече - Шаровые конкреции в дольменах, пирамидах, в природе, планетах</dc:title>
</cp:coreProperties>
</file>