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МИНИСТЕРСТВО ОБРАЗОВАНИЯ И НАУКИ РЕСПУБЛИКИ КАЗАХСТАН</w:t>
      </w:r>
    </w:p>
    <w:p>
      <w:pPr>
        <w:pStyle w:val="Iauiue"/>
        <w:jc w:val="center"/>
        <w:rPr>
          <w:b/>
          <w:b/>
          <w:szCs w:val="24"/>
        </w:rPr>
      </w:pPr>
      <w:r>
        <w:rPr>
          <w:b/>
          <w:szCs w:val="24"/>
        </w:rPr>
        <w:t>КАСПИЙСКИЙ ГОСУДАРСТВЕННЫЙ УНИВЕРСИТЕТ ТЕХНОЛОГИЙ И ИНЖИНИРИНГА ИМЕНИ Ш.ЕС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ФТИ И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ГЕ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учный проект: Генератор Тарасенко на основе строения планеты Земля и шаровых                                          конкре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оекта: Тарасенко Г.В., к.г-м.н., доце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сследований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Для получения шаровых конкреций были проведены различные эксперименты электрических разрядов в пластовых условиях. Пластовые условия создавались в реакторе, в котором была залита нефть с добавками песка и глины. При разряде высокого напряжения в реакторе давление поднималось до 350 атмосфер и температуре более 100</w:t>
      </w:r>
      <w:r>
        <w:rPr>
          <w:vertAlign w:val="superscript"/>
        </w:rPr>
        <w:t>0</w:t>
      </w:r>
      <w:r>
        <w:rPr/>
        <w:t xml:space="preserve">С. После разборки реактора в нем была обнаружена шароподобная конкреция. Значит, предположения образования конкреций за счет электричества можно считать обоснованным. Но во время опытов отмечалось саморазряжение на воздушных разрядниках во время отключения напряжения, что говорит о выработки электричества в самом реакторе за счет каких-то сил, по нашему мнению от вращения шаровой молнии. Вероятно, срабатывает динамо-эффект от вращения жидкости-флюида в реакторе. На основании этого эффекта была собрана установка по выработки электричества. Модель собиралась на основе устройства реактора и статора электромотора, в который вместо ротора вставлялся реактор. Создание молний в реакторе приводило к ЭДС в статоре, что и служит основой наших исследований для получения нового типа генератора. </w:t>
      </w:r>
    </w:p>
    <w:p>
      <w:pPr>
        <w:pStyle w:val="Normal"/>
        <w:ind w:left="426" w:hanging="0"/>
        <w:jc w:val="center"/>
        <w:rPr/>
      </w:pPr>
      <w:r>
        <w:rPr/>
        <w:t>Научная новизна</w:t>
      </w:r>
    </w:p>
    <w:p>
      <w:pPr>
        <w:pStyle w:val="Normal"/>
        <w:ind w:left="426" w:hanging="0"/>
        <w:rPr/>
      </w:pPr>
      <w:r>
        <w:rPr/>
        <w:t xml:space="preserve">- заключается в совершенно новом направлении энергетических установок, которые базируются на основе модели планеты Земля и шаровых конкреций. Основная идея заключается во вращении плазмы (шаровой молнии) в реакторе, создающий торнадо, вращение которого и даст ЭДС на статоре. Главное это позволит прекратить добычу углеводородов, которые являются компонентом жизнедеятельности самой планеты и глобальное изменение климата связано именно с добычей нефти и вод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202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4625" cy="201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. Фото установки генератора и схема реа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57:00Z</dcterms:created>
  <dc:creator>WIN7XP</dc:creator>
  <dc:description/>
  <cp:keywords/>
  <dc:language>en-US</dc:language>
  <cp:lastModifiedBy>WIN7XP</cp:lastModifiedBy>
  <cp:lastPrinted>2011-11-30T21:49:00Z</cp:lastPrinted>
  <dcterms:modified xsi:type="dcterms:W3CDTF">2011-12-01T04:24:00Z</dcterms:modified>
  <cp:revision>4</cp:revision>
  <dc:subject/>
  <dc:title/>
</cp:coreProperties>
</file>